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E7\\l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E7\\l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3 01:2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an 2003 01:2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3 01:2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ggestions for Estimation of Earthquake Loss Referenc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opensees.berkeley.edu/ H|Repair\\ document.doc H|Repair\\ document.doc H|Repair\\ document.doc H|Repair\\ document.doc H|Repair\\ document.doc H|Repair\\ document.doc H|Repair\\ document.doc H|Repair\\ document.doc H|Repair\\ docum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opensees.berkeley.edu/ FHUS|temporary/Repair\\ document.doc FHUS|temporary/Repair\\ document.doc FHUS|temporary/Repair\\ document.doc FHUS|temporary/Repair\\ document.doc FHUS|temporary/Repair\\ document.doc FHUS|temporary/Repair\\ document.doc FHUS|temporary/Repair\\ document.doc FHUS|temporary/Repair\\ document.doc FHUS|temporary/Repair\\ docum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ggestions for Estimation of Earthquake Loss Referenc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5B618B-D589-4A3C-BE5B-72DC5676D8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mporary/Repair\\ documen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