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02:4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ESR/NEESR_UW_UIU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