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50" w:leader="none"/>
          <w:tab w:val="left" w:pos="6825" w:leader="none"/>
        </w:tabs>
        <w:jc w:val="left"/>
        <w:rPr>
          <w:sz w:val="20"/>
        </w:rPr>
      </w:pPr>
      <w:r>
        <w:rPr/>
        <w:t>Department of Anesthesiology</w:t>
      </w:r>
      <w:r>
        <w:rPr>
          <w:b w:val="false"/>
          <w:sz w:val="20"/>
          <w:u w:val="none"/>
        </w:rPr>
        <w:tab/>
        <w:t xml:space="preserve">     </w:t>
      </w:r>
      <w:r>
        <w:rPr>
          <w:bCs w:val="false"/>
          <w:sz w:val="20"/>
          <w:u w:val="none"/>
        </w:rPr>
        <w:t>Written:</w:t>
        <w:tab/>
      </w:r>
      <w:r>
        <w:rPr>
          <w:b w:val="false"/>
          <w:sz w:val="20"/>
          <w:u w:val="none"/>
        </w:rPr>
        <w:t>Jo Davies, MB BS, FRCA</w:t>
      </w:r>
    </w:p>
    <w:p>
      <w:pPr>
        <w:pStyle w:val="Heading2"/>
        <w:tabs>
          <w:tab w:val="clear" w:pos="720"/>
          <w:tab w:val="left" w:pos="5550" w:leader="none"/>
          <w:tab w:val="left" w:pos="6825" w:leader="none"/>
        </w:tabs>
        <w:jc w:val="left"/>
        <w:rPr/>
      </w:pPr>
      <w:r>
        <w:rPr/>
        <w:t>University of Washington Medical Center</w:t>
        <w:tab/>
        <w:t xml:space="preserve"> Reviewed:</w:t>
      </w:r>
      <w:r>
        <w:rPr>
          <w:b w:val="false"/>
          <w:bCs w:val="false"/>
        </w:rPr>
        <w:tab/>
        <w:t>Brian Ross, MD, PhD</w:t>
      </w:r>
    </w:p>
    <w:p>
      <w:pPr>
        <w:pStyle w:val="Heading2"/>
        <w:tabs>
          <w:tab w:val="clear" w:pos="720"/>
          <w:tab w:val="left" w:pos="5550" w:leader="none"/>
          <w:tab w:val="left" w:pos="6825" w:leader="none"/>
        </w:tabs>
        <w:jc w:val="left"/>
        <w:rPr/>
      </w:pPr>
      <w:r>
        <w:rPr/>
        <w:t>Alan Artru, M.D., Chief</w:t>
        <w:tab/>
        <w:t xml:space="preserve">    Revised:</w:t>
        <w:tab/>
      </w:r>
      <w:r>
        <w:rPr>
          <w:b w:val="false"/>
          <w:bCs w:val="false"/>
        </w:rPr>
        <w:t>October 21, 2004</w:t>
      </w:r>
    </w:p>
    <w:p>
      <w:pPr>
        <w:pStyle w:val="Heading7"/>
        <w:tabs>
          <w:tab w:val="clear" w:pos="720"/>
          <w:tab w:val="left" w:pos="5025" w:leader="none"/>
          <w:tab w:val="left" w:pos="5550" w:leader="none"/>
          <w:tab w:val="left" w:pos="6825" w:leader="none"/>
        </w:tabs>
        <w:rPr/>
      </w:pPr>
      <w:r>
        <w:rPr/>
        <w:tab/>
        <w:t xml:space="preserve">           Approved:</w:t>
        <w:tab/>
      </w:r>
      <w:r>
        <w:rPr>
          <w:b w:val="false"/>
          <w:bCs w:val="false"/>
        </w:rPr>
        <w:t>October 21,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modifications and suggestions, please contact ltorg@u.washington.e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Fetal Monitoring During Non-obstetric Surgery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/>
        <w:t>Rationa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fusion among anesthesia staff regarding need for fetal monito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able practices among anesthesia, obstetric and surgical staff regarding implementation of fetal monitoring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ck of a standard procedure for obtaining fetal monitoring when a need for monitoring has been determin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irability from a quality assurance perspective to have a standardized policy for fetal monitoring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rpose of Intra-operative Fetal Monitoring: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To provide continual assessment of fetal well-be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/>
      </w:pPr>
      <w:r>
        <w:rPr>
          <w:rFonts w:cs="Arial" w:ascii="Arial" w:hAnsi="Arial"/>
        </w:rPr>
        <w:t>In order to identif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esthetic (pharmacological &amp; physiological) factors which adversely affect fetal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 order to identify surgical maneuvers (positioning, retraction etc) which adversely affect fetal well-being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provide documentation, for medicolegal reasons, of fetal viability and well-being during </w:t>
        <w:tab/>
        <w:t>surgical procedures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675" w:leader="none"/>
        </w:tabs>
        <w:rPr/>
      </w:pPr>
      <w:r>
        <w:rPr/>
        <w:t>Review of the Literature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decision to use fetal monitoring should be individualized, and, if used, may be based on gestational age, type of surgery, and facilities available.” (1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nitoring may allow rapid improvement of the fetal status or uterine activity when early compromise or contractions are detected.” (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ther advantages included the ability to use FHR responses as early signs of compromised maternal physiology” (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9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advantages of assessing FHR in a nonviable fetus are similar to those… for a viable fetus.” (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chnical problems may limit the use of continuous FHR monitoring between 18 and 22 weeks’ gestation.” (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istent severe fetal bradycardia typically indicates true fetal distress.” (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deally, continuous fetal heart rate monitoring during surgery should be employed after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 of gestation. This may provide an indication of abnormalities in maternal ventilation or uterine perfusion.” (4)</w:t>
      </w:r>
    </w:p>
    <w:p>
      <w:pPr>
        <w:pStyle w:val="Footer"/>
        <w:tabs>
          <w:tab w:val="clear" w:pos="4320"/>
          <w:tab w:val="clear" w:pos="8640"/>
          <w:tab w:val="left" w:pos="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7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: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When possible, all patients should have a pre-op Obstetric consult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urgeon booking the case must inform Scheduling to flag pregnant patients (including </w:t>
        <w:tab/>
        <w:tab/>
        <w:tab/>
        <w:tab/>
        <w:t>gestational age) on the schedule &amp; on the OR board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n experienced obstetric provider, who can interpret the results, should perform all </w:t>
        <w:tab/>
        <w:tab/>
        <w:tab/>
        <w:tab/>
        <w:tab/>
        <w:t>FHR/uterine monitoring.</w:t>
      </w:r>
    </w:p>
    <w:p>
      <w:pPr>
        <w:pStyle w:val="BodyTextIndent2"/>
        <w:rPr/>
      </w:pPr>
      <w:r>
        <w:rPr/>
        <w:tab/>
        <w:tab/>
        <w:t xml:space="preserve">Call Labor &amp; Delivery (tel #:84616) to arrange for an OB nurse to be available for FHR </w:t>
        <w:tab/>
        <w:tab/>
        <w:tab/>
        <w:tab/>
        <w:t>monitoring if necessary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 the on-call OB team when the case is starting. They are available for advice and should </w:t>
        <w:tab/>
        <w:tab/>
        <w:tab/>
        <w:tab/>
        <w:t>be involved in management of the mother and fetus perioperatively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bCs/>
        </w:rPr>
        <w:t>Fetal monitoring</w:t>
      </w:r>
      <w:r>
        <w:rPr>
          <w:rFonts w:cs="Arial" w:ascii="Arial" w:hAnsi="Arial"/>
        </w:rPr>
        <w:t xml:space="preserve"> as follows: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>16 – 20 weeks gestation:</w:t>
      </w:r>
      <w:r>
        <w:rPr>
          <w:rFonts w:cs="Arial" w:ascii="Arial" w:hAnsi="Arial"/>
        </w:rPr>
        <w:t xml:space="preserve"> FHR should be monitored and documented pre and </w:t>
        <w:tab/>
        <w:tab/>
        <w:tab/>
        <w:tab/>
        <w:tab/>
        <w:tab/>
        <w:t>postoperatively, if technically possible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>20 – 24 weeks:</w:t>
      </w:r>
      <w:r>
        <w:rPr>
          <w:rFonts w:cs="Arial" w:ascii="Arial" w:hAnsi="Arial"/>
        </w:rPr>
        <w:t xml:space="preserve"> FHR should be monitored and documented preoperatively, continuously </w:t>
        <w:tab/>
        <w:tab/>
        <w:tab/>
        <w:tab/>
        <w:tab/>
        <w:t>intraoperatively, if technically possible, and for a period postoperatively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>24 weeks onwards:</w:t>
      </w:r>
      <w:r>
        <w:rPr>
          <w:rFonts w:cs="Arial" w:ascii="Arial" w:hAnsi="Arial"/>
        </w:rPr>
        <w:t xml:space="preserve"> FHR </w:t>
      </w:r>
      <w:r>
        <w:rPr>
          <w:rFonts w:cs="Arial" w:ascii="Arial" w:hAnsi="Arial"/>
          <w:u w:val="single"/>
        </w:rPr>
        <w:t>and uterine activity</w:t>
      </w:r>
      <w:r>
        <w:rPr>
          <w:rFonts w:cs="Arial" w:ascii="Arial" w:hAnsi="Arial"/>
        </w:rPr>
        <w:t xml:space="preserve"> should be monitored and documented </w:t>
        <w:tab/>
        <w:tab/>
        <w:tab/>
        <w:tab/>
        <w:tab/>
        <w:t>preoperatively, continuously intraoperatively, and for a period postoperatively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sterile sleeve is available for direct uterine monitoring during intra-abdominal surgery.)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0" w:leader="none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st-op, the patient should initially go to PACU with fetal monitoring, and then to 6 South 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L &amp; D) for continued fetal monitoring, if necessary.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B.</w:t>
        <w:tab/>
        <w:t>A. give sodium citrate &amp; do a RSI if giving a GA &gt; 16wks gestation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B. remember the LEFT Lateral TILT/Wedge &gt; 20wks gestation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C. ALL anesthesia drugs are safe during pregnancy</w:t>
      </w:r>
    </w:p>
    <w:p>
      <w:pPr>
        <w:pStyle w:val="Normal"/>
        <w:tabs>
          <w:tab w:val="clear" w:pos="720"/>
          <w:tab w:val="left" w:pos="750" w:leader="none"/>
          <w:tab w:val="left" w:pos="1125" w:leader="none"/>
        </w:tabs>
        <w:ind w:left="67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/>
        <w:t>Action and Reaction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seline FHR is usually 120 – 150 b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der general anesthesia the baseline may decrease by 10 b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HR variability is present by 25 – 27 weeks ge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riability is typically decreased or absent under general anesth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a slow or sudden decrease in FHR &lt; 100bpm for more than 30 second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Page the on-call Obstetrician for advice/help AND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ACTION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maternal left lateral ti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zes aortocaval compression</w:t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surgeons not compromising uterine perfusion with retractors, external pressure or high laparoscopic pressur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s of uterine perfusion once pressure relieved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rease maternal Fi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s fetal oxygenation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 maternal ventilation (p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&gt; 35 mmHg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s oxygen transfer to fetus</w:t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maternal blood pressure (iv fluids +/- ephedri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s uterine perfusion</w:t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maternal acid-base statu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affects fetal acid-base stat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  <w:t>ACOG committee opinion: Non-obstetric surgery in pregnancy.</w:t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  <w:t>Int J Gynec. &amp; Obstetrics 83 (2003) 135.</w:t>
      </w:r>
    </w:p>
    <w:p>
      <w:pPr>
        <w:pStyle w:val="Normal"/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urrisi M: Perioperative Assessment of Fetal Heart Rate and Uterine Activity.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J Obstet Gynecol Neonatal Nurs. 2000 May-Jun; 331-6.</w:t>
      </w:r>
    </w:p>
    <w:p>
      <w:pPr>
        <w:pStyle w:val="Normal"/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  <w:t>Cohen SE: Non-obstetric Surgery During Pregnancy, in Chestnuts Obstetric Anesthesia, Principles and Practice. Second Edition. Mosby p 279 1999.</w:t>
      </w:r>
    </w:p>
    <w:p>
      <w:pPr>
        <w:pStyle w:val="Normal"/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25" w:hanging="405"/>
        <w:rPr>
          <w:rFonts w:ascii="Arial" w:hAnsi="Arial" w:cs="Arial"/>
        </w:rPr>
      </w:pPr>
      <w:r>
        <w:rPr>
          <w:rFonts w:cs="Arial" w:ascii="Arial" w:hAnsi="Arial"/>
        </w:rPr>
        <w:t>Levinson G: Anesthesia for Surgery during Pregnancy, in Shnider And Levinson’s Anesthesia for Obstetrics. Fourth Edition. Lippincott Williams and Wilkins. P 249 200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65" w:gutter="0" w:header="720" w:top="1440" w:footer="720" w:bottom="11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etal Monitoring During Non-obstetric Surge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niversity of Washington Medical Center – Department of Anesthes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0" w:leader="none"/>
        <w:tab w:val="left" w:pos="1125" w:leader="none"/>
      </w:tabs>
      <w:ind w:left="67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56:00Z</dcterms:created>
  <dc:creator>Ken Martay</dc:creator>
  <dc:description/>
  <dc:language>en-US</dc:language>
  <cp:lastModifiedBy>Jo Davies</cp:lastModifiedBy>
  <cp:lastPrinted>2003-01-07T12:08:00Z</cp:lastPrinted>
  <dcterms:modified xsi:type="dcterms:W3CDTF">2005-02-17T20:16:00Z</dcterms:modified>
  <cp:revision>3</cp:revision>
  <dc:subject/>
  <dc:title>Department of Anesthesiology</dc:title>
</cp:coreProperties>
</file>