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18415</wp:posOffset>
                </wp:positionV>
                <wp:extent cx="70408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hanging="81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ASHINGTON STATE PA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54.4pt;height:21.6pt;mso-wrap-distance-left:9.05pt;mso-wrap-distance-right:9.05pt;mso-wrap-distance-top:0pt;mso-wrap-distance-bottom:0pt;margin-top:-1.45pt;mso-position-vertical-relative:text;margin-left:7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hanging="81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WASHINGTON STATE PA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8"/>
        </w:rPr>
      </w:pPr>
      <w:r>
        <w:rPr>
          <w:sz w:val="18"/>
        </w:rPr>
        <w:t>Identification and Criminal History Sec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8"/>
        </w:rPr>
      </w:pPr>
      <w:r>
        <w:rPr>
          <w:sz w:val="18"/>
        </w:rPr>
        <w:t>PO Box 42633, Olympia WA  98504-2633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QUEST FOR CRIMINAL HISTORY INFORM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HILD/ADULT ABUSE INFORMATION AC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CW 43.43.830 THROUGH 43.43.84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8"/>
        </w:rPr>
      </w:pPr>
      <w:r>
        <w:rPr>
          <w:sz w:val="18"/>
        </w:rPr>
        <w:t>(Instructions on Reverse Side)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4023360" cy="2651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65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UESTING AGENCY/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vergreen Health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44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cal Staff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40 NE 128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rkland, WA 980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44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ty/State/Z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7pt;width:316.75pt;height:2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UESTING AGENCY/ADDR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vergreen Healthca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446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en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cal Staff Office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40 NE 128 Street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r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irkland, WA 9803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446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ty/State/Z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17780</wp:posOffset>
                </wp:positionV>
                <wp:extent cx="2926080" cy="266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66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URP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 appropriate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ucational School District (ESD)/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District Volunteer - no f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X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n-Profit Business/Organization - no f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(Excluding Schools &amp; ESD'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fit Business/Organization - $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optive Parent - $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ees: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ke payable t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ashington State Patro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y cashier's check, money order, or business accou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2pt;margin-top:1.4pt;width:230.35pt;height:2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URPOS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 appropriate bo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ucational School District (ESD)/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District Volunteer - no fe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X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n-Profit Business/Organization - no f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(Excluding Schools &amp; ESD'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fit Business/Organization - $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optive Parent - $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ees: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ke payable to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Washington State Patrol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by cashier's check, money order, or business accou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576580</wp:posOffset>
                </wp:positionV>
                <wp:extent cx="3474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5.4pt" to="302.3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4846320</wp:posOffset>
                </wp:positionV>
                <wp:extent cx="18288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4.4pt;margin-top:381.6pt;width:1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#151515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2780030</wp:posOffset>
                </wp:positionV>
                <wp:extent cx="18288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4.4pt;margin-top:218.9pt;width:1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#151515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119380</wp:posOffset>
                </wp:positionV>
                <wp:extent cx="18288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45.6pt;margin-top:9.4pt;width:1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#151515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210820</wp:posOffset>
                </wp:positionV>
                <wp:extent cx="18288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4.4pt;margin-top:16.6pt;width:1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151515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235</wp:posOffset>
                </wp:positionH>
                <wp:positionV relativeFrom="paragraph">
                  <wp:posOffset>5413375</wp:posOffset>
                </wp:positionV>
                <wp:extent cx="1847850" cy="1207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 Two Years From Iss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426.2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 Two Years From Issu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2277745</wp:posOffset>
                </wp:positionV>
                <wp:extent cx="30175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79.35pt" to="266.3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820545</wp:posOffset>
                </wp:positionV>
                <wp:extent cx="30175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43.35pt" to="266.3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680085</wp:posOffset>
                </wp:positionV>
                <wp:extent cx="34747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53.55pt" to="301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908685</wp:posOffset>
                </wp:positionV>
                <wp:extent cx="34747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1.55pt" to="301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1137285</wp:posOffset>
                </wp:positionV>
                <wp:extent cx="34747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89.55pt" to="301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14295</wp:posOffset>
                </wp:positionV>
                <wp:extent cx="7155180" cy="17481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174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PPLICANT OF INQUIRY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please provide as much information as possible name and date of birth are mandator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nt's 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st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ddl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ias/Maiden Name(s)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e of Birth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x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c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onth/Day/Year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cial Security Number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iver's Lic. Number/State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/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Secondary dissemination of this criminal history record information response is prohibited unless in compliance with RCW 10.97.050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5.85pt;width:563.35pt;height:1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PPLICANT OF INQUIRY </w:t>
                      </w:r>
                      <w:r>
                        <w:rPr>
                          <w:kern w:val="2"/>
                          <w:b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please provide as much information as possible name and date of birth are mandator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nt's 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st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rst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ddl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ias/Maiden Name(s):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e of Birth: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x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c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onth/Day/Year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cial Security Number: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iver's Lic. Number/State: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/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Secondary dissemination of this criminal history record information response is prohibited unless in compliance with RCW 10.97.05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72305</wp:posOffset>
                </wp:positionV>
                <wp:extent cx="7155180" cy="347472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34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DENTIFICATION DECLARING NO EV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SHINGTON STATE PATROL IDENTIFICATION &amp; CRIMINAL HISTORY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6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SP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s of this date, the applicant named below shows no evide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pursuant to RCW 43.43.830 through 43.43.84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vergreen Hospital Medical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uesting A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nt's 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720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Applicant Right Thumb Print (Option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nt’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ty/State/Z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00-240-430 (09/01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52.15pt;width:563.35pt;height:2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DENTIFICATION DECLARING NO EVID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SHINGTON STATE PATROL IDENTIFICATION &amp; CRIMINAL HISTORY SECTION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5760" w:firstLine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SP Use Onl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s of this date, the applicant named below shows no eviden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pursuant to RCW 43.43.830 through 43.43.84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vergreen Hospital Medical Cent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uesting Agen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nt's Signa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7200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Applicant Right Thumb Print (Optional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nt’s Na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res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ty/State/Z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00-240-430 (09/01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6666865</wp:posOffset>
                </wp:positionV>
                <wp:extent cx="1828800" cy="1005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524.95pt;width:14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100705</wp:posOffset>
                </wp:positionV>
                <wp:extent cx="6126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4.15pt" to="554.3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7280</wp:posOffset>
                </wp:positionH>
                <wp:positionV relativeFrom="paragraph">
                  <wp:posOffset>331216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0.8pt" to="554.35pt,2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3876040</wp:posOffset>
                </wp:positionV>
                <wp:extent cx="1645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05.2pt" to="215.95pt,3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885565</wp:posOffset>
                </wp:positionV>
                <wp:extent cx="1645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5.95pt" to="453.5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6181090</wp:posOffset>
                </wp:positionV>
                <wp:extent cx="3931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86.7pt" to="323.95pt,4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7225030</wp:posOffset>
                </wp:positionV>
                <wp:extent cx="3931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68.9pt" to="323.95pt,5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7004050</wp:posOffset>
                </wp:positionV>
                <wp:extent cx="3931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51.5pt" to="323.95pt,5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6758305</wp:posOffset>
                </wp:positionV>
                <wp:extent cx="3931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32.15pt" to="323.95pt,5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2160</wp:posOffset>
                </wp:positionH>
                <wp:positionV relativeFrom="paragraph">
                  <wp:posOffset>3885565</wp:posOffset>
                </wp:positionV>
                <wp:extent cx="11887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05.95pt" to="554.3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5824855</wp:posOffset>
                </wp:positionV>
                <wp:extent cx="3931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58.65pt" to="323.95pt,4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3649345</wp:posOffset>
                </wp:positionV>
                <wp:extent cx="1554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87.35pt" to="179.95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ge">
                  <wp:posOffset>5486400</wp:posOffset>
                </wp:positionV>
                <wp:extent cx="1005840" cy="0"/>
                <wp:effectExtent l="0" t="5080" r="635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32pt" to="287.95pt,432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3360</wp:posOffset>
                </wp:positionH>
                <wp:positionV relativeFrom="page">
                  <wp:posOffset>5486400</wp:posOffset>
                </wp:positionV>
                <wp:extent cx="118872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32pt" to="410.35pt,432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358900</wp:posOffset>
                </wp:positionV>
                <wp:extent cx="3483610" cy="11061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certify this request is made pursuant to and for the purpose indicated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uthorized Signature  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Credentialing Specialist</w:t>
                              <w:tab/>
                              <w:tab/>
                              <w:t>425-899-18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le                                                        Area Code/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107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certify this request is made pursuant to and for the purpose indicated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uthorized Signature        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Credentialing Specialist</w:t>
                        <w:tab/>
                        <w:tab/>
                        <w:t>425-899-189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le                                                        Area Code/Phone Numb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46:00Z</dcterms:created>
  <dc:creator>Toni Korneder</dc:creator>
  <dc:description/>
  <cp:keywords/>
  <dc:language>en-US</dc:language>
  <cp:lastModifiedBy>SJelacic</cp:lastModifiedBy>
  <cp:lastPrinted>2004-02-20T14:33:00Z</cp:lastPrinted>
  <dcterms:modified xsi:type="dcterms:W3CDTF">2008-12-16T20:46:00Z</dcterms:modified>
  <cp:revision>2</cp:revision>
  <dc:subject/>
  <dc:title>INSTRUCTIONS:</dc:title>
</cp:coreProperties>
</file>