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sthesia Protocol for Endoscopic Sinus Surgery at UWMC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Backgrou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 1999 Drs. Pavlin, Colley, Weymuller, Van Norman, Gunn and Koerschgen published a study on Propofol vs. Isoflurane for Endoscopic Sinus Surgery (American Journal of Otolaryngology 20(2) 1999 pp 96-101) their conclusion was that Propofol/N2O/Alfentanyl provided better surgeon scored operating conditions in the ethmoid and sphenoid sinuses than when using a O2/N2O/Isoflurane technique.  Based on the results of this study Dr. Weymuller requests that the current practice for his sinus cases is give an O2/N2O/Propofol/Remifentanyl anesthetic.  The following guidelines  are given for th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T Code</w:t>
      </w:r>
    </w:p>
    <w:p>
      <w:pPr>
        <w:pStyle w:val="Normal"/>
        <w:rPr/>
      </w:pPr>
      <w:r>
        <w:rPr/>
        <w:t>ASA Co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n IV in the left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preoperative antibiotics</w:t>
      </w:r>
    </w:p>
    <w:p>
      <w:pPr>
        <w:pStyle w:val="Normal"/>
        <w:rPr/>
      </w:pPr>
      <w:r>
        <w:rPr/>
        <w:t>Take the patient to the OR and place the patient on the bed with the pedestal end of the bed on the foo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 routine monitors including BIS unless special in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blood pressure cuff on the left arm or leg to avoid surgeon contact while op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induction with Lidocaine and Propof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 relaxation for intubation with either a nondepolarizing muscle relaxant or succinylcho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ubation with a RAE endotracheal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infusion of Propofol 50-150 micrograms/kg/min titrate to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infusion of Remifentanil at  0.25-0.5 micrograms/kg/min  titrate to effect.</w:t>
      </w:r>
    </w:p>
    <w:p>
      <w:pPr>
        <w:pStyle w:val="Normal"/>
        <w:rPr/>
      </w:pPr>
      <w:r>
        <w:rPr/>
        <w:t>(For Remifentanil/Propofol combinations see Anesthesia and analgesia 1996 83(2):27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bed 90 degrees so the head of the patient is to the anesthesiologist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nondepolarizing muscle relaxants by infusion or by intermittent bolus for muscle relaxation. (should we give sugg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urgery ends turn down the infusion rates of propofol and remifenta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patients muscle relaxant with neostigmione and glycopyrolate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35:00Z</dcterms:created>
  <dc:creator>gpeterso</dc:creator>
  <dc:description/>
  <dc:language>en-US</dc:language>
  <cp:lastModifiedBy>Jo Davies</cp:lastModifiedBy>
  <dcterms:modified xsi:type="dcterms:W3CDTF">2005-06-29T19:35:00Z</dcterms:modified>
  <cp:revision>2</cp:revision>
  <dc:subject/>
  <dc:title>Anesthesia Protocol for Endoscopic Sinus Surgery at UWMC</dc:title>
</cp:coreProperties>
</file>