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dentify at least one problem in each of the questions be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How much experience do you have in searching the We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Do you think elders should buy and use comput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3.  How happy are you with the use of the We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4.  Do you like or dislike avoiding systems with natural language process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5.  Do you have a simple or more realistic model of the Intern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6.  Do you think people get hooked on e-commerce to the same degree they do with shopping?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7.  Do you like to search for proxy needs?  What about encountering inform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8.  To what extent do you agree with the statement: “Students should do their own work independently and not use others’ ideas”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RefSpecialty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RefSpecialty" w:hAnsi="RefSpecialty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0:00:00Z</dcterms:created>
  <dc:creator>Raya Fidel</dc:creator>
  <dc:description/>
  <dc:language>en-US</dc:language>
  <cp:lastModifiedBy>Raya Fidel</cp:lastModifiedBy>
  <dcterms:modified xsi:type="dcterms:W3CDTF">2002-01-16T00:05:00Z</dcterms:modified>
  <cp:revision>4</cp:revision>
  <dc:subject/>
  <dc:title>Identify at least one problem in each of the questions below</dc:title>
</cp:coreProperties>
</file>