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ading Questions 2—Dervin’s Sense-Making Approac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en reading Dervin’s article you want to think about the following issu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ke sure you can explain the Sense-Making appro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 which basic concepts introduced in class is it most releva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ich new basic concepts does it introdu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do these new concepts relate to the ones we have already discuss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would the Sense-Making approach explain the difference betwee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formation wa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formation dema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formation ne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would Sense-Making explain the major issues that are involved in information evaluat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would the Sense-Making approach determine whether information was us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does the information system help the user, according to the Sense-Making approac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are the implications of the ASK approach to system desig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 will discuss these issues in c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9:19:00Z</dcterms:created>
  <dc:creator>Raya Fidel</dc:creator>
  <dc:description/>
  <cp:keywords/>
  <dc:language>en-US</dc:language>
  <cp:lastModifiedBy>hbass</cp:lastModifiedBy>
  <cp:lastPrinted>2001-12-27T17:39:00Z</cp:lastPrinted>
  <dcterms:modified xsi:type="dcterms:W3CDTF">2004-03-24T19:58:00Z</dcterms:modified>
  <cp:revision>8</cp:revision>
  <dc:subject/>
  <dc:title>iSchool  </dc:title>
</cp:coreProperties>
</file>