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ading Questions 1—Belkin’s Anomalous State of Knowledge (A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reading Belkin’s article you want to think about the following issu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ke sure you can explain the ASK appro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which basic concepts introduced in class is it most releva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ich new basic concepts does it introdu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o these new concepts relate to the ones we have already discuss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would the ASK approach explain the difference betwee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formation wa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formation dem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formation ne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ow would the ASK define </w:t>
      </w:r>
      <w:r>
        <w:rPr>
          <w:i/>
          <w:iCs/>
        </w:rPr>
        <w:t>self need</w:t>
      </w:r>
      <w:r>
        <w:rPr/>
        <w:t xml:space="preserve"> and </w:t>
      </w:r>
      <w:r>
        <w:rPr>
          <w:i/>
          <w:iCs/>
        </w:rPr>
        <w:t>proxy need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would the ASK approach explai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formation search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formation surf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formation encounte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would the ASK approach determine whether information was us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oes the information system help the user, according to the ASK approa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implications of the ASK approach to system desig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 will discuss these issues in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9:17:00Z</dcterms:created>
  <dc:creator>Raya Fidel</dc:creator>
  <dc:description/>
  <cp:keywords/>
  <dc:language>en-US</dc:language>
  <cp:lastModifiedBy>hbass</cp:lastModifiedBy>
  <cp:lastPrinted>2001-12-27T17:38:00Z</cp:lastPrinted>
  <dcterms:modified xsi:type="dcterms:W3CDTF">2004-03-24T19:58:00Z</dcterms:modified>
  <cp:revision>9</cp:revision>
  <dc:subject/>
  <dc:title>iSchool  </dc:title>
</cp:coreProperties>
</file>