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 xml:space="preserve">Exercise 3 – Transcript Analysi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Cs/>
        </w:rPr>
        <w:t>Within your groups, select four pages from the transcript of each of the interviews you conducted and annotate them according to the concepts we discussed in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Cs/>
          <w:u w:val="single"/>
        </w:rPr>
        <w:t>Process</w:t>
      </w:r>
      <w:r>
        <w:rPr>
          <w:bCs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  <w:t>Identify the four consecutive pages that you think bear most information about the person you interviewed and her or his information behav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  <w:t>Create wide margins for these four pages so you can write annotations on the marg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  <w:t>Consulting with your team members, underline every phrase or sentence that is an indication of a certain information behavior, and write the type of behavior it indicates in the margin (this can be done with clear and legible hand writ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  <w:t>Hand in the whole transcript including the annotated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  <w:u w:val="single"/>
        </w:rPr>
        <w:t>Make sure yo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>identify issues of information behavior in the tran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>make the correct identification of these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bCs/>
        </w:rPr>
      </w:pPr>
      <w:r>
        <w:rPr>
          <w:bCs/>
        </w:rPr>
        <w:t>detect issues when they were not stated explicitly by the participant in the inter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296" w:right="158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3:55:00Z</dcterms:created>
  <dc:creator>Raya Fidel</dc:creator>
  <dc:description/>
  <cp:keywords/>
  <dc:language>en-US</dc:language>
  <cp:lastModifiedBy>hbass</cp:lastModifiedBy>
  <cp:lastPrinted>2000-09-27T13:08:00Z</cp:lastPrinted>
  <dcterms:modified xsi:type="dcterms:W3CDTF">2004-03-16T18:14:00Z</dcterms:modified>
  <cp:revision>3</cp:revision>
  <dc:subject/>
  <dc:title>iSchool</dc:title>
</cp:coreProperties>
</file>