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 Exercise:  Observe Information Behavior</w:t>
      </w:r>
    </w:p>
    <w:p>
      <w:pPr>
        <w:pStyle w:val="Normal"/>
        <w:rPr>
          <w:b/>
          <w:b/>
        </w:rPr>
      </w:pPr>
      <w:r>
        <w:rPr>
          <w:b/>
        </w:rPr>
      </w:r>
    </w:p>
    <w:p>
      <w:pPr>
        <w:pStyle w:val="Normal"/>
        <w:rPr>
          <w:color w:val="000000"/>
        </w:rPr>
      </w:pPr>
      <w:r>
        <w:rPr>
          <w:color w:val="000000"/>
        </w:rPr>
        <w:t>Students will use this time to visit a location where they think they will be able to observe information behavior.  This can be a library, computer lab, community information center, work environment, or any other setting where information is located, transferred, searched, etc.  Students are to observe the information behavior that is taking place in this setting:  what are people doing, how are people engaging in information behavior?  Students will share what they observed with the class on April 2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37:00Z</dcterms:created>
  <dc:creator>Information School</dc:creator>
  <dc:description/>
  <cp:keywords/>
  <dc:language>en-US</dc:language>
  <cp:lastModifiedBy>hbass</cp:lastModifiedBy>
  <dcterms:modified xsi:type="dcterms:W3CDTF">2004-04-13T21:40:00Z</dcterms:modified>
  <cp:revision>2</cp:revision>
  <dc:subject/>
  <dc:title>Class Exercise:  Observe Information Behavior</dc:title>
</cp:coreProperties>
</file>