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宋体;SimSun" w:ascii="宋体;SimSun" w:hAnsi="宋体;SimSun"/>
        </w:rPr>
        <w:t xml:space="preserve">Below is the </w:t>
      </w:r>
      <w:r>
        <w:rPr>
          <w:rFonts w:cs="宋体;SimSun" w:ascii="宋体;SimSun" w:hAnsi="宋体;SimSun"/>
        </w:rPr>
        <w:t>Fortran</w:t>
      </w:r>
      <w:r>
        <w:rPr>
          <w:rFonts w:cs="宋体;SimSun" w:ascii="宋体;SimSun" w:hAnsi="宋体;SimSun"/>
        </w:rPr>
        <w:t xml:space="preserve"> code</w:t>
      </w:r>
      <w:r>
        <w:rPr>
          <w:rFonts w:cs="宋体;SimSun" w:ascii="宋体;SimSun" w:hAnsi="宋体;SimSun"/>
        </w:rPr>
        <w:t>, written by R. Gray at Harvard University</w:t>
      </w:r>
      <w:r>
        <w:rPr>
          <w:rFonts w:cs="宋体;SimSun" w:ascii="宋体;SimSun" w:hAnsi="宋体;SimSun"/>
        </w:rPr>
        <w:t xml:space="preserve"> for fitting th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rfman-Alf model corrected for </w:t>
      </w:r>
      <w:r>
        <w:rPr>
          <w:rFonts w:cs="宋体;SimSun" w:ascii="宋体;SimSun" w:hAnsi="宋体;SimSun"/>
        </w:rPr>
        <w:t xml:space="preserve">verification </w:t>
      </w:r>
      <w:r>
        <w:rPr>
          <w:rFonts w:cs="宋体;SimSun" w:ascii="宋体;SimSun" w:hAnsi="宋体;SimSun"/>
        </w:rPr>
        <w:t>bias</w:t>
      </w:r>
      <w:r>
        <w:rPr>
          <w:rFonts w:cs="宋体;SimSun" w:ascii="宋体;SimSun" w:hAnsi="宋体;SimSun"/>
        </w:rPr>
        <w:t>, outlined in Gray, Begg, and R. Greenes (1984, Medical Decision Making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data in the following example </w:t>
      </w:r>
      <w:r>
        <w:rPr>
          <w:rFonts w:cs="宋体;SimSun" w:ascii="宋体;SimSun" w:hAnsi="宋体;SimSun"/>
        </w:rPr>
        <w:t>are from Table 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of the paper.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"INPUT # CURVES" was included in the program to allow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fitting several models in one run of the program.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"# CUTOFFS" i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one less than the number of test result categories.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correcte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mpirical and smoothed TP and FP rates (given in Table 2 in the paper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e generated by the program.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  EXAMPLE  -------------------------------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santiam% a.out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PUT # CURVES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PUT # CUTOFFS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PUT R (# verified -), S  (# verified +),N (# not verified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 7 4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 7 1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2 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3 5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37 1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g likelihood at empirical estimates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94.9717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rrected empirical TP and F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74897    0.24309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57293    0.24309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53380    0.19148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46779    0.1334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# iterations used:  7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stimated parameters (p,a,b, z_1, ...,z_k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72486    1.80301    1.74722    0.65822    0.89501    0.96908    1.0809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ximized log likelihood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96.8508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ore vecto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00001    0.00000    0.00000    0.00000   -0.00006    0.00005    0.0000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stimated covariance matrix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0036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0.00946    1.5086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00046    1.35425    1.4900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0.00244    0.28580    0.17364    0.08676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0.00333    0.14147    0.00637    0.06854    0.0722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0.00354    0.09280   -0.04903    0.06235    0.07223    0.0752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0.00382    0.01741   -0.13424    0.05272    0.07215    0.07826    0.0875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rea under curve and SE ar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81477    0.0731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rrected smoothed TP and F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74311    0.2552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59454    0.18539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54372    0.16625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.46588    0.13986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  END OF EXAMPLE  -------------------------------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re is the source code for the program.  It uses IMSL routines fo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normal cdf (anordf), inverse normal cdf (anorin), solving a linea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ystem of equations (lsads), and inverting a positive definite matrix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inds).  If you don't have IMSL you would need to replace these with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ther routines.  Sorry about the lack of internal documentation in th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gram.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-----------------------  SOURCE CODE  ------------------------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OGRAM T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arameter (kmax=1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IMENSION IR(kmax),IS(kmax),IN(kmax),VER(kmax+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imension U(kmax+2),VS(kmax+2,kmax+2),P(kmax+4),pd(kmax+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IMENSION VSI(kmax+2,kmax+2),PRJ(kmax),PDM(kmax),PDP(kmax)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DIMENSION PRDM(kmax),PRDP(kmax),Y(kmax-1),Z(kmax-1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imension PHI(kmax+2,2),PHID(kmax+2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IMENSION PO(kmax+2),DELT(kmax+2)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</w:rPr>
        <w:t>COMMON PHI,PHID,R1,IR,IS,IN,VER,U,VS,P,PD,K,N,FL,FLC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1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3  FORMAT (' INPUT # CURVES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EAD (5,*) LCIII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888 LCMMM=1,LCIII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1  FORMAT (' INPUT # CUTOFFS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EAD (5,*) 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 (K.gt.kmax-1) then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write (6,169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sto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9      format('too large, increase kmax in program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endif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P=K+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K=K+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EPSI=.000000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2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2  FORMAT (' INPUT R (# verified -), S  (# verified +),',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&amp;  'N (# not verified)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EAD (5,*) (IR(I),IS(I),IN(I),I=1,NK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C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10 I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1=IR(I)+IS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=N+N1+IN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VER(I)=N1/FLOAT(N1+IN(I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 (VER(I).LE.0) GO TO 4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C=FLC+N1*ALOG(VER(I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  IF (VER(I).GE.1) GO TO 1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C=FLC+IN(I)*ALOG(1.-VER(I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N=FLOAT(N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O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1 J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 (IR(J).LE.0) GO TO 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O=FLO+IR(J)*ALOG(IR(J)/TN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  IF (IS(J).LE.0) GO TO 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O=FLO+IS(J)*ALOG(IS(J)/TN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  IF (IN(J).LE.0) GO TO 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O=FLO+IN(J)*ALOG(IN(J)/TN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write (6,176)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6  format(/'log likelihood at empirical estimates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FLO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1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2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815 I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J(I)=(IR(I)+IS(I)+IN(I))/FLOAT(N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DM(I)=(IR(I))/FLOAT(IR(I)+IS(I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DP(I)=1-PDM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1=TEMP1+PDM(I)*PRJ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2=TEMP2+PDP(I)*PRJ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15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820 I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DM(I)=PDM(I)*PRJ(I)/TEMP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DP(I)=PDP(I)*PRJ(I)/TEMP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2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70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0  format(/'corrected empirical TP and FP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825 I=1,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1=T1+PRDM(I)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T2=T2+PRDP(I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WRITE (6,100) 1-T2,1-T1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</w:rPr>
        <w:t>825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1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2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15 I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J(I)=(IR(I)+IS(I)+IN(I)+3)/FLOAT(N+NK*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DM(I)=(IR(I)+1)/FLOAT(IR(I)+IS(I)+2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DP(I)=1-PDM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1=TEMP1+PDM(I)*PRJ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EMP2=TEMP2+PDP(I)*PRJ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(1)=TEMP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 I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DM(I)=PDM(I)*PRJ(I)/TEMP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RDP(I)=PDP(I)*PRJ(I)/TEMP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1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2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11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12=0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T1=0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=0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O 25 I=1,K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=T1+PRDM(I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=T2+PRDP(I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c      WRITE (6,100) T1,T2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</w:rPr>
        <w:t>z(i)=anorin(t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y(i)=anorin(t2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MDNRIS(T1,Z(I),IER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MDNRIS(T2,Y(I),IER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1=X1+Z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2=X2+Y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11=X11+Z(I)*Z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X12=X12+Z(I)*Y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6 I=4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J=I-3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  P(I)=Z(J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(3)=(K*X12-X1*X2)/(K*X11-X1*X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(2)=-(X2-P(3)*X1)/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6,100) (P(I),I=1,NP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ALL FLI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6,100) FL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99 ITER=1,25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O=FL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ALL HES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all lsads(np,vs,kmax+2,u,delt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LINV2P(VS,NP,VSI,IDGT,D1,D2,WKAREA,IER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5,110) IDGT,IE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VMULSF (VSI,NP,U,1,13,DELT,1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39 J=1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9  PO(J)=P(J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1=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PHA=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8  DO 40 I=1,15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41 J=1,NP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de-DE"/>
        </w:rPr>
        <w:t>41  P(J)=PO(J)+ALPHA*DELT(J)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</w:rPr>
        <w:t>CALL FLI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 (FL.GE.FLO) GO TO 45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PHA=ALPHA/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 (ALPHA.LT.0) GO TO 44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PHA=-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GO TO 38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4  IF (AL1.LE.0.) GO TO 47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1=-1.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LPHA=1.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46 I=1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6  DELT(I)=U(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GO TO 38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7  WRITE (6,104) ITE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4  FORMAT (27H FAILED TO CONVERGE AT ITER,I4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(U(I),I=1,NP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GO TO 98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5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45  WRITE (6,171) ITE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171  format ('# iterations used:',i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6,100) ALPHA,AL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   write (6,172)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172  format ('estimated parameters (p,a,b, z_1, ...,z_k)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6,100) (P(I),I=1,NP),FL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50 I=1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 (ABS(P(I)-PO(I))/P(I).GE.EPSI) GO TO 99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GO TO 5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9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7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7  FORMAT ('MAX NUMBER ITERATIONS: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1  CALL HES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all linds(np,vs,kmax+2,vsi,kmax+2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LINV2P(VS,NP,VSI,IDGT,D1,D2,WKAREA,IER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6,110) IDGT,IE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71) ITE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1  format (/'# iterations used:',i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WRITE (6,100) ALPHA,AL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write (6,172)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2  format ('estimated parameters (p,a,b, z_1, ...,z_k)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(P(I),I=1,NP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77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7  format('maximized log likelihood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fl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75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5  format('Score vector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(U(I),I=1,NP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73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3  format('Estimated covariance matrix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430 I=1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(VSI(i,J),J=1,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3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1=1./SQRT(1.+P(3)*P(3))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T2=P(2)*T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ar=anordf(t2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MDNOR (T2,AR)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T3=EXP(-.5*T2*T2)/SQRT(2.*3.1415927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4=T1*T3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5=-P(2)*P(3)*T4*T1*T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SDAR=SQRT(T4*T4*VSI(2,2)+2.*T4*T5*VSI(3,2)+T5*T5*VSI(3,3))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</w:rPr>
        <w:t>WRITE (6,114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4  FORMAT (/'Area under curve and SE are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00) AR,SDAR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rite (6,174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4  format(/'corrected smoothed TP and FP'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55 I=2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5  WRITE (6,100) 1-PHI(I,2),1-PHI(I,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0  FORMAT (13F11.5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0  FORMAT (2I4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88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8  STO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END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UBROUTINE HES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arameter (kmax=11)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DIMENSION VER(kmax+1),U(kmax+2),V(kmax+3,kmax+3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imension VS(kmax+2,kmax+2),P(kmax+4),PD(kmax+3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IMENSION IR(kmax),IS(kmax),IN(kmax),PHI(kmax+2,2),PHID(kmax+2,2)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</w:rPr>
        <w:t>COMMON PHI,PHID,R1,IR,IS,IN,VER,U,VS,P,PD,K,N,FL,FLC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P=K+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K=K+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K1=K+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3 I=1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U(I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DO 204 J=1,NP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4  V(I,J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3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0 J=1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J1=J+1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J2=J+2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J3=J+3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J4=J+4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=PHI(J1,1)-PHI(J,1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=PHI(J1,2)-PHI(J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3=T2*P(1)+T1*R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4=P(1)*P(3)*PHID(J1,2)+R1*PHID(J1,1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5=PHID(J1,2)-PHID(J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6=P(J3)*PHID(J1,2)-P(J2)*PHID(J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7=PHI(J2,1)-PHI(J1,1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8=PHI(J2,2)-PHI(J1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9=P(1)*T8+R1*T7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0=1.-VER(J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 xml:space="preserve">T11=1.-VER(J1) 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2=T2-T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3=T8-T7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4=P(3)*PHID(J1,2)-PHID(J1,1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5=PD(J3)*PHID(J1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6=PD(J2)*PHID(J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7=P(J3)*T15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 xml:space="preserve">T18=P(J2)*T16  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9=P(1)/T3+VER(J)*R1*T1/(T2*T3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0=P(3)*PHID(J1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1=P(3)*PHID(J2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2=VER(J)*T20/T2+T10*T4/T3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3=VER(J1)*T20/T8+T11*T4/T9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U(1)=U(1)+IN(J)*T12/T3+IS(J)/P(1)-IR(J)/R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U(2)=U(2)-IN(J)*T5*P(1)/T3-IS(J)*T5/T2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U(3)=U(3)+IN(J)*T6*P(1)/T3+IS(J)*T6/T2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U(J3)=IN(J)*T4/T3-IN(J1)*T4/T9+T20*(IS(J)/T2-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1IS(J1)/T8)+PHID(J1,1)*(IR(J)/T1-IR(J1)/T7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 xml:space="preserve">V(1,1)=V(1,1)+N*(T10*T12*T12/T3+VER(J)*(T2/P(1)+T1/R1)) 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1,2)=V(1,2)+N*T10*T5*T1/T3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1,3)=V(1,3)-N*T10*T6*T1/T3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1,J3)=N*T10*(T4*T12/T3-T14)+N*T11*(T14-T4*T13/T9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2,2)=V(2,2)+N*P(1)*(T5*T5*T19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2,3)=V(2,3)+N*P(1)*(-T5*T6*T19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2,J3)=N*P(1)*(-T5*T22+(PHID(J2,2)-PHID(J1,2))*T23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3,3)=V(3,3)+N*P(1)*(T6*T6*T19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3,J3)=N*P(1)*(T6*T22-(P(J4)*PHID(J2,2)-P(J3)*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1 PHID(J1,2))*T23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J3,J3)=N*(P(1)*T20*T20*(VER(J)/T2+VER(J1)/T8)+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1 PHID(J1,1)*PHID(J1,1)*R1*(VER(J)/T1+VER(J1)/T7)+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2 T4*T4*(T10/T3+T11/T9)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V(J3,J4)=-N*((P(1)*T21+R1*PHID(J2,1))*T4*T11/T9+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1 T21*T20*P(1)*VER(J1)/T8+PHID(J2,1)*PHID(J1,1)*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</w:t>
      </w:r>
      <w:r>
        <w:rPr>
          <w:rFonts w:cs="宋体;SimSun" w:ascii="宋体;SimSun" w:hAnsi="宋体;SimSun"/>
        </w:rPr>
        <w:t>2 VER(J1)*R1/T7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5 I=1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5 J=1,I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VS(j,i)=V(J,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vs(i,j)=v(j,i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5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ETURN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END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SUBROUTINE FLIK 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arameter (kmax=11)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DIMENSION VER(kmax+1),U(kmax+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imension VS(kmax+2,kmax+2),P(kmax+4),PD(kmax+3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DIMENSION IR(kmax),IS(kmax),IN(kmax),PHI(kmax+2,2),PHID(kmax+2,2)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</w:rPr>
        <w:t>COMMON PHI,PHID,R1,IR,IS,IN,VER,U,VS,P,PD,K,N,FL,FLC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P=K+3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K=K+1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NK1=K+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Q2PI=SQRT(2.*3.1415927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2 I=4,NP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2  PD(I)=P(3)*P(I)-P(2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1,1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1,2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1,1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1,2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D(NP+1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(NP+1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(NP+2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1 I=2,NK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2=I+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i,1)=anordf(p(i2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i,2)=anordf(pd(i2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MDNOR(P(I2),PHI(I,1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CALL MDNOR(PD(I2),PHI(I,2)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I,1)=EXP(-.5*P(I2)*P(I2))/SQ2PI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I,2)=EXP(-.5*PD(I2)*PD(I2))/SQ2PI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NK1,1)=1.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NK1,2)=1.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NK1,1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NK1,2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NP,1)=1.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(NP,2)=1.2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NP,1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PHID(NP,2)=0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1=1.-P(1)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L=FLC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O 200 J=1,NK</w:t>
      </w:r>
    </w:p>
    <w:p>
      <w:pPr>
        <w:pStyle w:val="PlainTex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de-DE"/>
        </w:rPr>
        <w:t>J1=J+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1=PHI(J1,1)-PHI(J,1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2=PHI(J1,2)-PHI(J,2)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>T3=T2*P(1)+T1*R1</w:t>
      </w:r>
    </w:p>
    <w:p>
      <w:pPr>
        <w:pStyle w:val="PlainTex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      </w:t>
      </w:r>
      <w:r>
        <w:rPr>
          <w:rFonts w:cs="宋体;SimSun" w:ascii="宋体;SimSun" w:hAnsi="宋体;SimSun"/>
          <w:lang w:val="de-DE"/>
        </w:rPr>
        <w:t xml:space="preserve">FL=FL+IN(J)*ALOG(T3)+IS(J)*ALOG(T2*P(1))+IR(J)*ALOG(T1*R1) </w:t>
      </w:r>
    </w:p>
    <w:p>
      <w:pPr>
        <w:pStyle w:val="PlainText"/>
        <w:rPr/>
      </w:pP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</w:rPr>
        <w:t>200  CONTINUE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RETURN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END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---------------  END OF SOURCE CODE  ---------------------------</w:t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lainTex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31:00Z</dcterms:created>
  <dc:creator>azhou</dc:creator>
  <dc:description/>
  <cp:keywords/>
  <dc:language>en-US</dc:language>
  <cp:lastModifiedBy>azhou</cp:lastModifiedBy>
  <dcterms:modified xsi:type="dcterms:W3CDTF">2010-05-08T03:31:00Z</dcterms:modified>
  <cp:revision>2</cp:revision>
  <dc:subject/>
  <dc:title>Below is the Fortran code, written by R</dc:title>
</cp:coreProperties>
</file>