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Name </w:t>
      </w:r>
      <w:r>
        <w:rPr>
          <w:u w:val="single"/>
        </w:rPr>
        <w:t>  </w:t>
        <w:tab/>
        <w:tab/>
        <w:t xml:space="preserve">                       </w:t>
      </w:r>
      <w:r>
        <w:rPr/>
        <w:tab/>
        <w:t xml:space="preserve">Date </w:t>
      </w:r>
      <w:r>
        <w:rPr>
          <w:u w:val="single"/>
        </w:rPr>
        <w:t>                </w:t>
      </w:r>
      <w:r>
        <w:rPr/>
        <w:t xml:space="preserve"> Age </w:t>
      </w:r>
      <w:r>
        <w:rPr>
          <w:u w:val="single"/>
        </w:rPr>
        <w:t>      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-511810</wp:posOffset>
                </wp:positionV>
                <wp:extent cx="206629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-4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468630</wp:posOffset>
                </wp:positionV>
                <wp:extent cx="2667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w Shoulder Pati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6pt;mso-wrap-distance-left:9.05pt;mso-wrap-distance-right:9.05pt;mso-wrap-distance-top:0pt;mso-wrap-distance-bottom:0pt;margin-top:-36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w Shoulder Pati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Please Check one: </w:t>
      </w:r>
      <w:r>
        <w:rPr>
          <w:rFonts w:eastAsia="Wingdings 2" w:cs="Wingdings 2" w:ascii="Wingdings 2" w:hAnsi="Wingdings 2"/>
        </w:rPr>
        <w:t></w:t>
      </w:r>
      <w:r>
        <w:rPr/>
        <w:t xml:space="preserve">Right Handed   </w:t>
      </w:r>
      <w:r>
        <w:rPr>
          <w:rFonts w:eastAsia="Wingdings 2" w:cs="Wingdings 2" w:ascii="Wingdings 2" w:hAnsi="Wingdings 2"/>
        </w:rPr>
        <w:t></w:t>
      </w:r>
      <w:r>
        <w:rPr/>
        <w:t xml:space="preserve">Left Handed   </w:t>
      </w:r>
      <w:r>
        <w:rPr>
          <w:rFonts w:eastAsia="Wingdings 2" w:cs="Wingdings 2" w:ascii="Wingdings 2" w:hAnsi="Wingdings 2"/>
        </w:rPr>
        <w:t></w:t>
      </w:r>
      <w:r>
        <w:rPr/>
        <w:t>Ambidextro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How did you hear about us? </w:t>
      </w:r>
      <w:r>
        <w:rPr>
          <w:u w:val="single"/>
        </w:rPr>
        <w:t>                       </w:t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Requesting Physici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are Physic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Is this a work related problem?</w:t>
            </w:r>
            <w:r>
              <w:rPr/>
              <w:t xml:space="preserve">    Yes        No        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If yes, list your OWCP Claim# </w:t>
            </w:r>
            <w:r>
              <w:rPr>
                <w:u w:val="single"/>
              </w:rPr>
              <w:t>                             </w:t>
            </w:r>
            <w:r>
              <w:rPr/>
              <w:t xml:space="preserve"> or L&amp;I  Claim# </w:t>
            </w:r>
            <w:r>
              <w:rPr>
                <w:u w:val="single"/>
              </w:rPr>
              <w:t>                            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If disabled, when did you last work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Is a lawyer involved with this problem? If so, name/address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Chief Complaint  - </w:t>
            </w:r>
            <w:r>
              <w:rPr/>
              <w:t xml:space="preserve">Please describe the problem that brings you into the office today: </w:t>
            </w:r>
            <w:r>
              <w:rPr>
                <w:u w:val="single"/>
              </w:rPr>
              <w:t>                            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Present Illne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Where </w:t>
            </w:r>
            <w:r>
              <w:rPr/>
              <w:t xml:space="preserve">is the problem located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Right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Left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oth     /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houlder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Elbow    (please be specific)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 xml:space="preserve">                                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. When and How</w:t>
            </w:r>
            <w:r>
              <w:rPr/>
              <w:t xml:space="preserve"> did this problem begin?(date of injury)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Circle the </w:t>
            </w:r>
            <w:r>
              <w:rPr>
                <w:b/>
                <w:bCs/>
              </w:rPr>
              <w:t>symptoms</w:t>
            </w:r>
            <w:r>
              <w:rPr/>
              <w:t xml:space="preserve"> that best describe your problem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Stiffness       Pain          Instability         Weakness        Roughness         Other </w:t>
            </w:r>
            <w:r>
              <w:rPr>
                <w:u w:val="single"/>
              </w:rPr>
              <w:t>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 If you have pain, please circle the description(s) that are most appropriat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p           Throbbing            Aching              Burning             Stabbing              Heavy              Du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5</w:t>
            </w:r>
            <w:r>
              <w:rPr/>
              <w:t>. Please rate the intensity of your joint Pain/discomfort: (1 = No Pain, 10 = Severe Pai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1       2        3        4        5        6        7        8        9        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/>
              <w:t xml:space="preserve">. Is your pain getting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gradually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rapid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gradual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orse rapid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What improves your symptom(s)? </w:t>
            </w:r>
            <w:r>
              <w:rPr>
                <w:u w:val="single"/>
              </w:rPr>
              <w:t>        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What makes your symptom(s) worse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ast Medical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Do you have, or are you being treated for, any of the following (please check all that apply):</w:t>
            </w:r>
          </w:p>
        </w:tc>
      </w:tr>
      <w:tr>
        <w:trPr>
          <w:trHeight w:val="21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llergies (allergic rhinitis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nxiety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sthma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Bipolar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Bleeding/clotting disorder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ancer (C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hemical/Alcohol dependency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hronic lung disease/emphysema (COP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gestive heart failure (CHF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ronary artery disease (CA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pressio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 (using insulin)(IDDM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 (no insulin)(NIDDM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Fibromyalgia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burn/reflux (GER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 attack (MI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patitis ____ (please specify type(s)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blood pressure (HTN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cholesterol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soriasi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heumatoid Arthritis (R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tomach ulcers/peptic ulcer disease (PU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troke/transient ischemic attack (TI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hyroid disorder (please list)__________________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leep Apnea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Sleep disorder/trouble sleeping/(insomni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(specify)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re you taking any pain medications   YES    NO     If so, please list all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Pain Medications</w:t>
              <w:tab/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 </w:t>
            </w:r>
            <w:r>
              <w:rPr>
                <w:b/>
                <w:bCs/>
              </w:rPr>
              <w:t>All other Medications</w:t>
              <w:tab/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ast Surgical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1. What studies</w:t>
            </w:r>
            <w:r>
              <w:rPr/>
              <w:t xml:space="preserve"> have you had for this problem? (Check all that appl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>            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X-rays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T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RI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erve Study (EMG) 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rthrogram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one Scan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ther:</w:t>
            </w:r>
            <w:r>
              <w:rPr>
                <w:u w:val="single"/>
              </w:rPr>
              <w:t xml:space="preserve"> </w:t>
              <w:tab/>
              <w:t>                                  </w:t>
              <w:tab/>
              <w:t>                                  </w:t>
              <w:tab/>
              <w:t>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Have you had any previous </w:t>
            </w:r>
            <w:r>
              <w:rPr>
                <w:b/>
                <w:bCs/>
              </w:rPr>
              <w:t>surgeries for this problem</w:t>
            </w:r>
            <w:r>
              <w:rPr/>
              <w:t xml:space="preserve">?    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   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 for This Problem and if they helped</w:t>
              <w:tab/>
              <w:tab/>
              <w:tab/>
              <w:t>Surgeon</w:t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List all </w:t>
            </w:r>
            <w:r>
              <w:rPr>
                <w:b/>
                <w:bCs/>
              </w:rPr>
              <w:t>Other Bone/Joint (Orthopedic) Surgerie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</w:t>
              <w:tab/>
              <w:tab/>
              <w:tab/>
              <w:t>Year</w:t>
            </w:r>
            <w:r>
              <w:rPr/>
              <w:tab/>
              <w:tab/>
              <w:tab/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Please list/check all </w:t>
            </w:r>
            <w:r>
              <w:rPr>
                <w:b/>
                <w:bCs/>
              </w:rPr>
              <w:t>Other Surgeries</w:t>
            </w:r>
            <w:r>
              <w:rPr/>
              <w:t xml:space="preserve"> you have ha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</w:t>
              <w:tab/>
              <w:tab/>
              <w:tab/>
              <w:t>Year</w:t>
            </w:r>
            <w:r>
              <w:rPr/>
              <w:tab/>
              <w:tab/>
              <w:tab/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  <w:bCs/>
              </w:rPr>
              <w:t>No previous surgerie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ppendix (append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Gall bladder (cholecyst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ypass/open heart (CABG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rnia Repair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ysterectomy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onsils removed (tonsill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Other</w:t>
            </w:r>
            <w:r>
              <w:rPr/>
              <w:t xml:space="preserve"> </w:t>
            </w:r>
            <w:r>
              <w:rPr>
                <w:b/>
                <w:bCs/>
              </w:rPr>
              <w:t>Surgeries</w:t>
              <w:tab/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61290</wp:posOffset>
                </wp:positionV>
                <wp:extent cx="2066290" cy="1258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12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sz w:val="8"/>
                <w:szCs w:val="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Do you have any allergies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     if so, please lis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</w:t>
            </w:r>
            <w:r>
              <w:rPr/>
              <w:t xml:space="preserve">To </w:t>
            </w:r>
            <w:r>
              <w:rPr>
                <w:b/>
                <w:bCs/>
              </w:rPr>
              <w:t>Medications?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        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</w:t>
            </w:r>
            <w:r>
              <w:rPr/>
              <w:t xml:space="preserve">To </w:t>
            </w:r>
            <w:r>
              <w:rPr>
                <w:b/>
                <w:bCs/>
              </w:rPr>
              <w:t>Foods?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                                   </w:t>
              <w:tab/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Are you allergic to</w:t>
            </w:r>
            <w:r>
              <w:rPr>
                <w:b/>
                <w:bCs/>
              </w:rPr>
              <w:t xml:space="preserve"> latex</w:t>
            </w:r>
            <w:r>
              <w:rPr>
                <w:b/>
              </w:rPr>
              <w:t>?</w:t>
            </w:r>
            <w:r>
              <w:rPr/>
              <w:t> </w:t>
              <w:tab/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Are you allergic to </w:t>
            </w:r>
            <w:r>
              <w:rPr>
                <w:b/>
                <w:bCs/>
              </w:rPr>
              <w:t>iodine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53"/>
        <w:gridCol w:w="2588"/>
        <w:gridCol w:w="3871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 of Sympto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  <w:t>Do you have or had any of the following Problems?</w:t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>
                <w:b/>
                <w:bCs/>
              </w:rPr>
              <w:t>(Check any that apply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sz w:val="8"/>
                <w:szCs w:val="8"/>
              </w:rPr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eight gain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eight gain los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atigu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nsomni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ever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ight-sweats/chill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ye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glasses/contact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atarac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glauco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ar/Nose/Throat</w:t>
            </w:r>
            <w:r>
              <w:rPr/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inus troubl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earing los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ringing in ear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Heart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rregular heartbea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igh blood pressur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hest pa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luttering in ches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oronary diseas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Lung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hortness of breath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fficulty breath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ung diseas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ersistent coug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Stomach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creased appetit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onstipation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eartbur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ause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arrhe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hepatiti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Muscles/ Bones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rthriti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ractu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prain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Urinary Tract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kidney ston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>bladder/kidney infectio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rostate problem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ainful urinati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n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masse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lister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n-healing wound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rmatiti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Neurology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eizure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tingl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umbnes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evere headach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Mental Health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nxiety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press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other (</w:t>
            </w:r>
            <w:r>
              <w:rPr>
                <w:sz w:val="20"/>
                <w:szCs w:val="20"/>
              </w:rPr>
              <w:t>please describe</w:t>
            </w:r>
            <w:r>
              <w:rPr/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ndocrine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ncreased thirs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abet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thyroi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Blood/Lymph</w:t>
            </w:r>
            <w:r>
              <w:rPr/>
              <w:t xml:space="preserve">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leeding or clotting problem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nem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wollen or enlarged lymph nod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Immunological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ay fever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upu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IV/AID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29"/>
        <w:gridCol w:w="387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Family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lease check if any of your </w:t>
            </w:r>
            <w:r>
              <w:rPr>
                <w:b/>
                <w:bCs/>
              </w:rPr>
              <w:t>family members</w:t>
            </w:r>
            <w:r>
              <w:rPr/>
              <w:t xml:space="preserve"> have had the following: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nesthesia/anesthetics problem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rthriti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Canc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Clotting Disorder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pressio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out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 Attack</w:t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Blood Pressure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idney disord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Rheumatoid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Stroke 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Other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u w:val="single"/>
              </w:rPr>
              <w:t>            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Social His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1.  Are you currently working?    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What is or was your occupation?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2.  Are you married?     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Other Relationship: </w:t>
            </w:r>
            <w:r>
              <w:rPr>
                <w:u w:val="single"/>
              </w:rPr>
              <w:t>  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3.  Do you have any children?  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>#</w:t>
            </w:r>
            <w:r>
              <w:rPr>
                <w:u w:val="single"/>
              </w:rPr>
              <w:t>       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4.  How many individuals live with you now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u w:val="single"/>
              </w:rPr>
              <w:t>        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5.  Do you smoke or use tobacco? 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How many packs or cans per week? </w:t>
            </w:r>
            <w:r>
              <w:rPr>
                <w:u w:val="single"/>
              </w:rPr>
              <w:t>         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6.  Do you consume alcohol? 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How many drinks per week? </w:t>
            </w:r>
            <w:r>
              <w:rPr>
                <w:u w:val="single"/>
              </w:rPr>
              <w:t xml:space="preserve">           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7.  Do you currently or have you ever had a problem with drug or alcohol abuse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(</w:t>
            </w:r>
            <w:r>
              <w:rPr>
                <w:w w:val="80"/>
                <w:sz w:val="20"/>
                <w:szCs w:val="20"/>
              </w:rPr>
              <w:t>If yes, explain below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Other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  <w:t>Is there anything else we should be aware of or you would like to tell u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2066290" cy="1258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rPr/>
        <w:t>                                                            </w:t>
      </w:r>
      <w:r>
        <w:rPr/>
        <w:t>Physician Signature__________________________ Date_________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This Page Intentionally Left Blank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Shoulder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shoulder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shoulder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shoulder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reach the small of your back to tuck in your shirt with your h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lace a coin on a shelf at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lift one pound (a full pint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lift eight pounds (a full gallon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carry twenty pounds at your side with this extrem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you can toss a softball und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 you think you can toss a softball ov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ash the back of your opposite shoulder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shoulder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0"/>
        <w:gridCol w:w="771"/>
        <w:gridCol w:w="770"/>
        <w:gridCol w:w="771"/>
        <w:gridCol w:w="772"/>
        <w:gridCol w:w="771"/>
        <w:gridCol w:w="772"/>
        <w:gridCol w:w="771"/>
        <w:gridCol w:w="772"/>
        <w:gridCol w:w="771"/>
        <w:gridCol w:w="772"/>
        <w:gridCol w:w="776"/>
      </w:tblGrid>
      <w:tr>
        <w:trPr/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0</wp:posOffset>
                </wp:positionV>
                <wp:extent cx="2066290" cy="1258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2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>
          <w:b/>
          <w:bCs/>
          <w:sz w:val="36"/>
          <w:szCs w:val="36"/>
        </w:rPr>
        <w:t>Simple Elbow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elbow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elbow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elbow allow you to reach the small of your back to tuck your shirt in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pull on socks or stock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lift one pound to the level of your shoulde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use your arm to help you rise from a c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carry 20 pounds at your side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comb your 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throw a ball with this arm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wash the back of your opposite shoul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elbow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0"/>
        <w:gridCol w:w="993"/>
        <w:gridCol w:w="987"/>
        <w:gridCol w:w="982"/>
        <w:gridCol w:w="983"/>
        <w:gridCol w:w="996"/>
        <w:gridCol w:w="989"/>
        <w:gridCol w:w="998"/>
        <w:gridCol w:w="989"/>
        <w:gridCol w:w="992"/>
      </w:tblGrid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PaperBox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Perpet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pacing w:val="-10"/>
        <w:sz w:val="48"/>
        <w:szCs w:val="48"/>
      </w:rPr>
    </w:pPr>
    <w:r>
      <w:rPr>
        <w:spacing w:val="-40"/>
        <w:sz w:val="48"/>
        <w:szCs w:val="48"/>
      </w:rPr>
      <w:t>UW</w:t>
    </w:r>
    <w:r>
      <w:rPr>
        <w:sz w:val="48"/>
        <w:szCs w:val="48"/>
      </w:rPr>
      <w:t xml:space="preserve"> </w:t>
    </w:r>
    <w:r>
      <w:rPr>
        <w:rFonts w:cs="Perpetua" w:ascii="Perpetua" w:hAnsi="Perpetua"/>
        <w:spacing w:val="-20"/>
        <w:sz w:val="54"/>
        <w:szCs w:val="54"/>
      </w:rPr>
      <w:t>M</w:t>
    </w:r>
    <w:r>
      <w:rPr>
        <w:rFonts w:cs="Calisto MT" w:ascii="Calisto MT" w:hAnsi="Calisto MT"/>
        <w:spacing w:val="-10"/>
        <w:sz w:val="40"/>
        <w:szCs w:val="40"/>
      </w:rPr>
      <w:t>edicine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one and Joint Center – Shoulder and Elbow Team</w:t>
    </w:r>
  </w:p>
  <w:p>
    <w:pPr>
      <w:pStyle w:val="Header"/>
      <w:jc w:val="center"/>
      <w:rPr/>
    </w:pPr>
    <w:r>
      <w:rPr>
        <w:sz w:val="16"/>
        <w:szCs w:val="16"/>
      </w:rPr>
      <w:t>4245 Roosevelt Way NE Seattle, WA 98105-6920 Campus Box 354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49:00Z</dcterms:created>
  <dc:creator>Zen Seeker</dc:creator>
  <dc:description/>
  <cp:keywords/>
  <dc:language>en-US</dc:language>
  <cp:lastModifiedBy>q</cp:lastModifiedBy>
  <cp:lastPrinted>2009-09-25T14:47:00Z</cp:lastPrinted>
  <dcterms:modified xsi:type="dcterms:W3CDTF">2009-09-25T21:47:00Z</dcterms:modified>
  <cp:revision>23</cp:revision>
  <dc:subject/>
  <dc:title>New Patient Information Form</dc:title>
</cp:coreProperties>
</file>