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欺骗的代价</w:t>
      </w:r>
    </w:p>
    <w:p>
      <w:pPr>
        <w:pStyle w:val="Normal"/>
        <w:jc w:val="center"/>
        <w:rPr>
          <w:b/>
          <w:b/>
          <w:sz w:val="28"/>
          <w:szCs w:val="28"/>
        </w:rPr>
      </w:pPr>
      <w:r>
        <w:rPr>
          <w:b/>
          <w:sz w:val="28"/>
          <w:szCs w:val="28"/>
        </w:rPr>
        <w:t>--</w:t>
      </w:r>
      <w:r>
        <w:rPr>
          <w:b/>
          <w:sz w:val="28"/>
          <w:szCs w:val="28"/>
        </w:rPr>
        <w:t>兼谈信任危机</w:t>
      </w:r>
    </w:p>
    <w:p>
      <w:pPr>
        <w:pStyle w:val="Normal"/>
        <w:rPr>
          <w:b/>
          <w:b/>
          <w:sz w:val="28"/>
          <w:szCs w:val="28"/>
        </w:rPr>
      </w:pPr>
      <w:r>
        <w:rPr>
          <w:b/>
          <w:sz w:val="28"/>
          <w:szCs w:val="28"/>
        </w:rPr>
      </w:r>
    </w:p>
    <w:p>
      <w:pPr>
        <w:pStyle w:val="Normal"/>
        <w:jc w:val="center"/>
        <w:rPr/>
      </w:pPr>
      <w:r>
        <w:rPr/>
        <w:t>陈晓萍</w:t>
      </w:r>
    </w:p>
    <w:p>
      <w:pPr>
        <w:pStyle w:val="Normal"/>
        <w:rPr/>
      </w:pPr>
      <w:r>
        <w:rPr/>
      </w:r>
    </w:p>
    <w:p>
      <w:pPr>
        <w:pStyle w:val="Normal"/>
        <w:ind w:firstLine="720"/>
        <w:rPr/>
      </w:pPr>
      <w:r>
        <w:rPr/>
        <w:t>近来读到不少关于诚信问题的文章，有的是对现象本身的描述，比如国内随处可见的假冒食品，假酒，假烟，假药，假奶粉，甚至假名牌，假发票，假学位，从而推出国人的信任危机，推出在中国无事、无人、无物可信的结论，甚至到左手不能相信右手的程度。有的文章则注重描写人生活在“假货盛行”的环境中的心态，表现缺乏信任的社会给人带来的心理变化，以及对下一代心理健康的忧虑。有的更从道德的角度加以论述，指出人性堕落是信任危机的根本原因；还有的则进一步追究人性堕落背后的原因，比如建国以来执政党推行的各种整人政策及革命运动等等。大部分文章写得比较感性，让人感觉到诚信问题已变成中国目前迫在眉睫非解决不可的问题，而诚信的崩溃则可能导致中国的崩溃。本文想从理性的角度来探索信任的缺失和建立。</w:t>
      </w:r>
    </w:p>
    <w:p>
      <w:pPr>
        <w:pStyle w:val="Normal"/>
        <w:rPr/>
      </w:pPr>
      <w:r>
        <w:rPr/>
      </w:r>
    </w:p>
    <w:p>
      <w:pPr>
        <w:pStyle w:val="Normal"/>
        <w:ind w:firstLine="720"/>
        <w:rPr/>
      </w:pPr>
      <w:r>
        <w:rPr/>
        <w:t>我个人在国内的时候遇到过的一次假货事件，是在浙江的温州。那是</w:t>
      </w:r>
      <w:r>
        <w:rPr/>
        <w:t>1985</w:t>
      </w:r>
      <w:r>
        <w:rPr/>
        <w:t>年，温州模式刚刚兴起，我们学校组织了学生老师前去参观调研。因为温州皮鞋有名，所以我就想买一双回去。走了许多商店，终于买了一双式样时兴价格不菲的皮鞋，心里很高兴。没想到几个月后皮鞋破了，发现表面是硬纸板做的！从此不敢买温州皮鞋。出国以后听到越来越多诸如此类的报道，但因并未亲身经历，所以并不刻骨铭心。前年去北京讲学，相机坏了，去王府井大街的相机修理店，该店也给手表换电池，于是修了相机换了电池。没想到回到美国没几天，相机又坏了，手表也停了。才想到原来中国的商品和服务真的已经没有诚信可言，心中唏嘘不已的同时开始认真思考这个问题。</w:t>
      </w:r>
    </w:p>
    <w:p>
      <w:pPr>
        <w:pStyle w:val="Normal"/>
        <w:rPr/>
      </w:pPr>
      <w:r>
        <w:rPr/>
      </w:r>
    </w:p>
    <w:p>
      <w:pPr>
        <w:pStyle w:val="Normal"/>
        <w:ind w:firstLine="720"/>
        <w:rPr/>
      </w:pPr>
      <w:r>
        <w:rPr/>
        <w:t>其实分析一下欺骗行为背后的动因，不外是谋取利益。比如用纸板作鞋面的成本比用牛皮做的要低，而能卖到同样的价钱，使获利的倍数大大增加，卖者当然可能产生这样的动机。但为什么不是人人都这么做呢？因为可能有代价。代价之一是被顾客当场发现的风险（其他顾客可能比我精明：），不但赚不到钱，反而丢人现眼。如若在场的还有其他顾客，名声也会立刻败坏。代价之二是可能被监督执行机构发现，并受到物质的惩罚。国内很多的菜市场都设有公平秤和执勤人员，就是作此用途。代价之三是良心的不安。做骗人的事情一定会激起某种情绪上的不宁，如果此人不是丧尽天良或完全麻木不仁的话。</w:t>
      </w:r>
    </w:p>
    <w:p>
      <w:pPr>
        <w:pStyle w:val="Normal"/>
        <w:rPr/>
      </w:pPr>
      <w:r>
        <w:rPr/>
      </w:r>
    </w:p>
    <w:p>
      <w:pPr>
        <w:pStyle w:val="Normal"/>
        <w:ind w:firstLine="720"/>
        <w:rPr/>
      </w:pPr>
      <w:r>
        <w:rPr/>
        <w:t>因此，从理性决策理论推论的话，如果卖出假皮鞋的获利（或效用）大于可能付出代价总和的话，那么人就有卖假皮鞋的动因；反之，则没有。所以要分析为什么今天中国市场上欺骗行为盛行，就必须对欺骗行为的代价分析入手，然后建立杜绝欺骗行为的机制。以下是我对欺骗代价的分析。</w:t>
      </w:r>
    </w:p>
    <w:p>
      <w:pPr>
        <w:pStyle w:val="Normal"/>
        <w:rPr/>
      </w:pPr>
      <w:r>
        <w:rPr/>
      </w:r>
    </w:p>
    <w:p>
      <w:pPr>
        <w:pStyle w:val="Normal"/>
        <w:ind w:firstLine="360"/>
        <w:rPr/>
      </w:pPr>
      <w:r>
        <w:rPr/>
        <w:t>欺骗的第一个代价是</w:t>
      </w:r>
      <w:r>
        <w:rPr>
          <w:b/>
        </w:rPr>
        <w:t>名声的代价</w:t>
      </w:r>
      <w:r>
        <w:rPr/>
        <w:t>。一个商店卖假皮鞋，名声迟早会臭，而名声臭了以后，生意变坏，也就失去了进一步获利的机会。所以行骗之人要么只考虑短期获利，捞足一笔后关门结业；要么就是不担心名声会立刻变臭。导致该侥幸心理的原因主要有三：</w:t>
      </w:r>
    </w:p>
    <w:p>
      <w:pPr>
        <w:pStyle w:val="Normal"/>
        <w:rPr/>
      </w:pPr>
      <w:r>
        <w:rPr/>
      </w:r>
    </w:p>
    <w:p>
      <w:pPr>
        <w:pStyle w:val="Normal"/>
        <w:numPr>
          <w:ilvl w:val="0"/>
          <w:numId w:val="1"/>
        </w:numPr>
        <w:rPr/>
      </w:pPr>
      <w:r>
        <w:rPr/>
        <w:t>现在是开放的商品社会，人与人之间的联系呈散发状态而非封闭状态，因此，虽然传播信息的渠道甚多，速度却很慢。不象古老的封闭乡村社会，谁都认识谁，互相制约，做错一件事，立刻全村皆知。就像我买了假皮鞋，与周围的朋友说了，他们不会再去买，但还有成千上万的人不知此事，仍然日复一日地上着当。</w:t>
      </w:r>
    </w:p>
    <w:p>
      <w:pPr>
        <w:pStyle w:val="Normal"/>
        <w:ind w:left="360" w:hanging="0"/>
        <w:rPr/>
      </w:pPr>
      <w:r>
        <w:rPr/>
      </w:r>
    </w:p>
    <w:p>
      <w:pPr>
        <w:pStyle w:val="Normal"/>
        <w:numPr>
          <w:ilvl w:val="0"/>
          <w:numId w:val="1"/>
        </w:numPr>
        <w:rPr/>
      </w:pPr>
      <w:r>
        <w:rPr/>
        <w:t>尽量将假货卖给外地人以减少损坏名声的可能。卖皮鞋的店主可能一眼就看出我不是温州人，所以大胆地把那双纸板皮鞋给了我，这样他的臭名声就再传也传不到附近的居民那儿。对那些没有想把自己的店看成百年老店的人来说，只要赚到象我这些一次性顾客的钱，也就足够了。</w:t>
      </w:r>
    </w:p>
    <w:p>
      <w:pPr>
        <w:pStyle w:val="Normal"/>
        <w:ind w:left="360" w:hanging="0"/>
        <w:rPr/>
      </w:pPr>
      <w:r>
        <w:rPr/>
      </w:r>
    </w:p>
    <w:p>
      <w:pPr>
        <w:pStyle w:val="Normal"/>
        <w:numPr>
          <w:ilvl w:val="0"/>
          <w:numId w:val="1"/>
        </w:numPr>
        <w:rPr/>
      </w:pPr>
      <w:r>
        <w:rPr/>
        <w:t>当所有别的商店都卖假货时，对一个个别的商店来说，名声就不再是需要费脑子思索的问题。虽然此时该地区作为整个地区的名声已经败坏。</w:t>
      </w:r>
    </w:p>
    <w:p>
      <w:pPr>
        <w:pStyle w:val="Normal"/>
        <w:rPr/>
      </w:pPr>
      <w:r>
        <w:rPr/>
      </w:r>
    </w:p>
    <w:p>
      <w:pPr>
        <w:pStyle w:val="Normal"/>
        <w:ind w:firstLine="360"/>
        <w:rPr/>
      </w:pPr>
      <w:r>
        <w:rPr/>
        <w:t>欺骗的第二个代价是</w:t>
      </w:r>
      <w:r>
        <w:rPr>
          <w:b/>
        </w:rPr>
        <w:t>物质惩罚的代价</w:t>
      </w:r>
      <w:r>
        <w:rPr/>
        <w:t>。如前所述，国家有法，欺骗行为会受到制裁。这里有几个因素会直接影响欺骗行为的出现。第一是假货被发现所需时间的长短。如果购买假货与发现是假的时间间隔很长，那么出现欺骗行为的可能性就增加。发现皮鞋是纸板做的显然比发现缺斤少两要花去更多的时间（尤其是有公平秤的时候），所以现在农贸市场短秤的情况极其少见。其次是被发现之后受到惩罚的概率：概率越高，越不可能作假。比如公司发现你用假发票报账，却睁一只眼闭一只眼，依旧给你报销，那么你就可能继续欺骗下去；反之，如果每一次发现你都受到制裁（比如罚钱），那你肯定就此罢休。第三是被发现作假之后与受到惩罚之间的时间间隔：间隔越短，越不敢作假。及时的惩罚是有效地防止作假的重要手段。最后一个因素则是惩罚的严重程度。如果惩罚不力，那么即使别的因素都满足，行骗者仍然会有动机行骗。比如卖假名牌衣服，如果被抓后惩罚的钱数不抵能赚的钱数，那么这类行为就不会消失。理性分析将人视为趋利动物，有利可图则趋之若鹜。近期的美国《商业周刊》杂志已将中国列为造假大国</w:t>
      </w:r>
      <w:r>
        <w:rPr/>
        <w:t>(</w:t>
      </w:r>
      <w:r>
        <w:rPr/>
        <w:t>见</w:t>
      </w:r>
      <w:r>
        <w:rPr/>
        <w:t>2005</w:t>
      </w:r>
      <w:r>
        <w:rPr/>
        <w:t>年</w:t>
      </w:r>
      <w:r>
        <w:rPr/>
        <w:t>2</w:t>
      </w:r>
      <w:r>
        <w:rPr/>
        <w:t>月</w:t>
      </w:r>
      <w:r>
        <w:rPr/>
        <w:t>7</w:t>
      </w:r>
      <w:r>
        <w:rPr/>
        <w:t>日封面报道</w:t>
      </w:r>
      <w:r>
        <w:rPr/>
        <w:t>Fakes!</w:t>
      </w:r>
      <w:r>
        <w:rPr/>
        <w:t>一文</w:t>
      </w:r>
      <w:r>
        <w:rPr/>
        <w:t>)</w:t>
      </w:r>
      <w:r>
        <w:rPr/>
        <w:t>，恐怕与这里提到的四个因素都有关。</w:t>
      </w:r>
    </w:p>
    <w:p>
      <w:pPr>
        <w:pStyle w:val="Normal"/>
        <w:rPr/>
      </w:pPr>
      <w:r>
        <w:rPr/>
      </w:r>
    </w:p>
    <w:p>
      <w:pPr>
        <w:pStyle w:val="Normal"/>
        <w:ind w:firstLine="360"/>
        <w:rPr/>
      </w:pPr>
      <w:r>
        <w:rPr/>
        <w:t>欺骗的第三个代价是</w:t>
      </w:r>
      <w:r>
        <w:rPr>
          <w:b/>
        </w:rPr>
        <w:t>良心谴责的代价</w:t>
      </w:r>
      <w:r>
        <w:rPr/>
        <w:t>。一般而言，人在行骗是总会受到良心的谴责。俄国作家屠格涅夫的《罪与罚》整本书描述的就是一个在冲动之下杀了人，但没有任何目击者的个体内心惶恐不安、不可终日，最后无法活下去的心理历程。这在心理学上叫做认知失调，因为大家都知道行骗是不道德行为，而自己行了骗，心理就会失调。心理失调对任何人来说都是不愉快的感受，所以如若不能消除，就会经历惶恐不安。那么为什么现在中国有这么多人行骗呢？有两个原因。其一是因为行骗的人太多了，在某种意义上变成了社会规范。既然别人可以做，那我做也就没有什么大不了。这时，人将自己的欺骗行为作外归因，也即我行骗不是因为我是坏人，而是因为人人如此、我随大流，这样内心就不再负疚，于是心安理得。另外一个相关的原因是那些人不仅将行骗看成是被社会可接受的行为，而且认为能骗人是“聪明”的表现，因此不以为耻反以为荣。就像说谎一样，国内现在有些人就认为太老实的人吃亏，人不能在什么时候都讲真话，于是谎言流行，而且人人振振有词。这两个原因造就欺骗行为的社会土壤，使之如雨后森林里的毒蘑菇一样蔓延开来。</w:t>
      </w:r>
    </w:p>
    <w:p>
      <w:pPr>
        <w:pStyle w:val="Normal"/>
        <w:rPr/>
      </w:pPr>
      <w:r>
        <w:rPr/>
      </w:r>
    </w:p>
    <w:p>
      <w:pPr>
        <w:pStyle w:val="Normal"/>
        <w:rPr/>
      </w:pPr>
      <w:r>
        <w:rPr/>
        <w:tab/>
      </w:r>
      <w:r>
        <w:rPr/>
        <w:t>从欺骗的代价分析出发，要杜绝欺骗重建诚信，就需要铲除产生此类行为的经济动因和社会土壤，让欺骗的代价不堪重负。简单的说，社会结构的调整和改变，法律法规的健全和实施，监督执行的加强等等都应该是很快可以做的事。社会规范的改变可能需要更多的时间，但是当人人都为此付出代价之时（交易价格的提高，猜忌提防心理付出的心理能量，甚至不曾欺骗的人也被怀疑），也许就到了新规范诞生之日，所谓物极必反。当作假牵涉到整个国家声誉的时候（如国家统计数据作假，中国食品卫生标准有误），则更是到了我们采取行动的时候了。</w:t>
      </w:r>
    </w:p>
    <w:p>
      <w:pPr>
        <w:pStyle w:val="Normal"/>
        <w:rPr/>
      </w:pPr>
      <w:r>
        <w:rPr/>
      </w:r>
    </w:p>
    <w:p>
      <w:pPr>
        <w:pStyle w:val="Normal"/>
        <w:rPr/>
      </w:pPr>
      <w:r>
        <w:rPr/>
      </w:r>
    </w:p>
    <w:p>
      <w:pPr>
        <w:pStyle w:val="Normal"/>
        <w:rPr/>
      </w:pPr>
      <w:r>
        <w:rPr/>
        <w:t>2005</w:t>
      </w:r>
      <w:r>
        <w:rPr/>
        <w:t>年</w:t>
      </w:r>
      <w:r>
        <w:rPr/>
        <w:t>2</w:t>
      </w:r>
      <w:r>
        <w:rPr/>
        <w:t>月</w:t>
      </w:r>
      <w:r>
        <w:rPr/>
        <w:t>24</w:t>
      </w:r>
      <w:r>
        <w:rPr/>
        <w:t>日</w:t>
      </w:r>
    </w:p>
    <w:p>
      <w:pPr>
        <w:pStyle w:val="Normal"/>
        <w:rPr/>
      </w:pPr>
      <w:r>
        <w:rPr/>
        <w:t>于美国西雅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8:29:00Z</dcterms:created>
  <dc:creator>UW Business School</dc:creator>
  <dc:description/>
  <cp:keywords/>
  <dc:language>en-US</dc:language>
  <cp:lastModifiedBy>UW Business School</cp:lastModifiedBy>
  <dcterms:modified xsi:type="dcterms:W3CDTF">2005-02-24T23:16:00Z</dcterms:modified>
  <cp:revision>15</cp:revision>
  <dc:subject/>
  <dc:title>关于诚信问题的分析</dc:title>
</cp:coreProperties>
</file>