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西雅图的人和公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陈晓萍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依照一方山水养一方人的说法，西雅图的人应该有神气和灵气，所谓的人杰地灵。事实确实与此相差不远。据我的观察，在西雅图生活的人大都酷爱自然，享受生活，闲散优哉，不拘一格。这并不是说大家都不工作，而是指在工作之余对生活的态度。一个比较突出的现象是一到周末，大家就纷纷出发去各处游玩，或登山或滑雪，或下船或露营，或去公园赏花赏叶，或去市中心逛街，或去鱼市菜市手工艺品市场溜跶，或去美术馆琉璃馆浏览。每个周末西雅图中心都有各种各样的文化艺术活动，很多都是免费的。在西雅图周边的小区，每周也都有各种音乐会，绘画展，摄影展，雕塑展等等，数不胜数。另外，春天的时候有郁金香节，开车一个多小时，就能看到满地满地的郁金香，与天的边沿相联接。夏天的时候最适宜露营，海边或森林的营地都能租到。在海边的营地夜里可以听到海浪翻卷上岸的声音，一浪一浪，能产生在船上睡觉的错觉。在森林的营地看自己的帐篷被四面的参天大树紧紧包围，很容易联想到出世的神秘和逍遥。一个周末过来，人就会感觉象重新充过电一样，神清志爽，跃跃欲试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另一个有趣的现象是西雅图的人大都多才多艺，除去工作上的专业技能之外，还有很多的业余爱好，而且玩得很精。比如这里许多人都在</w:t>
      </w:r>
      <w:r>
        <w:rPr/>
        <w:t>HI-TECH</w:t>
      </w:r>
      <w:r>
        <w:rPr/>
        <w:t>公司工作，一般人会以为这些人整天和数字电脑打交道，一定枯燥乏味，情趣索然。殊不知</w:t>
      </w:r>
      <w:r>
        <w:rPr/>
        <w:t>HI-TECH</w:t>
      </w:r>
      <w:r>
        <w:rPr/>
        <w:t>公司是藏龙卧虎之地，各类人才聚集。就说我先生的几个同事。有一个是数学博士，酷爱摄影，曾经独自旅行很多国家，摄下许多精美的异国风情照，几近专业水平。他照的各种教堂的穹顶，不同的形状，不同的视角，不同的光线，不同的色彩，反映出不同宗教之间的相异和相通。而且他还不止于此，对每一张照片上的建筑，他都作了考证，找出它们各自的历史和时代背景，标注在照片的旁边。有一次他还办了个人摄影展，邀请亲朋好友参加。另一个同事是音乐系的硕士，专业大提琴，同时会演奏其他多种乐器。上班时间对付电脑编程，业余时间则参加乐队演出，同时教自己的两个孩子学拉大提琴。更有意思的是有一次我做实验，需要招一个演员，结果广告一贴出去，几天之内，就收到七八十个回复要求参加面试。粗粗浏览一遍每个应聘者的个人简历（工作简历和演艺简历），才发现这些人中有很多是</w:t>
      </w:r>
      <w:r>
        <w:rPr/>
        <w:t>HI-TECH</w:t>
      </w:r>
      <w:r>
        <w:rPr/>
        <w:t>公司的技术或管理人员，有的甚至是高管！他们平时除了上班，还参加许多演艺活动，大多为专业剧团的演出。让我大开眼界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有灵气的人造就有个性的公司，我认为这是解释为什么西雅图有这么多颇具创意的公司的最好理由。虽然在</w:t>
      </w:r>
      <w:r>
        <w:rPr/>
        <w:t>FORTUNE 500</w:t>
      </w:r>
      <w:r>
        <w:rPr/>
        <w:t>上榜上有名的西雅图公司并不占了最多，但它们却个个个性鲜明，很多成为商学院教科书中的范例或案例。老牌公司如波音和</w:t>
      </w:r>
      <w:r>
        <w:rPr/>
        <w:t>Weyerhaeuser</w:t>
      </w:r>
      <w:r>
        <w:rPr/>
        <w:t>，前卫公司如</w:t>
      </w:r>
      <w:r>
        <w:rPr/>
        <w:t>Microsoft (</w:t>
      </w:r>
      <w:r>
        <w:rPr/>
        <w:t>微软</w:t>
      </w:r>
      <w:r>
        <w:rPr/>
        <w:t>)</w:t>
      </w:r>
      <w:r>
        <w:rPr/>
        <w:t>，</w:t>
      </w:r>
      <w:r>
        <w:rPr/>
        <w:t>Amazon.com</w:t>
      </w:r>
      <w:r>
        <w:rPr/>
        <w:t>和</w:t>
      </w:r>
      <w:r>
        <w:rPr>
          <w:rFonts w:eastAsia="Times New Roman"/>
        </w:rPr>
        <w:t xml:space="preserve"> </w:t>
      </w:r>
      <w:r>
        <w:rPr/>
        <w:t>RealNetworks</w:t>
      </w:r>
      <w:r>
        <w:rPr/>
        <w:t>，百货公司如</w:t>
      </w:r>
      <w:r>
        <w:rPr/>
        <w:t>Nordstrom</w:t>
      </w:r>
      <w:r>
        <w:rPr/>
        <w:t>，</w:t>
      </w:r>
      <w:r>
        <w:rPr/>
        <w:t>Costco</w:t>
      </w:r>
      <w:r>
        <w:rPr/>
        <w:t>，和</w:t>
      </w:r>
      <w:r>
        <w:rPr/>
        <w:t>Eddie Bauwer</w:t>
      </w:r>
      <w:r>
        <w:rPr/>
        <w:t>，</w:t>
      </w:r>
      <w:r>
        <w:rPr>
          <w:rFonts w:eastAsia="Times New Roman"/>
        </w:rPr>
        <w:t xml:space="preserve"> </w:t>
      </w:r>
      <w:r>
        <w:rPr/>
        <w:t>运动器材专营店</w:t>
      </w:r>
      <w:r>
        <w:rPr/>
        <w:t>REI</w:t>
      </w:r>
      <w:r>
        <w:rPr/>
        <w:t>，咖啡馆</w:t>
      </w:r>
      <w:r>
        <w:rPr>
          <w:rFonts w:eastAsia="Times New Roman"/>
        </w:rPr>
        <w:t xml:space="preserve"> </w:t>
      </w:r>
      <w:r>
        <w:rPr/>
        <w:t>Starbucks</w:t>
      </w:r>
      <w:r>
        <w:rPr/>
        <w:t>和</w:t>
      </w:r>
      <w:r>
        <w:rPr/>
        <w:t>Seattle’s Best</w:t>
      </w:r>
      <w:r>
        <w:rPr/>
        <w:t>，以及日前扩张迅速的银行</w:t>
      </w:r>
      <w:r>
        <w:rPr/>
        <w:t>Washington Mutual</w:t>
      </w:r>
      <w:r>
        <w:rPr/>
        <w:t xml:space="preserve"> </w:t>
      </w:r>
      <w:r>
        <w:rPr/>
        <w:t>（华互银行），都是由西雅图人或在西雅图创办的。除了这些榜上有名的公司，西雅图还有许许多多的</w:t>
      </w:r>
      <w:r>
        <w:rPr/>
        <w:t>START-UP</w:t>
      </w:r>
      <w:r>
        <w:rPr/>
        <w:t>公司，大多在电脑或生物高科技领域。这些公司让我心仪，不仅因为它们的产品或服务，更因为它们贴近人贴近自然的经营管理特色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先说波音，那个让人们实现飞行之梦，让人在一天之内跨越太平洋成为现实的公司，没有想象的翅膀的人便不可能开创。该公司对员工教育培训的投资是很多公司所望尘莫及的。所有员工有求学愿望的，只要是被正规大学录取，无论你选修什么专业，公司一律报销学费，并允许请假上课。听说有人去学神学，有人去学厨艺，也都没有问题。虽然我并不认为从公司角度这是最佳投资，但从员工的角度，确实能感到公司是把自己当成一个个体，一个人来对待，而非生产工具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再说微软公司，虽然其产品质量常常遭人挖苦，但其管理却绝对领先于理论以及其他公司的实践。扁平式组织结构，依产品课题组织团队，用三足鼎立法确保产品质量，用股权激励员工，公司免费提供饮品，每月一次免费电影以及其他种种的福利待遇，为后来其他高科技公司所仿效，也被写进教科书讨论。我最佩服的还是该公司在管理上的创意：不虚设部门，而是有需而设。有很多部门，其名称都是在其他公司闻所未闻的。比如</w:t>
      </w:r>
      <w:r>
        <w:rPr/>
        <w:t>Geopolitical Department</w:t>
      </w:r>
      <w:r>
        <w:rPr/>
        <w:t>，专门负责公司的产品在世界其他国家出售时不会引起政治上的争议。曾经在</w:t>
      </w:r>
      <w:r>
        <w:rPr/>
        <w:t>Window 95</w:t>
      </w:r>
      <w:r>
        <w:rPr/>
        <w:t>出来的时候微软在印度遇到了麻烦，印度政府拒绝</w:t>
      </w:r>
      <w:r>
        <w:rPr/>
        <w:t>Window 95</w:t>
      </w:r>
      <w:r>
        <w:rPr/>
        <w:t>在印度出售，原因是在软件一开始设定时间时，要求用户在一张世界地图上指出其所在国家，而在那张世界地图上，克舍米尔没有被划在印度的边界里。</w:t>
      </w:r>
      <w:r>
        <w:rPr>
          <w:rFonts w:eastAsia="Times New Roman"/>
        </w:rPr>
        <w:t xml:space="preserve"> </w:t>
      </w:r>
      <w:r>
        <w:rPr/>
        <w:t>虽然这在微软绝非有意，但在印度那边却是关系到主权的问题。这一拒绝对微软损失惨重（而印度人照样用盗版的</w:t>
      </w:r>
      <w:r>
        <w:rPr/>
        <w:t>Window 95</w:t>
      </w:r>
      <w:r>
        <w:rPr/>
        <w:t>！）从此</w:t>
      </w:r>
      <w:r>
        <w:rPr/>
        <w:t>Geopolitical Department</w:t>
      </w:r>
      <w:r>
        <w:rPr/>
        <w:t>就设立起来了。再比如</w:t>
      </w:r>
      <w:r>
        <w:rPr/>
        <w:t>Diversity Department</w:t>
      </w:r>
      <w:r>
        <w:rPr/>
        <w:t>，专门帮助公司策划如何最大程度地利用公司的人力资源。在微软工作的员工来自世界各地，公司就像一个小小的联合国，讲什么语言的都有。这些员工所带来的文化资源应该可以为公司带来很大的价值，不仅在产品设计，产品推销，而且在产品的意义，产品的翻译上都是如此。因此公司极力推崇多元化，公司内有形形色色的社团和兴趣小组，如合唱团，女子社团，同性恋社团，和其他各种族裔的社团。其中以华人社团最为庞大，超过千人。在这样文化宽容的环境里，员工对公司的忠诚度更强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星巴克公司的管理也是独树一帜，可以说是她成功的关键。咖啡馆历史悠久，既无高科技成分，又无高深莫测的秘方，缘何受到这么多不同种族不同国家的人的亲睐？星巴克自</w:t>
      </w:r>
      <w:r>
        <w:rPr/>
        <w:t>1971</w:t>
      </w:r>
      <w:r>
        <w:rPr/>
        <w:t>年从一家店开始，发展到今天遍布世界</w:t>
      </w:r>
      <w:r>
        <w:rPr/>
        <w:t>34</w:t>
      </w:r>
      <w:r>
        <w:rPr/>
        <w:t>个国家和地区的</w:t>
      </w:r>
      <w:r>
        <w:rPr/>
        <w:t>8300</w:t>
      </w:r>
      <w:r>
        <w:rPr/>
        <w:t>家，与它高质量的咖啡产品和品牌分不开，更与它独特的公司文化紧密相关。它所强调的人人平等的团队合作精神，开心工作态度，与顾客的亲和服务，以及它所提供的温暖氛围（几盏和蔼精致的小灯，几张懒散随意的沙发）让很多顾客成为回头客，情愿付高价去享受其服务。虽然很多在星巴克工作的人大多是小时工，公司依然给他们股份，戏称“</w:t>
      </w:r>
      <w:r>
        <w:rPr/>
        <w:t>Bean Stock</w:t>
      </w:r>
      <w:r>
        <w:rPr>
          <w:rFonts w:cs="SimSun;宋体" w:ascii="SimSun;宋体" w:hAnsi="SimSun;宋体"/>
        </w:rPr>
        <w:t>”</w:t>
      </w:r>
      <w:r>
        <w:rPr/>
        <w:t>（咖啡豆股）。所有为星巴克工作的人，尤其是新开店的员工，无论他们在哪个国家，都会被送到西雅图培训三个月。学做咖啡当然用不了三个月，培训的内容主要是公司文化和团队合作，团队成员磨合的过程，这是其他咖啡公司无法复制的，是星巴克的杀手锏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我还特别欣赏</w:t>
      </w:r>
      <w:r>
        <w:rPr/>
        <w:t>Washington Mutual</w:t>
      </w:r>
      <w:r>
        <w:rPr/>
        <w:t>（华互银行）的创业理念：银行的人性化服务。特别意趣横生的是它的电视广告。比较久以前的一个是有一队人在银行排队，每个人额头上都印着条码，走到柜台前面时，服务员就摁着那个人的头让扫码机过一遍，当然这是显示其他银行的非人性化服务，十分生动滑稽。最近的几个广告是关于该银行的诚实服务的，大意是受到</w:t>
      </w:r>
      <w:r>
        <w:rPr/>
        <w:t>Washington Mutual</w:t>
      </w:r>
      <w:r>
        <w:rPr/>
        <w:t>坦诚服务的影响，顾客自身也变得更为诚实了。比如有一个女律师在法庭上公开对自己辩护的客户说他有罪，然后又主动向警察承认自己超速驾驶，又告诉来看房子的潜在买主说她的</w:t>
      </w:r>
      <w:r>
        <w:rPr/>
        <w:t>Deck</w:t>
      </w:r>
      <w:r>
        <w:rPr/>
        <w:t>一推就倒，说着就把柱子推了一把，整个</w:t>
      </w:r>
      <w:r>
        <w:rPr/>
        <w:t>Deck</w:t>
      </w:r>
      <w:r>
        <w:rPr/>
        <w:t>就轰然倒了下来，让人哈哈大笑。</w:t>
      </w:r>
      <w:r>
        <w:rPr/>
        <w:t>Washington Mutual</w:t>
      </w:r>
      <w:r>
        <w:rPr/>
        <w:t>从一个本地银行发展到全美第三大银行，相信与其员工的创意是分不开的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更别说象</w:t>
      </w:r>
      <w:r>
        <w:rPr/>
        <w:t>Amazon.com</w:t>
      </w:r>
      <w:r>
        <w:rPr/>
        <w:t>这样的前卫公司，其总裁就是一个以大笑闻名的人。</w:t>
      </w:r>
      <w:r>
        <w:rPr/>
        <w:t>Jeff Bezos</w:t>
      </w:r>
      <w:r>
        <w:rPr/>
        <w:t>的笑是笑彻肺腑的那种笑，而不是微笑。他是个书迷，小时候就喜欢躲到书店里，尤其是新书旧书都卖的那种书店，象在西雅图市中心附近的那家</w:t>
      </w:r>
      <w:r>
        <w:rPr/>
        <w:t>Elliot Bay</w:t>
      </w:r>
      <w:r>
        <w:rPr/>
        <w:t>书店。所以他一开始创办</w:t>
      </w:r>
      <w:r>
        <w:rPr/>
        <w:t>Amazon.com</w:t>
      </w:r>
      <w:r>
        <w:rPr/>
        <w:t>想的就是卖书。他办公司是因为对高科技和书籍的发自内心的兴趣，而不只是想当老板。记得</w:t>
      </w:r>
      <w:r>
        <w:rPr/>
        <w:t>.com</w:t>
      </w:r>
      <w:r>
        <w:rPr/>
        <w:t>热的时候，西雅图创办了一个网上超市，叫</w:t>
      </w:r>
      <w:r>
        <w:rPr>
          <w:rFonts w:eastAsia="Times New Roman"/>
        </w:rPr>
        <w:t xml:space="preserve"> </w:t>
      </w:r>
      <w:r>
        <w:rPr/>
        <w:t>“</w:t>
      </w:r>
      <w:r>
        <w:rPr/>
        <w:t>HomeGrocer.com”</w:t>
      </w:r>
      <w:r>
        <w:rPr/>
        <w:t>，该公司的大货车上印有一个巨大的橙色桃子，上带两片绿叶，十分醒目可爱，常常在我们居住的邻里间穿行。</w:t>
      </w:r>
      <w:r>
        <w:rPr/>
        <w:t>Jeff Bezos</w:t>
      </w:r>
      <w:r>
        <w:rPr/>
        <w:t>当时投资了</w:t>
      </w:r>
      <w:r>
        <w:rPr/>
        <w:t xml:space="preserve">35% </w:t>
      </w:r>
      <w:r>
        <w:rPr/>
        <w:t>的股份，算是大股东。可是他有时也会去送货，开着那辆桃子车，兴致勃勃地把货送到人家家里，放进冰箱。后来这家公司被加州的</w:t>
      </w:r>
      <w:r>
        <w:rPr/>
        <w:t>WebVan</w:t>
      </w:r>
      <w:r>
        <w:rPr/>
        <w:t>买走，从此桃子货车失踪，少了一道风景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充满乐趣地去做自己的工作可能是西雅图的另一个地方特色。在市中心的</w:t>
      </w:r>
      <w:r>
        <w:rPr/>
        <w:t>Pike Place Market</w:t>
      </w:r>
      <w:r>
        <w:rPr/>
        <w:t>有一个鱼档，卖各种各样的海鲜，三文鱼，大螃蟹，等等。与其他鱼档不同的地方是，这里的卖鱼人总是很开心，有人要买鱼，站在柜台外面的那个伙计就会把几十磅重的三文鱼扔起来，鱼于是飞起来，由那个站在柜台里面的伙计接住。扔鱼的时候，总有很多人围观，成为西雅图的一景。我以前看到，也从来没有想太多，只是觉得有趣。去年回国，才知道在国内的翻译管理书籍畅销书里面，有一本就是讲这个鱼档的，而且很红，很多教管理的老师用该鱼档做案例，来讲解工作乐趣与工作绩效之间的关系。我的自豪之心立刻油然而生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t>于美国西雅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23:01:00Z</dcterms:created>
  <dc:creator>UW Business School</dc:creator>
  <dc:description/>
  <cp:keywords/>
  <dc:language>en-US</dc:language>
  <cp:lastModifiedBy>UW Business School</cp:lastModifiedBy>
  <dcterms:modified xsi:type="dcterms:W3CDTF">2005-01-07T00:00:00Z</dcterms:modified>
  <cp:revision>28</cp:revision>
  <dc:subject/>
  <dc:title>西雅图的人和公司</dc:title>
</cp:coreProperties>
</file>