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西雅图的山和水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陈晓萍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rPr>
          <w:lang w:eastAsia="zh-CN"/>
        </w:rPr>
      </w:pPr>
      <w:r>
        <w:rPr>
          <w:lang w:eastAsia="zh-CN"/>
        </w:rPr>
        <w:t>西雅图的山水之美非文字语言，非绘画摄影可以准确传达。也许这是这些年来我一直想写又总是不能提笔的主要原因。然而心里又惦惦的，仿佛不写就对不起这里的山水。于是就有了此文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rPr>
          <w:lang w:eastAsia="zh-CN"/>
        </w:rPr>
      </w:pPr>
      <w:r>
        <w:rPr>
          <w:lang w:eastAsia="zh-CN"/>
        </w:rPr>
        <w:t>西雅图附近的山主要有三座：</w:t>
      </w:r>
      <w:r>
        <w:rPr>
          <w:lang w:eastAsia="zh-CN"/>
        </w:rPr>
        <w:t xml:space="preserve">Mt. Rainier, Mt. Baker, </w:t>
      </w:r>
      <w:r>
        <w:rPr>
          <w:lang w:eastAsia="zh-CN"/>
        </w:rPr>
        <w:t>和</w:t>
      </w:r>
      <w:r>
        <w:rPr>
          <w:lang w:eastAsia="zh-CN"/>
        </w:rPr>
        <w:t>The Cascades</w:t>
      </w:r>
      <w:r>
        <w:rPr>
          <w:lang w:eastAsia="zh-CN"/>
        </w:rPr>
        <w:t>。前两座山都在海拔一万英尺以上，山顶终年积雪。</w:t>
      </w:r>
      <w:r>
        <w:rPr>
          <w:lang w:eastAsia="zh-CN"/>
        </w:rPr>
        <w:t>The Cascades</w:t>
      </w:r>
      <w:r>
        <w:rPr>
          <w:lang w:eastAsia="zh-CN"/>
        </w:rPr>
        <w:t>则是一串山脉，峰峦起伏，冬天时山顶也有积雪。这些山从几面围着西雅图，构成任何西雅图照片的背景风光。事实上几乎在西雅图地区的任何一个位置，放眼望去，都可以看见这些雄伟又秀丽的高山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rPr>
          <w:lang w:eastAsia="zh-CN"/>
        </w:rPr>
      </w:pPr>
      <w:r>
        <w:rPr>
          <w:lang w:eastAsia="zh-CN"/>
        </w:rPr>
        <w:t>然后再加上水，让本来就美丽的风景更添灵气。西雅图这个城市不仅西靠太平洋，在市区里面，就有三个大湖：</w:t>
      </w:r>
      <w:r>
        <w:rPr>
          <w:lang w:eastAsia="zh-CN"/>
        </w:rPr>
        <w:t xml:space="preserve">Lake Washington, Lake Union, </w:t>
      </w:r>
      <w:r>
        <w:rPr>
          <w:lang w:eastAsia="zh-CN"/>
        </w:rPr>
        <w:t>和</w:t>
      </w:r>
      <w:r>
        <w:rPr>
          <w:lang w:eastAsia="zh-CN"/>
        </w:rPr>
        <w:t>Lake Sammamish</w:t>
      </w:r>
      <w:r>
        <w:rPr>
          <w:lang w:eastAsia="zh-CN"/>
        </w:rPr>
        <w:t>。</w:t>
      </w:r>
      <w:r>
        <w:rPr>
          <w:lang w:eastAsia="zh-CN"/>
        </w:rPr>
        <w:t>Lake Union</w:t>
      </w:r>
      <w:r>
        <w:rPr>
          <w:lang w:eastAsia="zh-CN"/>
        </w:rPr>
        <w:t>最小，位于市区中心；</w:t>
      </w:r>
      <w:r>
        <w:rPr>
          <w:lang w:eastAsia="zh-CN"/>
        </w:rPr>
        <w:t>Lake Washington</w:t>
      </w:r>
      <w:r>
        <w:rPr>
          <w:lang w:eastAsia="zh-CN"/>
        </w:rPr>
        <w:t>最大，将西雅图隔开为东西两边，湖西有西雅图市中心和几个小区</w:t>
      </w:r>
      <w:r>
        <w:rPr>
          <w:lang w:eastAsia="zh-CN"/>
        </w:rPr>
        <w:t>(</w:t>
      </w:r>
      <w:r>
        <w:rPr>
          <w:lang w:eastAsia="zh-CN"/>
        </w:rPr>
        <w:t>如</w:t>
      </w:r>
      <w:r>
        <w:rPr>
          <w:lang w:eastAsia="zh-CN"/>
        </w:rPr>
        <w:t xml:space="preserve">Capital Hill, Ballard, Magnolia) </w:t>
      </w:r>
      <w:r>
        <w:rPr>
          <w:lang w:eastAsia="zh-CN"/>
        </w:rPr>
        <w:t>组成，湖东则有</w:t>
      </w:r>
      <w:r>
        <w:rPr>
          <w:lang w:eastAsia="zh-CN"/>
        </w:rPr>
        <w:t>Bellevue, Kirkland, Redmond, Medina</w:t>
      </w:r>
      <w:r>
        <w:rPr>
          <w:lang w:eastAsia="zh-CN"/>
        </w:rPr>
        <w:t>等几个小区构成，著名的微软公司就建在</w:t>
      </w:r>
      <w:r>
        <w:rPr>
          <w:lang w:eastAsia="zh-CN"/>
        </w:rPr>
        <w:t>Redmond</w:t>
      </w:r>
      <w:r>
        <w:rPr>
          <w:lang w:eastAsia="zh-CN"/>
        </w:rPr>
        <w:t>，</w:t>
      </w:r>
      <w:r>
        <w:rPr>
          <w:lang w:eastAsia="zh-CN"/>
        </w:rPr>
        <w:t>Bill Gates</w:t>
      </w:r>
      <w:r>
        <w:rPr>
          <w:lang w:eastAsia="zh-CN"/>
        </w:rPr>
        <w:t>的家则在</w:t>
      </w:r>
      <w:r>
        <w:rPr>
          <w:lang w:eastAsia="zh-CN"/>
        </w:rPr>
        <w:t>Medina</w:t>
      </w:r>
      <w:r>
        <w:rPr>
          <w:lang w:eastAsia="zh-CN"/>
        </w:rPr>
        <w:t>，面对</w:t>
      </w:r>
      <w:r>
        <w:rPr>
          <w:lang w:eastAsia="zh-CN"/>
        </w:rPr>
        <w:t>Lake Washington</w:t>
      </w:r>
      <w:r>
        <w:rPr>
          <w:lang w:eastAsia="zh-CN"/>
        </w:rPr>
        <w:t>。再说</w:t>
      </w:r>
      <w:r>
        <w:rPr>
          <w:lang w:eastAsia="zh-CN"/>
        </w:rPr>
        <w:t>Lake Sammamish</w:t>
      </w:r>
      <w:r>
        <w:rPr>
          <w:lang w:eastAsia="zh-CN"/>
        </w:rPr>
        <w:t>，该湖形状细长，位于西雅图的东南面，湖两边丘陵起伏，树木葱茏，景致美丽。更好的是，这些湖边都建了公园，建了放船下水的设施，以及自然或人工沙滩，成为人们周末假日的好去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rPr>
          <w:lang w:eastAsia="zh-CN"/>
        </w:rPr>
      </w:pPr>
      <w:r>
        <w:rPr>
          <w:lang w:eastAsia="zh-CN"/>
        </w:rPr>
        <w:t>因为有这些山和湖，湖光山色相映成趣就成为西雅图处处可见的景色。虽然我在杭州长大，虽然几乎天天看见山和湖，我还是从来没有感到厌倦的时候。因为尽管湖山依旧，景色却会随季节，随天气，随时辰，随观察的方向和视角而变化，几乎从来没有一天的景色与另一天完全雷同。此外，山的颜色，湖水的颜色也是日日不同。何为良辰美景，何为美不胜收，在西雅图的山水里都能找到答案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rPr>
          <w:lang w:eastAsia="zh-CN"/>
        </w:rPr>
      </w:pPr>
      <w:r>
        <w:rPr>
          <w:lang w:eastAsia="zh-CN"/>
        </w:rPr>
        <w:t>山不仅可以观赏，还可以攀援，可以踏青，可以滑雪。很多学攀岩（</w:t>
      </w:r>
      <w:r>
        <w:rPr>
          <w:lang w:eastAsia="zh-CN"/>
        </w:rPr>
        <w:t>Rock Climbing</w:t>
      </w:r>
      <w:r>
        <w:rPr>
          <w:lang w:eastAsia="zh-CN"/>
        </w:rPr>
        <w:t>）的朋友都会从远道赶来去登贝克雪山或雷尼尔雪峰。记得有一年我有两位朋友专程从香港过来登贝克雪山，我现在的同事中也有几位经常在周末去雷尼尔雪峰攀岩。住在西雅图的人大都喜欢滑雪，也是与有如此便利的自然环境有关。很多中小学在冬季都组织学生去滑雪，充分享受高山带来的乐趣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rPr>
          <w:lang w:eastAsia="zh-CN"/>
        </w:rPr>
      </w:pPr>
      <w:r>
        <w:rPr>
          <w:lang w:eastAsia="zh-CN"/>
        </w:rPr>
        <w:t>山如此，水亦然。西雅图每年都有开船日，到那一天，很多船都开出来在华盛顿湖上整齐排成一队，然后出发开去不同的方向。当然开船日是象征性的，标志一个季节的开始。事实上有船的人每天都可以随心所欲地驾船在湖上</w:t>
      </w:r>
      <w:r>
        <w:rPr>
          <w:lang w:eastAsia="zh-CN"/>
        </w:rPr>
        <w:t>have fun</w:t>
      </w:r>
      <w:r>
        <w:rPr>
          <w:lang w:eastAsia="zh-CN"/>
        </w:rPr>
        <w:t>。我有几个同事买了大船，暑假的时候就开出去钓鱼，闲游。还有几个同事修了航海课，可以驾驶帆船。周末去划独人舟（</w:t>
      </w:r>
      <w:r>
        <w:rPr>
          <w:lang w:eastAsia="zh-CN"/>
        </w:rPr>
        <w:t>Kayak</w:t>
      </w:r>
      <w:r>
        <w:rPr>
          <w:lang w:eastAsia="zh-CN"/>
        </w:rPr>
        <w:t>）的人就更不计其数。我们学校的体育馆就在水边，有租各种船只的服务。来看球赛的人不仅可取陆道开车来，还可取水道开船来，将船停在泊台，就可直接上体育馆看台，十分别开生面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rPr>
          <w:lang w:eastAsia="zh-CN"/>
        </w:rPr>
      </w:pPr>
      <w:r>
        <w:rPr>
          <w:lang w:eastAsia="zh-CN"/>
        </w:rPr>
        <w:t>写西雅图的水，不得不写一写紧靠西雅图的内海以及那些星罗棋布的岛屿。西雅图西临太平洋，靠洋的一面有上百个码头，这就是所谓的</w:t>
      </w:r>
      <w:r>
        <w:rPr>
          <w:lang w:eastAsia="zh-CN"/>
        </w:rPr>
        <w:t>Port of Seattle</w:t>
      </w:r>
      <w:r>
        <w:rPr>
          <w:lang w:eastAsia="zh-CN"/>
        </w:rPr>
        <w:t>，为全美第三大。从这些码头坐船可以去看海，去那些岛上玩，当然也可以去阿拉斯加或加拿大的维多利亚。每一个内海的岛上都有居民及旅游的度假屋或旅店，很方便游客。那些渡轮都是下层载车，上层载人。坐人的那一层不仅座位舒适宽敞，而且两边都有巨大的玻璃窗，让你不用去甲板就可将湖光山色尽收眼中。每次坐在渡轮上，我都会被眼前的美景震撼。碧蓝的海水，碧蓝的天空，近处有星星点点的绿色岛屿，远处有雄伟壮观的皑皑雪山，再加上水面上一两面色彩鲜艳的风帆，真让人有不知身在何处，似在人间天堂的感觉。美到极致是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rPr>
          <w:lang w:eastAsia="zh-CN"/>
        </w:rPr>
      </w:pPr>
      <w:r>
        <w:rPr>
          <w:lang w:eastAsia="zh-CN"/>
        </w:rPr>
        <w:t>从渡轮上下来，就开车上岛。我们曾去过几个小岛，每一个都是树木葱茏，风光迤逦，各种参天大树，各种奇花异草，叫人目不暇接。而且很多岛上都有露营的地方，大部分被树木掩映，很隐秘。在夏天可以去海边游泳，喜欢海味的人也可以去钓鱼（特别是三文鱼）或抓大螃蟹。另外，很多岛上都是天然的</w:t>
      </w:r>
      <w:r>
        <w:rPr>
          <w:lang w:eastAsia="zh-CN"/>
        </w:rPr>
        <w:t>Oyster</w:t>
      </w:r>
      <w:r>
        <w:rPr>
          <w:lang w:eastAsia="zh-CN"/>
        </w:rPr>
        <w:t>养殖场，走到海边可以看见很多岩石上都黏附着密密麻麻的生蚝，用工具挖下来，便可饱餐享受（当然要买一个执照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rPr>
          <w:lang w:eastAsia="zh-CN"/>
        </w:rPr>
      </w:pPr>
      <w:r>
        <w:rPr>
          <w:lang w:eastAsia="zh-CN"/>
        </w:rPr>
        <w:t>沉迷海天美景的人更可以在岛上买一个房子或度假屋。我有几个同事就选择住在岛上，每天坐渡轮来上班，也是一种有趣味的生活方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rPr>
          <w:lang w:eastAsia="zh-CN"/>
        </w:rPr>
      </w:pPr>
      <w:r>
        <w:rPr>
          <w:lang w:eastAsia="zh-CN"/>
        </w:rPr>
        <w:t>如果要体会西雅图山水全景的诗情画意，最好的方法就是从飞机上俯视。有一次我偶然坐了从西雅图去温哥华的飞机，正好是靠窗的位子。那天天气晴朗，能见度极好。我从窗口俯瞰下去，立刻被那些山水的色彩和曲线所震慑。那似绿非绿，似蓝非蓝的水啊，如此美丽，如此充满梦幻色彩，我一生都不曾见过！那些水一潭一掬，互不相连，然而断接处又曲里有弯，柔和有致，不见一丝一毫的棱角，让我体会“自然”的最高境界。水面有些平静如镜，有些被微风吹皱，波光粼粼，各各折射出不同的颜色。那五十分钟的飞行时间，我的眼睛一眨不眨，不愿错过任何一角的风景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rPr>
          <w:lang w:eastAsia="zh-CN"/>
        </w:rPr>
      </w:pPr>
      <w:r>
        <w:rPr>
          <w:lang w:eastAsia="zh-CN"/>
        </w:rPr>
        <w:t>西雅图的山水好看好玩，美丽绝伦，让许多久居的人舍不得离开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</w:p>
    <w:p>
      <w:pPr>
        <w:pStyle w:val="Normal"/>
        <w:rPr>
          <w:lang w:eastAsia="zh-CN"/>
        </w:rPr>
      </w:pPr>
      <w:r>
        <w:rPr>
          <w:lang w:eastAsia="zh-CN"/>
        </w:rPr>
        <w:t>于美国西雅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22:09:00Z</dcterms:created>
  <dc:creator>UW Business School</dc:creator>
  <dc:description/>
  <cp:keywords/>
  <dc:language>en-US</dc:language>
  <cp:lastModifiedBy>UW Business School</cp:lastModifiedBy>
  <cp:lastPrinted>2004-04-09T12:52:00Z</cp:lastPrinted>
  <dcterms:modified xsi:type="dcterms:W3CDTF">2005-01-06T23:56:00Z</dcterms:modified>
  <cp:revision>9</cp:revision>
  <dc:subject/>
  <dc:title>西雅图的山和水</dc:title>
</cp:coreProperties>
</file>