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 512 – Winter 20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Archiving in Ethnomusic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Project Ide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topic –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history (significant individual in local audio world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the change from acoustic to electric recordings on field recording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any historical sound recording trends or topics that are being replayed today?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heoretical topic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for ethnographic sound archives in a post-modern context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the discipline of ethnomusicology be doing more to promote the use and support of archives?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ing expectations of users of sound/multimedia archives (if it’s not there, it doesn’t exist!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environmental and sustainability issues need to be considered for the future archive, i.e., what does it take to make a </w:t>
      </w:r>
      <w:r>
        <w:rPr>
          <w:rFonts w:cs="Times New Roman" w:ascii="Times New Roman" w:hAnsi="Times New Roman"/>
          <w:i/>
          <w:sz w:val="24"/>
          <w:szCs w:val="24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sound archive?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 a sound archive!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sound archives prisons or parishes, or something in between?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 a curriculum for a graduate degree program in sound archiving.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val practice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que of a real-life archive (organization, practices, policies, use of technology, etc.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sound archives in Native American language revival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of an archive for an organization (i.e., the “Pink Martini” archive; NW Folklife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ction assessment (for example, Kearney Barton’s collection)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/Access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 systems – Folksonomies (social tagging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adcast WAVE format (BWAV) for archival metadata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vey of approaches to audio presentation on archives’ websites (i.e., Southern Folklife Collection, UNC; ILAM; Comhaltas Traditional Music Archive; UCLA: UWEA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s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music collection software (comparison, evaluation, etc.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of a database for a body of recordings (i.e., commercial Chicano pop music of the 1960s; shoebox of recordings you made during your trip to Bali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que a database (.e.g. UW Library catalogs): what’s good about it? What’s missing?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 of a personal/family archival website (interviews, old family recordings, photos, etc.)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 an online portal for an existing or imaginary sound archive. 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era of the lone ethnomusicologist/field recorder collecting for his/her dissertation over? In other words, should ethnomusicology instead be empowering communities to make their own recordings?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rvation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video file formats – why is there no archival standard?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audio archiving standards (critique)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rison of sound editing programs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1:00Z</dcterms:created>
  <dc:creator>Laurel Sercombe</dc:creator>
  <dc:description/>
  <cp:keywords/>
  <dc:language>en-US</dc:language>
  <cp:lastModifiedBy>John Vallier</cp:lastModifiedBy>
  <cp:lastPrinted>2010-01-19T12:36:00Z</cp:lastPrinted>
  <dcterms:modified xsi:type="dcterms:W3CDTF">2010-01-20T19:00:00Z</dcterms:modified>
  <cp:revision>7</cp:revision>
  <dc:subject/>
  <dc:title/>
</cp:coreProperties>
</file>