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for Your Group Research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What is the relationship between stress and discrimination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Do males and females experience different levels of discrimination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Do experiences of discrimination differ by ethnic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What is the relationship between experienced discrimination and depression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What role does self esteem play in the management of stress and pressure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How does avoidant coping relate to depression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What is the relationship between experienced discrimination and SES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Are there neighborhood (urban/rural) differences in ethnic ident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Are there gender differences in ethnic ident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 xml:space="preserve"> </w:t>
      </w:r>
      <w:r>
        <w:rPr/>
        <w:t>Is there a relationship between ethnic identity and perceived discrimination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 xml:space="preserve"> </w:t>
      </w:r>
      <w:r>
        <w:rPr/>
        <w:t>Is there a relationship between anxiety and ethnic ident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Are there race differences in ethnic ident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 xml:space="preserve"> </w:t>
      </w:r>
      <w:r>
        <w:rPr/>
        <w:t>Are there age differences in ethnic ident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 xml:space="preserve"> </w:t>
      </w:r>
      <w:r>
        <w:rPr/>
        <w:t>Are there SES differences in ethnic identi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Are there differences between males and females on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Is there a relationship between depression and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highlight w:val="yellow"/>
        </w:rPr>
      </w:pPr>
      <w:r>
        <w:rPr>
          <w:highlight w:val="yellow"/>
        </w:rPr>
        <w:t>What is the relationship between SES and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What is the relationship between experienced discrimination and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Are there differences between ethnic groups on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Is there a relationship between active coping and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/>
      </w:pPr>
      <w:r>
        <w:rPr/>
        <w:t>Is there a relationship between self esteem and anxiety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u w:val="single"/>
        </w:rPr>
      </w:pPr>
      <w:r>
        <w:rPr>
          <w:u w:val="single"/>
        </w:rPr>
        <w:t>Does cultural identification predict sexism?</w:t>
      </w:r>
    </w:p>
    <w:p>
      <w:pPr>
        <w:pStyle w:val="Normal"/>
        <w:numPr>
          <w:ilvl w:val="0"/>
          <w:numId w:val="1"/>
        </w:numPr>
        <w:spacing w:before="0" w:after="120"/>
        <w:ind w:left="547" w:hanging="360"/>
        <w:rPr>
          <w:u w:val="single"/>
        </w:rPr>
      </w:pPr>
      <w:r>
        <w:rPr>
          <w:u w:val="single"/>
        </w:rPr>
        <w:t>Is there a difference in generational status and depress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e: each group will choose one question investig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10:00Z</dcterms:created>
  <dc:creator>Kenyatta Etchison</dc:creator>
  <dc:description/>
  <cp:keywords/>
  <dc:language>en-US</dc:language>
  <cp:lastModifiedBy>HP Authorized Customer</cp:lastModifiedBy>
  <cp:lastPrinted>2009-07-30T21:42:00Z</cp:lastPrinted>
  <dcterms:modified xsi:type="dcterms:W3CDTF">2009-07-31T21:10:00Z</dcterms:modified>
  <cp:revision>2</cp:revision>
  <dc:subject/>
  <dc:title>Questions for Your Group Research Projects</dc:title>
</cp:coreProperties>
</file>