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ge-Environment 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e there mismatches between the needs of high school students and </w:t>
      </w:r>
      <w:r>
        <w:rPr>
          <w:i/>
        </w:rPr>
        <w:t>their</w:t>
      </w:r>
      <w:r>
        <w:rPr/>
        <w:t xml:space="preserve"> environments? Many of the trends in development discussed in Eccles, et al., (1993) continue on into middle and late adolescences. See if you can find evidence or counterevidence in </w:t>
      </w:r>
      <w:r>
        <w:rPr>
          <w:i/>
        </w:rPr>
        <w:t>Fires in the Bathroom</w:t>
      </w:r>
      <w:r>
        <w:rPr/>
        <w:t xml:space="preserve"> for a relationship between stage-environment fit and high school students’ motivation to engage with teachers and schoolwork. (Consider – how might this be related to “caring?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93 While adolescents’ felt an increasing need for increasing autonomy and decision-making power, “junior high school classrooms, as compared with elementary school classrooms, are characterized by a </w:t>
      </w:r>
      <w:r>
        <w:rPr>
          <w:b/>
        </w:rPr>
        <w:t>greater emphasis on teacher control and discipline, and fewer opportunities for self-management</w:t>
      </w:r>
      <w:r>
        <w:rPr/>
        <w:t>…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93 Although adolescents increasingly need positive relationships with adults outside the family, “junior high school classrooms, as compared with elementary school classrooms, are characterized by </w:t>
      </w:r>
      <w:r>
        <w:rPr>
          <w:b/>
        </w:rPr>
        <w:t>less personal and positive teacher-student relationship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93 Adolescents’ increased awareness and concern with other people’s opinions coincides with “an increase in practices such as whole-class organization, between-classroom ability grouping, and public evaluation of the correctness of work.” The </w:t>
      </w:r>
      <w:r>
        <w:rPr>
          <w:b/>
        </w:rPr>
        <w:t>increased focus on social comparison</w:t>
      </w:r>
      <w:r>
        <w:rPr/>
        <w:t xml:space="preserve"> “may have a negative impact on many early adolescents’ self-perceptions and motivation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93 Increases in the use of normative grading and more public evaluation may “make </w:t>
      </w:r>
      <w:r>
        <w:rPr>
          <w:b/>
        </w:rPr>
        <w:t>aptitude differences more salient</w:t>
      </w:r>
      <w:r>
        <w:rPr/>
        <w:t xml:space="preserve"> to both teachers and students, leading to </w:t>
      </w:r>
      <w:r>
        <w:rPr>
          <w:b/>
        </w:rPr>
        <w:t>increased teacher expectancy effects</w:t>
      </w:r>
      <w:r>
        <w:rPr/>
        <w:t xml:space="preserve"> and decreased feelings of efficacy among teacher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94 Although adolescents are developing cognitively and can learn increasingly complex material, “there is evidence that classwork during the first year of junior high school requires </w:t>
      </w:r>
      <w:r>
        <w:rPr>
          <w:b/>
        </w:rPr>
        <w:t>lower level cognitive skills</w:t>
      </w:r>
      <w:r>
        <w:rPr/>
        <w:t xml:space="preserve"> than does classwork at the elementary level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95 “early adolescents who moved from elementary teachers they perceived to be low in support to junior high math teachers they perceived to be high in support showed an </w:t>
      </w:r>
      <w:r>
        <w:rPr>
          <w:b/>
        </w:rPr>
        <w:t>increase in the value they attached to mathematics</w:t>
      </w:r>
      <w:r>
        <w:rPr/>
        <w:t>.” The opposite pattern was observed in students moving from more-supportive to less-supportive math class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95 “…</w:t>
      </w:r>
      <w:r>
        <w:rPr>
          <w:b/>
        </w:rPr>
        <w:t>student—teacher relationships deteriorate</w:t>
      </w:r>
      <w:r>
        <w:rPr/>
        <w:t xml:space="preserve"> after the transition to junior high school. Research…indicates that the quality of student—teacher relationships is </w:t>
      </w:r>
      <w:r>
        <w:rPr>
          <w:b/>
        </w:rPr>
        <w:t>associated with students academic motivation and attitudes toward school.</w:t>
      </w:r>
      <w:r>
        <w:rPr/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Arial"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47:00Z</dcterms:created>
  <dc:creator>sunolen</dc:creator>
  <dc:description/>
  <cp:keywords/>
  <dc:language>en-US</dc:language>
  <cp:lastModifiedBy>sunolen</cp:lastModifiedBy>
  <cp:lastPrinted>2007-01-10T22:10:00Z</cp:lastPrinted>
  <dcterms:modified xsi:type="dcterms:W3CDTF">2007-01-11T22:47:00Z</dcterms:modified>
  <cp:revision>2</cp:revision>
  <dc:subject/>
  <dc:title>Stage-Environment Fit</dc:title>
</cp:coreProperties>
</file>