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Class Schedule</w:t>
      </w:r>
    </w:p>
    <w:p>
      <w:pPr>
        <w:pStyle w:val="TextBody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8"/>
        </w:rPr>
        <w:t>Winter 2007 EDTEP 562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ursday, Jan. 4:  Introductio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26"/>
          <w:szCs w:val="26"/>
        </w:rPr>
        <w:t>Caring as a Context for Adolescent Developm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uesday, Jan. 9</w:t>
        <w:tab/>
        <w:t xml:space="preserve">  What is the role of caring in the education of adolescents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 xml:space="preserve">Gay, G. (2000).  Chap. 3.  The Power of Caring.  In </w:t>
      </w:r>
      <w:r>
        <w:rPr>
          <w:u w:val="single"/>
        </w:rPr>
        <w:t>Culturally responsive teaching:  Theory, research, and practice</w:t>
      </w:r>
      <w:r>
        <w:rPr/>
        <w:t xml:space="preserve"> (pp. 45-76).  New York:  Teachers College Press, Columbia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eedman, S.G. (1990). Chap. 5. Method Teaching. In </w:t>
      </w:r>
      <w:r>
        <w:rPr>
          <w:u w:val="single"/>
        </w:rPr>
        <w:t>Small victories: The real world of a teacher, her students, and their high school.</w:t>
      </w:r>
      <w:r>
        <w:rPr/>
        <w:t xml:space="preserve"> New York: Harper &amp;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Groups: A foundation for community-building and classroom management</w:t>
      </w:r>
    </w:p>
    <w:p>
      <w:pPr>
        <w:pStyle w:val="Normal"/>
        <w:ind w:firstLine="720"/>
        <w:rPr/>
      </w:pPr>
      <w:r>
        <w:rPr/>
        <w:t xml:space="preserve">Johnson, D.W., Johnson, R.T., &amp; Holubec, E.J. (1994).  Cooperative Base Groups. From </w:t>
      </w:r>
      <w:r>
        <w:rPr>
          <w:u w:val="single"/>
        </w:rPr>
        <w:t>The new circles of learning:  Cooperation in the classroom and school.</w:t>
      </w:r>
      <w:r>
        <w:rPr/>
        <w:t xml:space="preserve">  Alexandria, VA: ASC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Thursday, Jan. 11</w:t>
        <w:tab/>
        <w:tab/>
        <w:t xml:space="preserve">  Adolescent Development in the School Context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kind of teachers do adolescents want?  How does the structure of school fit with the developmental needs of adolescen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>Cushman, K., et al.</w:t>
      </w:r>
      <w:r>
        <w:rPr>
          <w:b/>
        </w:rPr>
        <w:t xml:space="preserve">  </w:t>
      </w:r>
      <w:r>
        <w:rPr/>
        <w:t xml:space="preserve">(2003).  Introduction &amp; Afterword (pp.184-190); Chaps. 1-2-3.  In </w:t>
      </w:r>
      <w:r>
        <w:rPr>
          <w:u w:val="single"/>
        </w:rPr>
        <w:t>Fires in the bathroom</w:t>
      </w:r>
      <w:r>
        <w:rPr/>
        <w:t xml:space="preserve">.  New York: New Pres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ccles, J. S., Midgley, C., Wigfield, A., Buchanan, C. M., Reuman, D., Flanagan, C., &amp; MacIver, D. (1993).  The impact of stage-environment fit on young adolescents’ experience in schools and in families.  </w:t>
      </w:r>
      <w:r>
        <w:rPr>
          <w:u w:val="single"/>
        </w:rPr>
        <w:t>American Psychologist,</w:t>
      </w:r>
      <w:r>
        <w:rPr/>
        <w:t xml:space="preserve"> </w:t>
      </w:r>
      <w:r>
        <w:rPr>
          <w:u w:val="single"/>
        </w:rPr>
        <w:t>48,</w:t>
      </w:r>
      <w:r>
        <w:rPr/>
        <w:t xml:space="preserve"> 90-10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Tuesday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Jan. 16</w:t>
        <w:tab/>
        <w:tab/>
        <w:t xml:space="preserve">  </w:t>
        <w:tab/>
        <w:t xml:space="preserve">Motivatio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Relationship to adolescents’ needs for autonomy, relatedness, and competence.</w:t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6"/>
          <w:szCs w:val="26"/>
        </w:rPr>
        <w:tab/>
      </w:r>
      <w:r>
        <w:rPr>
          <w:b w:val="false"/>
          <w:szCs w:val="24"/>
        </w:rPr>
        <w:t xml:space="preserve">LaGuardia, J.G., &amp; Ryan, R.M.(2002). What adolescents need.  In F. Pajares &amp; T. Urdan (Eds.), </w:t>
      </w:r>
      <w:r>
        <w:rPr>
          <w:b w:val="false"/>
          <w:szCs w:val="24"/>
          <w:u w:val="single"/>
        </w:rPr>
        <w:t>Academic Motivation of Adolescents</w:t>
      </w:r>
      <w:r>
        <w:rPr>
          <w:b w:val="false"/>
          <w:szCs w:val="24"/>
        </w:rPr>
        <w:t xml:space="preserve"> (pp. 193-196; bottom of 207-213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 xml:space="preserve">Stefanou, C.R., Perencevich, K.C., DiCintio, M., &amp; Turner, J.C. (2004). Supporting autonomy in the classroom: Ways teachers encourage student decision making and ownership.  </w:t>
      </w:r>
      <w:r>
        <w:rPr>
          <w:u w:val="single"/>
        </w:rPr>
        <w:t>Educational Psychology, 39</w:t>
      </w:r>
      <w:r>
        <w:rPr/>
        <w:t>, 97-1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Cushman, Chaps. 4 &amp;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hursday, Jan. 18 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UE:  Relational Pedagogy Project Part 1:  Getting to Know Your Students:  The Pla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dentity Development during Adolescence</w:t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Wigfield, A., Wagner A.L. (2005). Competence, motivation, and identity development during adolescence. (Read pp 228-236).  In A.J. Elliot &amp; C.S.Dweck (Eds.), Handbook of competence and motivation (pp. 222-239). New York: Guilford Pres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cademic Identity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Cain, B.N. &amp; Hilty, E.B. (1993). Matika. In S. Hudson-Ross, L.M. Cleary, &amp; M. Casey (Eds.), </w:t>
      </w:r>
      <w:r>
        <w:rPr>
          <w:u w:val="single"/>
        </w:rPr>
        <w:t>Children’s voices: Children talk about literacy.</w:t>
      </w:r>
      <w:r>
        <w:rPr/>
        <w:t xml:space="preserve"> Portsmouth, NH: Heinemann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Callahan, C.N. (1997). Advice about being an LD student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Gender Identity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Eder et al. (1995).  Chap 3, 5, 7.  In </w:t>
      </w:r>
      <w:r>
        <w:rPr>
          <w:u w:val="single"/>
        </w:rPr>
        <w:t>School Talk: Gender and Adolescent Culture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</w:t>
      </w:r>
    </w:p>
    <w:p>
      <w:pPr>
        <w:pStyle w:val="Heading4"/>
        <w:rPr/>
      </w:pPr>
      <w:r>
        <w:rPr>
          <w:i w:val="false"/>
          <w:sz w:val="26"/>
          <w:szCs w:val="26"/>
        </w:rPr>
        <w:t>Tuesday, Jan. 23</w:t>
        <w:tab/>
        <w:t xml:space="preserve">   Identity Development continued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u w:val="single"/>
        </w:rPr>
      </w:pPr>
      <w:r>
        <w:rPr>
          <w:szCs w:val="24"/>
          <w:u w:val="single"/>
        </w:rPr>
        <w:t>Racial and Ethnic Identity</w:t>
      </w:r>
      <w:r>
        <w:rPr>
          <w:i/>
          <w:szCs w:val="24"/>
          <w:u w:val="single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Tatum, B. (1997). Chap. 4. Identity development in adolescence.  “Why are all the black kids sitting together in the cafeteria” and other conversations about race. New York: Basic Book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Olsen, L. (1997). Ch. 1, At the Crossroads (pp. 29-57). </w:t>
      </w:r>
      <w:r>
        <w:rPr>
          <w:u w:val="single"/>
        </w:rPr>
        <w:t>Made in America: Immigrant students in our public schools.</w:t>
      </w:r>
      <w:r>
        <w:rPr/>
        <w:t xml:space="preserve"> New York: The New Press. 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Huang, M.  From Vietnam to Americ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exual Orientation Identity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Lasser, J. &amp; Tharinger, D. (2003). Visibility management in school and beyond: A qualitative study of gay, lesbian, bisexual youth. </w:t>
      </w:r>
      <w:r>
        <w:rPr>
          <w:u w:val="single"/>
        </w:rPr>
        <w:t>Journal of Adolescence</w:t>
      </w:r>
      <w:r>
        <w:rPr/>
        <w:t>,</w:t>
      </w:r>
      <w:r>
        <w:rPr>
          <w:u w:val="single"/>
        </w:rPr>
        <w:t xml:space="preserve"> 26</w:t>
      </w:r>
      <w:r>
        <w:rPr/>
        <w:t>, 233-244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an. 25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s as a Developmental Context: Friends &amp; Crow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ow do friendships and peer crowds contribute to development and identity?  How do status differences between crowds influence the school experience?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teinberg, L. (2005). Chap. 5.  Peer Groups.  In </w:t>
      </w:r>
      <w:r>
        <w:rPr>
          <w:u w:val="single"/>
        </w:rPr>
        <w:t>Adolescence.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ed.).  Boston: McGraw Hill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Eder et al. (1995).  Chap 4.  In </w:t>
      </w:r>
      <w:r>
        <w:rPr>
          <w:u w:val="single"/>
        </w:rPr>
        <w:t>School Talk: Gender and Adolescent Culture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Normal"/>
        <w:rPr/>
      </w:pPr>
      <w:r>
        <w:rPr/>
        <w:t>Review</w:t>
      </w:r>
    </w:p>
    <w:p>
      <w:pPr>
        <w:pStyle w:val="Normal"/>
        <w:ind w:firstLine="720"/>
        <w:rPr/>
      </w:pPr>
      <w:r>
        <w:rPr/>
        <w:t xml:space="preserve">Espelage, D.L.  (2004, September).  An ecological perspective to school-based bullying prevention.  </w:t>
      </w:r>
      <w:r>
        <w:rPr>
          <w:u w:val="single"/>
        </w:rPr>
        <w:t>Prevention Researcher, 11</w:t>
      </w:r>
      <w:r>
        <w:rPr/>
        <w:t>,  3-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arris, S.  (2004, September).  Bullying at school among older adolescents.  </w:t>
      </w:r>
      <w:r>
        <w:rPr>
          <w:u w:val="single"/>
        </w:rPr>
        <w:t>Prevention Researcher, 11</w:t>
      </w:r>
      <w:r>
        <w:rPr/>
        <w:t>, 12-14.</w:t>
      </w:r>
    </w:p>
    <w:p>
      <w:pPr>
        <w:pStyle w:val="Normal"/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dr w:val="single" w:sz="4" w:space="0" w:color="000000"/>
        </w:rPr>
        <w:t>Jan. 29-Feb. 16 Winter Field Experience    No UW Classes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Tuesday, Feb. 20:  Welcome Back</w:t>
      </w:r>
    </w:p>
    <w:p>
      <w:pPr>
        <w:pStyle w:val="Normal"/>
        <w:ind w:firstLine="720"/>
        <w:rPr/>
      </w:pPr>
      <w:r>
        <w:rPr/>
        <w:t>Debrief Field Experience.  Class work on Relational Pedagogy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, Feb. 22  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DUE:  Relational Pedagogy Part 2: Getting to Know Your Students: How Well Did It Work?</w:t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Leaving No Adolescent Behin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Cushman, Chap. 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sikszentmihalyi, M., Rathunde, K., Whalen, S. &amp; Wong, M. (1993). </w:t>
      </w:r>
      <w:r>
        <w:rPr>
          <w:u w:val="single"/>
        </w:rPr>
        <w:t>Talented teenagers</w:t>
      </w:r>
      <w:r>
        <w:rPr/>
        <w:t>. Cambridge: Cambridge University Press.  Chapters 9 &amp; 12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Preformatted"/>
        <w:rPr/>
      </w:pPr>
      <w:r>
        <w:rPr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arrell et al. (1988). Giving voice to high school students: ‘Pressure and boredom, ya know what I’m sayin’?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merican Educational Research Journal, 25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89-5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esday, Feb. 27 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Bullying &amp; Harassment in Adolescen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Garbarino, J., &amp; deLara, E.  Chap. 3: Taking On the Myths of Adolescents at School (pp. 33-52); Chap. 11: Principals and teachers stepping up to the plate (pp. 182-200).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And word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hurt forever:  How to protect adolescents from bullying, harassment, and emotional violen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 New York: Free Pres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Strom, P.S. &amp; Strom R.D. (2005). Cyberbullying by adolescents: A preliminary assessment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Educational Forum, 7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1-36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Status differences in the classroom</w:t>
      </w:r>
    </w:p>
    <w:p>
      <w:pPr>
        <w:pStyle w:val="Normal"/>
        <w:ind w:firstLine="720"/>
        <w:rPr/>
      </w:pPr>
      <w:r>
        <w:rPr/>
        <w:t>Cushman, Chap. 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 xml:space="preserve">Cohen, E.G. (1997). Chapter 8. In </w:t>
      </w:r>
      <w:r>
        <w:rPr>
          <w:i/>
        </w:rPr>
        <w:t>Designing Groupwork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ursday, March 1  </w:t>
        <w:tab/>
        <w:tab/>
      </w:r>
      <w:r>
        <w:rPr>
          <w:b/>
          <w:i/>
          <w:sz w:val="26"/>
          <w:szCs w:val="26"/>
        </w:rPr>
        <w:t>NOTE:  JOINT CLASS IN MILLER 1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UE:  Relational Pedagogy Project Part 3:  Working More Effectively with Students</w:t>
      </w:r>
    </w:p>
    <w:p>
      <w:pPr>
        <w:pStyle w:val="Normal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olescent Mental Healt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  <w:shd w:fill="FFFFFF" w:val="clear"/>
        </w:rPr>
        <w:tab/>
      </w:r>
      <w:r>
        <w:rPr>
          <w:b/>
        </w:rPr>
        <w:t>Current Perspectives &amp; Interventions for Depression  &amp;  Adolescent Suicide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Koplewicz, H.S. (2002). </w:t>
      </w:r>
      <w:r>
        <w:rPr>
          <w:u w:val="single"/>
        </w:rPr>
        <w:t>More than moody: Recognizing and treating adolescent depression..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Shaffer, D., &amp; Gould, M.  (2000).  Suicide prevention in schools.  In K. Hawton &amp; K. van Heeringen, </w:t>
      </w:r>
      <w:r>
        <w:rPr>
          <w:u w:val="single"/>
        </w:rPr>
        <w:t>The international handbook of suicide and attempted suicide</w:t>
      </w:r>
      <w:r>
        <w:rPr/>
        <w:t xml:space="preserve"> (pp. 645-660).  New York:  Wiley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esday, March 6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Parents, Guardians, &amp; Families: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ab/>
      </w:r>
    </w:p>
    <w:p>
      <w:pPr>
        <w:pStyle w:val="Normal"/>
        <w:ind w:firstLine="720"/>
        <w:rPr/>
      </w:pPr>
      <w:r>
        <w:rPr/>
        <w:t xml:space="preserve">Lawrence-Lightfoot, S. (2003).  Ch. 1: Ghosts in the Classroom.  In </w:t>
      </w:r>
      <w:r>
        <w:rPr>
          <w:u w:val="single"/>
        </w:rPr>
        <w:t>The essential conversation:  What parents and teachers can learn from each other</w:t>
      </w:r>
      <w:r>
        <w:rPr/>
        <w:t xml:space="preserve"> (pp. 5-41).  New York:  Random Hous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aylor, C.S. &amp; Nolen, S.B. (2005).  Ch. 11:  Communicating with Others about Student Learning.  In </w:t>
      </w:r>
      <w:r>
        <w:rPr>
          <w:u w:val="single"/>
        </w:rPr>
        <w:t>Classroom assessment:  Supporting teaching and learning in real classrooms</w:t>
      </w:r>
      <w:r>
        <w:rPr/>
        <w:t xml:space="preserve"> (pp. 342-368).  New Jersey:  Pearson.</w:t>
      </w:r>
    </w:p>
    <w:p>
      <w:pPr>
        <w:pStyle w:val="Normal"/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rsday, March 8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aring Teachers in Caring Schools:  Class Summary &amp; Review</w:t>
        <w:tab/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4320"/>
          <w:tab w:val="clear" w:pos="8640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UE:  Your Future Classroom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ushman, Chap. 1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ab/>
      <w:tab/>
    </w:r>
    <w:r>
      <w:rPr>
        <w:szCs w:val="24"/>
      </w:rPr>
      <w:t>EDTEP 562--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  <w:r>
      <w:rPr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>
      <w:rFonts w:ascii="Palatino;Book Antiqua" w:hAnsi="Palatino;Book Antiqua" w:eastAsia="Times New Roman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rFonts w:ascii="New York" w:hAnsi="New York" w:eastAsia="Times New Roman" w:cs="New York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16:00Z</dcterms:created>
  <dc:creator>Eugene Edgar</dc:creator>
  <dc:description/>
  <cp:keywords/>
  <dc:language>en-US</dc:language>
  <cp:lastModifiedBy>sunolen</cp:lastModifiedBy>
  <cp:lastPrinted>2007-01-08T15:58:00Z</cp:lastPrinted>
  <dcterms:modified xsi:type="dcterms:W3CDTF">2007-01-11T22:16:00Z</dcterms:modified>
  <cp:revision>2</cp:revision>
  <dc:subject/>
  <dc:title>562-563 </dc:title>
</cp:coreProperties>
</file>