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rPr/>
      </w:pPr>
      <w:r>
        <w:rPr/>
      </w:r>
    </w:p>
    <w:p>
      <w:pPr>
        <w:pStyle w:val="Heading1"/>
        <w:jc w:val="center"/>
        <w:rPr>
          <w:sz w:val="96"/>
        </w:rPr>
      </w:pPr>
      <w:r>
        <w:rPr>
          <w:sz w:val="96"/>
        </w:rPr>
      </w:r>
    </w:p>
    <w:p>
      <w:pPr>
        <w:pStyle w:val="Heading1"/>
        <w:jc w:val="center"/>
        <w:rPr>
          <w:sz w:val="96"/>
        </w:rPr>
      </w:pPr>
      <w:r>
        <w:rPr>
          <w:sz w:val="96"/>
        </w:rPr>
        <w:t>UW Seattle Students</w:t>
      </w:r>
    </w:p>
    <w:p>
      <w:pPr>
        <w:pStyle w:val="Heading1"/>
        <w:jc w:val="center"/>
        <w:rPr>
          <w:sz w:val="36"/>
        </w:rPr>
      </w:pPr>
      <w:r>
        <w:rPr>
          <w:sz w:val="36"/>
        </w:rPr>
        <w:t>BBUS 421 Consumer Marketing Brand Project</w:t>
      </w:r>
    </w:p>
    <w:p>
      <w:pPr>
        <w:pStyle w:val="Normal"/>
        <w:jc w:val="center"/>
        <w:rPr>
          <w:sz w:val="24"/>
        </w:rPr>
      </w:pPr>
      <w:r>
        <w:rPr>
          <w:sz w:val="24"/>
        </w:rPr>
      </w:r>
    </w:p>
    <w:p>
      <w:pPr>
        <w:pStyle w:val="Heading2"/>
        <w:rPr>
          <w:i/>
          <w:i/>
          <w:sz w:val="28"/>
        </w:rPr>
      </w:pPr>
      <w:r>
        <w:rPr>
          <w:i/>
          <w:sz w:val="28"/>
        </w:rPr>
        <w:t>Sophia Chen</w:t>
      </w:r>
    </w:p>
    <w:p>
      <w:pPr>
        <w:pStyle w:val="Normal"/>
        <w:jc w:val="center"/>
        <w:rPr>
          <w:i/>
          <w:i/>
          <w:sz w:val="28"/>
        </w:rPr>
      </w:pPr>
      <w:r>
        <w:rPr>
          <w:i/>
          <w:sz w:val="28"/>
        </w:rPr>
        <w:t>John Lao</w:t>
      </w:r>
    </w:p>
    <w:p>
      <w:pPr>
        <w:pStyle w:val="Heading4"/>
        <w:rPr/>
      </w:pPr>
      <w:r>
        <w:rPr/>
        <w:t>Celia Sun</w:t>
      </w:r>
    </w:p>
    <w:p>
      <w:pPr>
        <w:pStyle w:val="Normal"/>
        <w:jc w:val="center"/>
        <w:rPr>
          <w:i/>
          <w:i/>
          <w:sz w:val="28"/>
        </w:rPr>
      </w:pPr>
      <w:r>
        <w:rPr>
          <w:i/>
          <w:sz w:val="28"/>
        </w:rPr>
        <w:t>Jason Tong</w:t>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Executive summary</w:t>
      </w:r>
    </w:p>
    <w:p>
      <w:pPr>
        <w:pStyle w:val="TextBody"/>
        <w:rPr/>
      </w:pPr>
      <w:r>
        <w:rPr/>
        <w:t xml:space="preserve">For our consumer marketing research project, we conducted a brand audit of the UW Seattle students stakeholder group.  The purpose of our research was to (1) determine how aware UW-Seattle students are of UW-Bothell, (2) to see if UWS students would consider going to UWB if they were aware of the programs offered, and (3) to see why UWS students prefer to attend UWS over UWB.  </w:t>
      </w:r>
    </w:p>
    <w:p>
      <w:pPr>
        <w:pStyle w:val="Normal"/>
        <w:spacing w:lineRule="auto" w:line="480"/>
        <w:rPr>
          <w:sz w:val="24"/>
        </w:rPr>
      </w:pPr>
      <w:r>
        <w:rPr>
          <w:sz w:val="24"/>
        </w:rPr>
      </w:r>
    </w:p>
    <w:p>
      <w:pPr>
        <w:pStyle w:val="Normal"/>
        <w:spacing w:lineRule="auto" w:line="480"/>
        <w:rPr>
          <w:sz w:val="24"/>
        </w:rPr>
      </w:pPr>
      <w:r>
        <w:rPr>
          <w:sz w:val="24"/>
        </w:rPr>
        <w:t>To attain qualitative information for our research, we conducted focus group interviews.  We collected random people to participate in our focus groups and evaluated their answers in terms of awareness, perception, communication, and credibility/consideration.</w:t>
      </w:r>
    </w:p>
    <w:p>
      <w:pPr>
        <w:pStyle w:val="Normal"/>
        <w:spacing w:lineRule="auto" w:line="480"/>
        <w:rPr>
          <w:sz w:val="24"/>
        </w:rPr>
      </w:pPr>
      <w:r>
        <w:rPr>
          <w:sz w:val="24"/>
        </w:rPr>
      </w:r>
    </w:p>
    <w:p>
      <w:pPr>
        <w:pStyle w:val="Normal"/>
        <w:spacing w:lineRule="auto" w:line="480"/>
        <w:rPr>
          <w:sz w:val="24"/>
        </w:rPr>
      </w:pPr>
      <w:r>
        <w:rPr>
          <w:sz w:val="24"/>
        </w:rPr>
        <w:t xml:space="preserve">We found that everyone interviewed was aware of the UWB branch campus and that most of their knowledge came through word-of-mouth.  Although they knew about the campus, they were generally unaware of the programs that were offered.  Those who were aware however, knew only of the Business school.  And when asked if they would attend UWB if they were more aware of the programs offered, responses were mixed.  Some students considered UWB equal to UWS, while others viewed the quality of education at UWB as lesser than that of UWS.  No one considered UWB better than UW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t>Introduction</w:t>
      </w:r>
    </w:p>
    <w:p>
      <w:pPr>
        <w:pStyle w:val="Normal"/>
        <w:spacing w:lineRule="auto" w:line="480"/>
        <w:rPr>
          <w:sz w:val="24"/>
        </w:rPr>
      </w:pPr>
      <w:r>
        <w:rPr>
          <w:sz w:val="24"/>
        </w:rPr>
        <w:t>UWB is a part of the tri-campus community of UW, and as such, it is important to understand the perceptions that UWS students have about UWB.  Since we all carry the UW brand, Bothell represents Seattle and Tacoma just as much as they represent Bothell.  UWB is another option for UWS students to continue their quality education so students at UWS are potential UWB students.  In fact, 19% of current UWB students originally came from the Seattle campus.</w:t>
      </w:r>
    </w:p>
    <w:p>
      <w:pPr>
        <w:pStyle w:val="Normal"/>
        <w:spacing w:lineRule="auto" w:line="480"/>
        <w:rPr>
          <w:sz w:val="24"/>
        </w:rPr>
      </w:pPr>
      <w:r>
        <w:rPr>
          <w:sz w:val="24"/>
        </w:rPr>
      </w:r>
    </w:p>
    <w:p>
      <w:pPr>
        <w:pStyle w:val="Normal"/>
        <w:spacing w:lineRule="auto" w:line="480"/>
        <w:rPr>
          <w:sz w:val="24"/>
        </w:rPr>
      </w:pPr>
      <w:r>
        <w:rPr>
          <w:sz w:val="24"/>
        </w:rPr>
        <w:t>Also, a large percentage of the college students around the greater Seattle area attend UWS, and these students have the ability to influence many non-UWS students.  The perceptions that UWS students have of UWB, therefore, also affect non-UWS students.</w:t>
      </w:r>
    </w:p>
    <w:p>
      <w:pPr>
        <w:pStyle w:val="Normal"/>
        <w:spacing w:lineRule="auto" w:line="480"/>
        <w:rPr>
          <w:sz w:val="24"/>
        </w:rPr>
      </w:pPr>
      <w:r>
        <w:rPr>
          <w:sz w:val="24"/>
        </w:rPr>
      </w:r>
    </w:p>
    <w:p>
      <w:pPr>
        <w:pStyle w:val="Normal"/>
        <w:spacing w:lineRule="auto" w:line="480"/>
        <w:rPr>
          <w:sz w:val="24"/>
        </w:rPr>
      </w:pPr>
      <w:r>
        <w:rPr>
          <w:sz w:val="24"/>
        </w:rPr>
        <w:t>Researching and understanding the UWS student’s opinions towards UWB is important because UWS students have great influence over whether or not people will view UWB as a viable alternative for their educational plans.</w:t>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sz w:val="24"/>
        </w:rPr>
      </w:pPr>
      <w:r>
        <w:rPr>
          <w:sz w:val="24"/>
        </w:rPr>
      </w:r>
    </w:p>
    <w:p>
      <w:pPr>
        <w:pStyle w:val="Heading1"/>
        <w:spacing w:lineRule="auto" w:line="480"/>
        <w:rPr/>
      </w:pPr>
      <w:r>
        <w:rPr/>
      </w:r>
    </w:p>
    <w:p>
      <w:pPr>
        <w:pStyle w:val="Heading1"/>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t>Research findings</w:t>
      </w:r>
    </w:p>
    <w:p>
      <w:pPr>
        <w:pStyle w:val="Normal"/>
        <w:spacing w:lineRule="auto" w:line="480"/>
        <w:rPr>
          <w:sz w:val="24"/>
        </w:rPr>
      </w:pPr>
      <w:r>
        <w:rPr>
          <w:sz w:val="24"/>
        </w:rPr>
        <w:t>In relation to our first objective regarding awareness, we found that almost everyone we talked to had heard of UWB.  Most people found out about Bothell from word of mouth, either through friends or counselors.  In addition, although they had never clicked on the link, some students became aware of UWB through seeing the link on the UWS homepage.  More interestingly, we also found that freshmen and sophomores were aware of UWB, but they didn’t seem to be very aware of the programs offered at UWB.  On the other hand, older students, such as juniors and seniors, were really only aware of the Business programs at UWB.  And regardless if they were business or non-business majors, the Business program, was the most recognized of all the majors at UWB.</w:t>
      </w:r>
    </w:p>
    <w:p>
      <w:pPr>
        <w:pStyle w:val="Normal"/>
        <w:spacing w:lineRule="auto" w:line="480"/>
        <w:rPr>
          <w:sz w:val="24"/>
        </w:rPr>
      </w:pPr>
      <w:r>
        <w:rPr>
          <w:sz w:val="24"/>
        </w:rPr>
      </w:r>
    </w:p>
    <w:p>
      <w:pPr>
        <w:pStyle w:val="Normal"/>
        <w:spacing w:lineRule="auto" w:line="480"/>
        <w:rPr>
          <w:sz w:val="24"/>
        </w:rPr>
      </w:pPr>
      <w:r>
        <w:rPr>
          <w:sz w:val="24"/>
        </w:rPr>
        <w:t>Our next objective was to see if UWS students would consider attending the UWB if they were more aware of the programs offered, and to see what additional programs they would want UWB to offer.  We got a lot of mixed reactions from people when we asked this question.  Some people said “no”, they would not attend UWB b/c they felt that UWS was a brand name and Bothell and Tacoma seemed more like a “generic brand”.  We also had quite a few responses where people said “maybe.”  People said that they might consider UWB if there were more departments such as Science, Communications, and Political Science departments.  Some business majors we talked to said that they would like to see the UWB Business School expand to include an IS and Accounting concentration.  Business students at UWS see UWB as “half a business school” and they feel that, at the very least, UWB should have the same concentrations as UWS.</w:t>
      </w:r>
    </w:p>
    <w:p>
      <w:pPr>
        <w:pStyle w:val="Normal"/>
        <w:spacing w:lineRule="auto" w:line="480"/>
        <w:rPr>
          <w:sz w:val="24"/>
        </w:rPr>
      </w:pPr>
      <w:r>
        <w:rPr>
          <w:sz w:val="24"/>
        </w:rPr>
      </w:r>
    </w:p>
    <w:p>
      <w:pPr>
        <w:pStyle w:val="TextBody"/>
        <w:rPr>
          <w:sz w:val="24"/>
        </w:rPr>
      </w:pPr>
      <w:r>
        <w:rPr>
          <w:sz w:val="24"/>
        </w:rPr>
      </w:r>
    </w:p>
    <w:p>
      <w:pPr>
        <w:pStyle w:val="TextBody"/>
        <w:rPr/>
      </w:pPr>
      <w:r>
        <w:rPr/>
        <w:t xml:space="preserve">Our third objective was to see why UWS students prefer to attend UWS to UWB.  The point of this objective was to see what people’s perceptions of UWB were.  Some of our findings suggest that a UWB degree wasn’t seen as credible as a Seattle degree.  Some UWS students said that they would like to see more student activities at Bothell.  They feel that a huge difference between UWS and UWB is the lack of campus life at UWB.  Some people felt the lack of campus life might be because UWB does not have an IMA or a cafeteria, but generally, students feel Seattle has more facilities to offer than Bothell.  However, the main reason students prefer UWS over UWB is because of the lack of majors at UWB.  Students feel that by attending UWS, they have more options in the kind of degree or major they want to get, whereas UWB seemed a lot more limited. </w:t>
      </w:r>
      <w:r>
        <w:br w:type="page"/>
      </w:r>
    </w:p>
    <w:p>
      <w:pPr>
        <w:pStyle w:val="TextBody"/>
        <w:jc w:val="center"/>
        <w:rPr>
          <w:b/>
          <w:b/>
          <w:bCs/>
        </w:rPr>
      </w:pPr>
      <w:r>
        <w:rPr>
          <w:b/>
          <w:bCs/>
        </w:rPr>
        <w:t>APPENDIX 1</w:t>
      </w:r>
    </w:p>
    <w:p>
      <w:pPr>
        <w:pStyle w:val="Heading"/>
        <w:rPr/>
      </w:pPr>
      <w:r>
        <w:rPr/>
        <w:t>Discussion Guide</w:t>
      </w:r>
    </w:p>
    <w:p>
      <w:pPr>
        <w:pStyle w:val="Heading1"/>
        <w:spacing w:lineRule="auto" w:line="480"/>
        <w:rPr/>
      </w:pPr>
      <w:r>
        <w:rPr/>
        <w:t>Awareness</w:t>
      </w:r>
    </w:p>
    <w:p>
      <w:pPr>
        <w:pStyle w:val="Normal"/>
        <w:numPr>
          <w:ilvl w:val="0"/>
          <w:numId w:val="5"/>
        </w:numPr>
        <w:spacing w:lineRule="auto" w:line="480"/>
        <w:rPr/>
      </w:pPr>
      <w:r>
        <w:rPr/>
        <w:t>Why did you choose UW over the other colleges?</w:t>
      </w:r>
    </w:p>
    <w:p>
      <w:pPr>
        <w:pStyle w:val="Normal"/>
        <w:numPr>
          <w:ilvl w:val="0"/>
          <w:numId w:val="5"/>
        </w:numPr>
        <w:spacing w:lineRule="auto" w:line="480"/>
        <w:rPr/>
      </w:pPr>
      <w:r>
        <w:rPr/>
        <w:t xml:space="preserve">Are you aware of the other UW campuses?  If so, could you please name them for us?  </w:t>
      </w:r>
    </w:p>
    <w:p>
      <w:pPr>
        <w:pStyle w:val="Normal"/>
        <w:numPr>
          <w:ilvl w:val="0"/>
          <w:numId w:val="5"/>
        </w:numPr>
        <w:spacing w:lineRule="auto" w:line="480"/>
        <w:rPr/>
      </w:pPr>
      <w:r>
        <w:rPr/>
        <w:t>If you were unaware of the other campuses, would you be interested in learning more about them?</w:t>
      </w:r>
    </w:p>
    <w:p>
      <w:pPr>
        <w:pStyle w:val="Normal"/>
        <w:numPr>
          <w:ilvl w:val="0"/>
          <w:numId w:val="5"/>
        </w:numPr>
        <w:spacing w:lineRule="auto" w:line="480"/>
        <w:rPr/>
      </w:pPr>
      <w:r>
        <w:rPr/>
        <w:t>What factors are needed to get you interested?</w:t>
      </w:r>
    </w:p>
    <w:p>
      <w:pPr>
        <w:pStyle w:val="Normal"/>
        <w:numPr>
          <w:ilvl w:val="0"/>
          <w:numId w:val="5"/>
        </w:numPr>
        <w:spacing w:lineRule="auto" w:line="480"/>
        <w:rPr/>
      </w:pPr>
      <w:r>
        <w:rPr/>
        <w:t>Do you know anyone that attends one of these other campuses?</w:t>
      </w:r>
    </w:p>
    <w:p>
      <w:pPr>
        <w:pStyle w:val="Normal"/>
        <w:numPr>
          <w:ilvl w:val="0"/>
          <w:numId w:val="5"/>
        </w:numPr>
        <w:spacing w:lineRule="auto" w:line="480"/>
        <w:rPr/>
      </w:pPr>
      <w:r>
        <w:rPr/>
        <w:t>How did you become aware of the other campuses?  (Media, newspaper, friends, etc…)</w:t>
      </w:r>
    </w:p>
    <w:p>
      <w:pPr>
        <w:pStyle w:val="Normal"/>
        <w:numPr>
          <w:ilvl w:val="0"/>
          <w:numId w:val="5"/>
        </w:numPr>
        <w:spacing w:lineRule="auto" w:line="480"/>
        <w:rPr/>
      </w:pPr>
      <w:r>
        <w:rPr/>
        <w:t>Have you ever visited any of the other UW campuses?</w:t>
      </w:r>
    </w:p>
    <w:p>
      <w:pPr>
        <w:pStyle w:val="Normal"/>
        <w:numPr>
          <w:ilvl w:val="0"/>
          <w:numId w:val="5"/>
        </w:numPr>
        <w:spacing w:lineRule="auto" w:line="480"/>
        <w:rPr/>
      </w:pPr>
      <w:r>
        <w:rPr/>
        <w:t xml:space="preserve">Have you heard anything about UW Bothell?  </w:t>
      </w:r>
    </w:p>
    <w:p>
      <w:pPr>
        <w:pStyle w:val="Normal"/>
        <w:numPr>
          <w:ilvl w:val="0"/>
          <w:numId w:val="5"/>
        </w:numPr>
        <w:spacing w:lineRule="auto" w:line="480"/>
        <w:rPr/>
      </w:pPr>
      <w:r>
        <w:rPr/>
        <w:t>Do you know how long UW Bothell has been around?</w:t>
      </w:r>
    </w:p>
    <w:p>
      <w:pPr>
        <w:pStyle w:val="Heading1"/>
        <w:spacing w:lineRule="auto" w:line="480"/>
        <w:rPr/>
      </w:pPr>
      <w:r>
        <w:rPr/>
        <w:t>Perception</w:t>
      </w:r>
    </w:p>
    <w:p>
      <w:pPr>
        <w:pStyle w:val="Normal"/>
        <w:numPr>
          <w:ilvl w:val="0"/>
          <w:numId w:val="2"/>
        </w:numPr>
        <w:spacing w:lineRule="auto" w:line="480"/>
        <w:rPr/>
      </w:pPr>
      <w:r>
        <w:rPr/>
        <w:t>What does a University have to offer that would create interest for you to consider enrolling?</w:t>
      </w:r>
    </w:p>
    <w:p>
      <w:pPr>
        <w:pStyle w:val="Normal"/>
        <w:numPr>
          <w:ilvl w:val="0"/>
          <w:numId w:val="2"/>
        </w:numPr>
        <w:spacing w:lineRule="auto" w:line="480"/>
        <w:rPr/>
      </w:pPr>
      <w:r>
        <w:rPr/>
        <w:t>What qualities do you feel UW Seattle has over other colleges?</w:t>
      </w:r>
    </w:p>
    <w:p>
      <w:pPr>
        <w:pStyle w:val="Normal"/>
        <w:numPr>
          <w:ilvl w:val="0"/>
          <w:numId w:val="2"/>
        </w:numPr>
        <w:spacing w:lineRule="auto" w:line="480"/>
        <w:rPr/>
      </w:pPr>
      <w:r>
        <w:rPr/>
        <w:t>How important is small class size, easy parking, campus location, and/or updated technology in the classroom to you?</w:t>
      </w:r>
    </w:p>
    <w:p>
      <w:pPr>
        <w:pStyle w:val="Normal"/>
        <w:numPr>
          <w:ilvl w:val="0"/>
          <w:numId w:val="2"/>
        </w:numPr>
        <w:spacing w:lineRule="auto" w:line="480"/>
        <w:rPr/>
      </w:pPr>
      <w:r>
        <w:rPr/>
        <w:t>Would you ever consider going to another UW campus?  Why or why not?</w:t>
      </w:r>
    </w:p>
    <w:p>
      <w:pPr>
        <w:pStyle w:val="Normal"/>
        <w:numPr>
          <w:ilvl w:val="0"/>
          <w:numId w:val="2"/>
        </w:numPr>
        <w:spacing w:lineRule="auto" w:line="480"/>
        <w:rPr/>
      </w:pPr>
      <w:r>
        <w:rPr/>
        <w:t>What do you feel is the biggest difference between UW Bothell and UW Seattle?</w:t>
      </w:r>
    </w:p>
    <w:p>
      <w:pPr>
        <w:pStyle w:val="Normal"/>
        <w:numPr>
          <w:ilvl w:val="0"/>
          <w:numId w:val="2"/>
        </w:numPr>
        <w:spacing w:lineRule="auto" w:line="480"/>
        <w:rPr/>
      </w:pPr>
      <w:r>
        <w:rPr/>
        <w:t>What are your thoughts about the other UW campuses?</w:t>
      </w:r>
    </w:p>
    <w:p>
      <w:pPr>
        <w:pStyle w:val="Normal"/>
        <w:numPr>
          <w:ilvl w:val="1"/>
          <w:numId w:val="2"/>
        </w:numPr>
        <w:spacing w:lineRule="auto" w:line="480"/>
        <w:rPr/>
      </w:pPr>
      <w:r>
        <w:rPr/>
        <w:t>The choice of majors?</w:t>
      </w:r>
    </w:p>
    <w:p>
      <w:pPr>
        <w:pStyle w:val="Normal"/>
        <w:numPr>
          <w:ilvl w:val="1"/>
          <w:numId w:val="2"/>
        </w:numPr>
        <w:spacing w:lineRule="auto" w:line="480"/>
        <w:rPr/>
      </w:pPr>
      <w:r>
        <w:rPr/>
        <w:t>Quality of education?</w:t>
      </w:r>
    </w:p>
    <w:p>
      <w:pPr>
        <w:pStyle w:val="Normal"/>
        <w:numPr>
          <w:ilvl w:val="1"/>
          <w:numId w:val="2"/>
        </w:numPr>
        <w:spacing w:lineRule="auto" w:line="480"/>
        <w:rPr/>
      </w:pPr>
      <w:r>
        <w:rPr/>
        <w:t>Campus life?</w:t>
      </w:r>
    </w:p>
    <w:p>
      <w:pPr>
        <w:pStyle w:val="Normal"/>
        <w:numPr>
          <w:ilvl w:val="1"/>
          <w:numId w:val="2"/>
        </w:numPr>
        <w:spacing w:lineRule="auto" w:line="480"/>
        <w:rPr/>
      </w:pPr>
      <w:r>
        <w:rPr/>
        <w:t>Difference in degree recognition?</w:t>
      </w:r>
    </w:p>
    <w:p>
      <w:pPr>
        <w:pStyle w:val="Normal"/>
        <w:numPr>
          <w:ilvl w:val="1"/>
          <w:numId w:val="2"/>
        </w:numPr>
        <w:spacing w:lineRule="auto" w:line="480"/>
        <w:rPr/>
      </w:pPr>
      <w:r>
        <w:rPr/>
        <w:t>The level of education versus the UW Seattle campus?</w:t>
      </w:r>
    </w:p>
    <w:p>
      <w:pPr>
        <w:pStyle w:val="Heading1"/>
        <w:spacing w:lineRule="auto" w:line="480"/>
        <w:rPr/>
      </w:pPr>
      <w:r>
        <w:rPr/>
        <w:t>Communication</w:t>
      </w:r>
    </w:p>
    <w:p>
      <w:pPr>
        <w:pStyle w:val="Normal"/>
        <w:numPr>
          <w:ilvl w:val="0"/>
          <w:numId w:val="4"/>
        </w:numPr>
        <w:spacing w:lineRule="auto" w:line="480"/>
        <w:rPr/>
      </w:pPr>
      <w:r>
        <w:rPr/>
        <w:t>How do you find information about potential universities?</w:t>
      </w:r>
    </w:p>
    <w:p>
      <w:pPr>
        <w:pStyle w:val="Normal"/>
        <w:numPr>
          <w:ilvl w:val="0"/>
          <w:numId w:val="4"/>
        </w:numPr>
        <w:spacing w:lineRule="auto" w:line="480"/>
        <w:rPr/>
      </w:pPr>
      <w:r>
        <w:rPr/>
        <w:t>Where did you hear about UW Bothell?</w:t>
      </w:r>
    </w:p>
    <w:p>
      <w:pPr>
        <w:pStyle w:val="Normal"/>
        <w:numPr>
          <w:ilvl w:val="0"/>
          <w:numId w:val="4"/>
        </w:numPr>
        <w:spacing w:lineRule="auto" w:line="480"/>
        <w:rPr/>
      </w:pPr>
      <w:r>
        <w:rPr/>
        <w:t>Have you ever visited the UW Bothell website?  Did you know that it’s connected to the UW Seattle website?</w:t>
      </w:r>
    </w:p>
    <w:p>
      <w:pPr>
        <w:pStyle w:val="Normal"/>
        <w:numPr>
          <w:ilvl w:val="0"/>
          <w:numId w:val="4"/>
        </w:numPr>
        <w:spacing w:lineRule="auto" w:line="480"/>
        <w:rPr/>
      </w:pPr>
      <w:r>
        <w:rPr/>
        <w:t>If you did visit the UW Bothell website, was it helpful in finding the information you needed?</w:t>
      </w:r>
    </w:p>
    <w:p>
      <w:pPr>
        <w:pStyle w:val="Normal"/>
        <w:numPr>
          <w:ilvl w:val="0"/>
          <w:numId w:val="4"/>
        </w:numPr>
        <w:spacing w:lineRule="auto" w:line="480"/>
        <w:rPr/>
      </w:pPr>
      <w:r>
        <w:rPr/>
        <w:t>How do you think UW Bothell can reach more students?</w:t>
      </w:r>
    </w:p>
    <w:p>
      <w:pPr>
        <w:pStyle w:val="Heading1"/>
        <w:spacing w:lineRule="auto" w:line="480"/>
        <w:rPr/>
      </w:pPr>
      <w:r>
        <w:rPr/>
        <w:t>Credibility/Consideration</w:t>
      </w:r>
    </w:p>
    <w:p>
      <w:pPr>
        <w:pStyle w:val="Normal"/>
        <w:numPr>
          <w:ilvl w:val="0"/>
          <w:numId w:val="3"/>
        </w:numPr>
        <w:spacing w:lineRule="auto" w:line="480"/>
        <w:rPr/>
      </w:pPr>
      <w:r>
        <w:rPr/>
        <w:t>Would you ever consider UW Bothell?  Why or why not?</w:t>
      </w:r>
    </w:p>
    <w:p>
      <w:pPr>
        <w:pStyle w:val="Normal"/>
        <w:numPr>
          <w:ilvl w:val="0"/>
          <w:numId w:val="3"/>
        </w:numPr>
        <w:spacing w:lineRule="auto" w:line="480"/>
        <w:rPr/>
      </w:pPr>
      <w:r>
        <w:rPr/>
        <w:t>What are your perceptions of UW Bothell?</w:t>
      </w:r>
    </w:p>
    <w:p>
      <w:pPr>
        <w:pStyle w:val="Normal"/>
        <w:numPr>
          <w:ilvl w:val="0"/>
          <w:numId w:val="3"/>
        </w:numPr>
        <w:spacing w:lineRule="auto" w:line="480"/>
        <w:rPr/>
      </w:pPr>
      <w:r>
        <w:rPr/>
        <w:t>What changes does UW Bothell need in order to change your perception about it?</w:t>
      </w:r>
    </w:p>
    <w:p>
      <w:pPr>
        <w:pStyle w:val="Normal"/>
        <w:numPr>
          <w:ilvl w:val="0"/>
          <w:numId w:val="3"/>
        </w:numPr>
        <w:spacing w:lineRule="auto" w:line="480"/>
        <w:rPr/>
      </w:pPr>
      <w:r>
        <w:rPr/>
        <w:t>Is there any particular program/facilities you like to see added to UW Bothell?</w:t>
      </w:r>
      <w:r>
        <w:br w:type="page"/>
      </w:r>
    </w:p>
    <w:p>
      <w:pPr>
        <w:pStyle w:val="TextBody"/>
        <w:jc w:val="center"/>
        <w:rPr>
          <w:b/>
          <w:b/>
          <w:bCs/>
        </w:rPr>
      </w:pPr>
      <w:r>
        <w:rPr>
          <w:b/>
          <w:bCs/>
        </w:rPr>
        <w:t>APPENDIX 2</w:t>
      </w:r>
    </w:p>
    <w:p>
      <w:pPr>
        <w:pStyle w:val="TextBody"/>
        <w:jc w:val="center"/>
        <w:rPr>
          <w:b/>
          <w:b/>
          <w:bCs/>
        </w:rPr>
      </w:pPr>
      <w:r>
        <w:rPr>
          <w:b/>
          <w:bCs/>
        </w:rPr>
        <w:t>SURVEY</w:t>
      </w:r>
    </w:p>
    <w:p>
      <w:pPr>
        <w:pStyle w:val="TextBody"/>
        <w:rPr/>
      </w:pPr>
      <w:r>
        <w:rPr/>
        <w:t>Please take a minute to answer the questions below.  When you are done, we would like to take a few minutes to ask you more specific questions concerning the UW and it’s other campuses.</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Please circle the age group you belong to.</w:t>
        <w:tab/>
        <w:t>18-23</w:t>
        <w:tab/>
        <w:tab/>
        <w:t>24-30</w:t>
        <w:tab/>
        <w:tab/>
        <w:t>30+</w:t>
      </w:r>
    </w:p>
    <w:p>
      <w:pPr>
        <w:pStyle w:val="Normal"/>
        <w:spacing w:lineRule="auto" w:line="480"/>
        <w:rPr/>
      </w:pPr>
      <w:r>
        <w:rPr/>
        <w:t>What is your current class standing? __________________________________________</w:t>
      </w:r>
    </w:p>
    <w:p>
      <w:pPr>
        <w:pStyle w:val="Normal"/>
        <w:spacing w:lineRule="auto" w:line="480"/>
        <w:rPr/>
      </w:pPr>
      <w:r>
        <w:rPr/>
        <w:t>What is your major? _______________________________________________________</w:t>
        <w:tab/>
      </w:r>
    </w:p>
    <w:p>
      <w:pPr>
        <w:pStyle w:val="Normal"/>
        <w:spacing w:lineRule="auto" w:line="480"/>
        <w:rPr/>
      </w:pPr>
      <w:r>
        <w:rPr/>
        <w:t>How many credits are you currently taking? ____________________________________</w:t>
      </w:r>
    </w:p>
    <w:p>
      <w:pPr>
        <w:pStyle w:val="Normal"/>
        <w:spacing w:lineRule="auto" w:line="480"/>
        <w:rPr/>
      </w:pPr>
      <w:r>
        <w:rPr/>
        <w:t>Where do you currently live? ________________________________________________</w:t>
      </w:r>
    </w:p>
    <w:p>
      <w:pPr>
        <w:pStyle w:val="Normal"/>
        <w:spacing w:lineRule="auto" w:line="480"/>
        <w:rPr/>
      </w:pPr>
      <w:r>
        <w:rPr/>
        <w:t>What are your educational plans/future goals? 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ank You</w:t>
      </w:r>
      <w:r>
        <w:br w:type="page"/>
      </w:r>
    </w:p>
    <w:p>
      <w:pPr>
        <w:pStyle w:val="TextBody"/>
        <w:jc w:val="center"/>
        <w:rPr>
          <w:b/>
          <w:b/>
          <w:bCs/>
        </w:rPr>
      </w:pPr>
      <w:r>
        <w:rPr>
          <w:b/>
          <w:bCs/>
        </w:rPr>
        <w:t>APPENDIX 3</w:t>
      </w:r>
    </w:p>
    <w:p>
      <w:pPr>
        <w:pStyle w:val="Heading5"/>
        <w:rPr/>
      </w:pPr>
      <w:r>
        <w:rPr/>
        <w:t>TRANSCRIPT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FOCUS GROUP 5</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Thank you for participating in our focus group.  I'm Sophia, this is John and this is Celia.  Pretty much, we're here today to ask you a few questions about your experiences here at the University of Washington, and what made you pick this school over other Universities.  So that moves us into the first question. Why did you guys pick University of Washington over other colleg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picked the University of Washington because my parents wanted to move here. They are in the military so after the last place, I wanted to move here and it had a good communications program, and I'm a communications major s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picked it because it was a major university in Washington and because the campus is really pretty, and most campuses are ugl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 came here 'cause it was the only school I got into.</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Uh, I just wanted to live in Seattle, never saw the campus before I moved down 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Are you guys aware that the University of Washington is a tri-campus colleg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Um hum.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3: Ye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you know where the other two locations a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Bothe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acom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you know anyone that attends either Bothell or Tacom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1: I don't. </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know someone that was going to next year but not right now.</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you know why they are going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Because they want to go to the University of Washington but um, they live in Federal Way and they still don't have any money to live on campus, and its cheaper overall I think, and it’s easier to get into the business school in the Tacoma campu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Oh, okay, so its closer to their home. Okay.  How did you guys become aware of the other UW campuses? Did you find out from friends at the time you were applying?</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t’s on the website, and so it says UW Seattle, UW Bothell, UW Tacom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ave you ever visited the other websit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No.</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 clicked on it on accident befo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Yeah, I did the sa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used to live in Tacoma, so the way I heard about Bothell was that I was looking up library books and it said Bothell campus s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So you guys have never visited any of the other campus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Sophia- Have you guys ever heard about anything about UW Bothell, do you guys know of any of the programs offered ther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Not a clu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And do you guys know about how long Bothell has been aroun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Not a clu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A guess maybe?</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hirteen years.</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Ten years. Pretty clos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John- Yeah, they're pretty new.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Celia- So what does a University have that would interest you in enrolling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ell, you said you looked for communications, is there anything else, like certain facilities, activiti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just liked the fact that it was diverse, it had a diverse population, there's different kind of peopl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ou can't live on Bothell campus can you?</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hat would make a really big differenc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So you want like the whole college life, the dormitory, the big buildings....</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ell, what about you?</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Well I wanted to come here freshman year because they have a good business program. I'm in the honors program and I wanted to do that.  And I wanted like big division one experience.... except for I haven't gone to any of the games, but I just wanted to go to a big schoo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it’s more about the reputation and stuff...</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 and I live in Federal Way so it’s close to home.  It wouldn't be a big deal to come home if I wanted t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Yeah, okay. So um, is there any qualities maybe that UW Seattle has over other colleg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Earthquak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e survive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 saw on the questionnaire sheets that most of you are freshman or sophmores.  So in a lot of the intro classes they're all in huge lecture halls in Kane.  How do you guys feel about the large classes?  Would you prefer to have a smaller clas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I haven't had an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like the large class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 like the large classes to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like them a lo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ow co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ou can miss them and nobody notic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You don't have to draw any attention to yourself.</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You can talk and not get yelled at.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do you guys think that larger class sizes are better than sma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think its good to have a mix.</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Yeah, a lot of my classes are really small, like our honors classes are pretty small, but then it’s nice to have the big lecture clas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Our honors class are really small and they have two teache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And a T.A.</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 and a T.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ever feel that there is a certain advantage though to having a smaller clas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Well class participation, for sure. And getting to ask question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t forces you to get more involve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 And I think you get to meet more people in smaller class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It’s easier to talk to the profess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do you feel that it’s more beneficial to have a smaller clas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Not completely 'cause when I was looking at smaller colleges, I got the impression that it was supposed to be more like a.... it was going to be small like a high school class atmosphere, but most of the classes here, its more or less like the lecture atmosphere, just really sma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3: So it’s not like more helpful, like you got cuddled along in high school.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guess the small quiz sections for like math or chemistry or something, that's really helpful if you can get more help from the T.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Sophia- Would you guys ever consider attending another one of the UW campuse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f I had to, but I wouldn't like chang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don't think s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ow co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like it here, I like the big school, and I like the dorm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t’s the origina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like the I.M.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hat are your other thoughts regarding the other UW campuses. Do you feel like maybe the choice of majors is limited over there or maybe the type of education, the level of education, would be different if you were to atten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don't know. It seems like it might be more like a community college, I don't really know.  That's just the impressio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hy is tha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don't know. It just seems lik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ou don't live on campu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ou don't get the whole atmosp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Like campus lif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ou don't necessarily get the professors that are into the research or whatever....it's like they learn how to teach the subjec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maybe the quality of education wouldn't be at the same level than of Seattl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I don't know, I've never been there.  They migh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Sophia- If you guys were the recruiters, and somebody had a degree from the University of Washington Seattle versus Bothell, do you think maybe there would be a difference in degree recognition?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I think there would b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But both says the University of Washington on it. Just one says Seattle and one says Bothe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But I guess when people associate, or they think about University of Washington, they think about Seattl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 it’s like a different sort of....</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Like if you even come from a college in the Midwest somewhere, and it could be a really good college, people from different jobs look down on you because you haven't had that big city sort of atmosp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you guys wouldn't go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We might get a degree from there, but it’s still like.... I think a lot of people have the community college perception so it's like if you have a University of Washington Seattle diploma, it’s like the real college. Bothell or Tacoma would be like... well yeah, they have University of Washington on them, but its not as high of standard educatio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When I was in Germany, they had a University of Maryland at Mannheim, which is one of the city in Germany, but if you graduated from there, it was like a joke, it was like a community college.  That’s why I get the perceptio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hat do you think?</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Hu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e're putting you on the spo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Well it says University of Washington.... do they always specify which one it i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Uh, no. Actuall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Uh, I don't think there is any difference.  I was just using it as a hypothetica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Yeah, it just says University of Washingto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Wow, I wouldn't even.... most people probably haven't even heard about tha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So you know, after you guys get your undergraduate degree and later on you guys consider applying to graduate school, how would you guys go about finding information regarding other colleges when you’re applying?</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People in your major probably know the bes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Like professors? Counsel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1: Yeah professors.... and the advisors that are in your major, they probably know the best graduate programs for your subject.  That would be my gues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hey have lists of like the top ten graduate programs for th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mostly just from the professors and counsel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you feel like that’s the best way for schools to advertise themselves, is to convince your counselors and professors, "yes, we're a good school, you should refer student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1: Well, they would want to advertise it in a way...but I haven't heard of a whole lot of graduate besides like Harvard Medical.  You know, there's like the really big names in some programs but you don't here about graduate programs that much.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ell what if it’s not a graduate program, just a regular college that’s looking to get higher enrollment? What do you think people at that college should d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Give out more scholarship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ve never considered really going anywhere but the schools that I wanted to go t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hat kind of attracts you to these school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The other two schools I applied to were Stanford and McKenna.  They were supposed to be good education, high education, the whole deal and I just wanted to get a good education possibly with some prestige with it.  That’s why I really like the honors program here, because it's with hon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 What was really cool was that they invited me to this honor seminar after my junior year, the summer of my junior year, and I came and stayed for like a day and for the night, and that was really cool, 'cause that was like they were kind of interested in having me so that made a differenc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Celia- So would you guys ever consider going to UW Bothell or Tacom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4- If they had something they didn't really offer here, mayb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So I kind of got the impression that you guy's perception of UW Bothell and Tacoma is that it's kind of like a community college.  What would it take to convince you otherwis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f they had dorms on campu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 if they had dorms that would make a differenc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Okay, well that's pretty much i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as there anything that you guy's would like to ad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What’s this fo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e're in a brand marketing class so specifically we're looking at the University of Washington brand but also its Bothell bran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Bothell's awareness, it's credibilit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Well then in those terms, the way I see it is like the Seattle campus is like the name brand and then Bothell and Tacoma are like the generic brands.  That’s kind of how I feel about it.</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Celia, John- Thank You.</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Heading1"/>
        <w:rPr/>
      </w:pPr>
      <w:r>
        <w:rPr/>
        <w:t>FOCUS GROUP 2</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f you guy's don't already know, we're conducting a focus group here today about the University of Washington, and your experiences here.  So my first question is why did you guys choose UW over other colleges when you were applying?</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never applied for any other colleg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Me neith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 only applied to UW.</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h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Cause it’s easy to get i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It's close to hom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Close to ho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That’s the only reason. It wasn't because of academics or anything?</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Are you guys aware of the other UW campuses like Bothell and Tacoma?</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ave you guys heard anything about them?</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heard the business school at Bothell is a lot better.... that they have a pretty good program there.  I haven't heard anything about Tacoma thoug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ow did you guys find out about UW Bothell...did you find out through friends, newspapers, counsel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Counsel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Friends.</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Friend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hy did your counselor tell you about UW Bothe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For me, when I applied to the business school over 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His grades, weren't up to pa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 so they gave me other option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Did you guys even consider i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I hav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Yeah, I've considered it.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I might end up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You guys consider it as a good option or a second choic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think it's a good option. I think it’s just kind of too far to drive for 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where is it exactly that you liv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Well we live in south Seattl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By any chance, do you guys know how long Bothell has been aroun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Five yea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w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John- No, its been around about ten.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Are you guys aware that Bothell has a new campu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p.</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Have you guys seen it ye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From the freeway.</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ow did you guys find out about Bothell's new campu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Friend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hat does a University have to offer to create interest for you to consider enrolling? Like is there a certain program you guys look fo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Just the program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The maj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Are there any qualities that UW has over the.... particularly the in-state colleges, like SU, SPU?</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Lots of peopl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just the whole social aspec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s having a small class size, easy parking important to you guy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s. Parking suck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t does suck 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hat sucks about it? Like, you can't find a spot, or is it expensive....</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Expensive.  Can't find a spot, so I get a ticket wherever I park.</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Are updated technology important to you guy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Just like facilities in your classrooms and stuff?</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Yeah, that’s really important.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Sometimes I just come here to use the computers, I think that’s a big par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agre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How are your classes or classrooms here? Do they have a lot of updated technology, like projectors, computers and....</w:t>
      </w:r>
    </w:p>
    <w:p>
      <w:pPr>
        <w:pStyle w:val="Normal"/>
        <w:rPr>
          <w:rFonts w:ascii="·s²Ó©úÅé;Arial Unicode MS" w:hAnsi="·s²Ó©úÅé;Arial Unicode MS" w:eastAsia="·s²Ó©úÅé;Arial Unicode MS" w:cs="·s²Ó©úÅé;Arial Unicode MS"/>
        </w:rPr>
      </w:pPr>
      <w:r>
        <w:rPr>
          <w:rFonts w:eastAsia="·s²Ó©úÅé;Arial Unicode MS" w:cs="·s²Ó©úÅé;Arial Unicode MS" w:ascii="·s²Ó©úÅé;Arial Unicode MS" w:hAnsi="·s²Ó©úÅé;Arial Unicode MS"/>
        </w:rPr>
        <w:t xml:space="preserv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ah, in the classroom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John- Do you utilize it?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he overhead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hat are kind of your thoughts of the other UW campuses as far as choice of majors, quality of education, campus life... anything like tha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3: I don't know.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ell, how about choice of majors then, do you guys know anything about the major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fia- That are offere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There's a lot more room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hat they just have a business school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you think that would make it better, if there was more options, like more major choices? More program choic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I think it would.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ell, what about the quality level, do you think its better or the same? Do think you receive a better education here rather than Bothe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think it's the same. I don't think it would be les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 I mean you get smaller classes, so you get more one on on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smaller class size is bett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So smaller class size equal better educatio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3: Something like that.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Sophia-What do you guys see as the biggest difference between UW Bothell and the Seattle campu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About fifteen minut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About forty mil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Do you think the degree that your getting here is the same as if you were to get one at Bothell? Do you think that companies view it the same wa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At first I didn'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Do you think an employer will look down on you if you got a degree from UW Bothell versus UW Seattl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heard it's the sa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Me to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No, but do you think employers view it the same wa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3- I didn't think so, but when I went to one of those job fairs, they had a couple of Bothell recruits down there talking about sometime they view it as bett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Do you know wh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Because the class size are so small that the have more direct education.</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ow do you guys find information about entering a University? Do you guys go to a website or friend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Are you guys talking about when we were seniors in high schoo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Yeah. Or if you want to apply to get your masters or Ph.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Mostly from friend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Do you feel like the website gives a good representation of what the school has to off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Some d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ave you guys ever visited the UW Bothell websit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Kind of.</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Was it helpful in finding the information you neede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 it's pretty good. It's not any different than the one over 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Can you guys think of anything that Bothell can do to reach more students?  Should they create a website completely separate from the Seattle one? Should they advertise in the newspaper, in the magazin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I think more advertising, but I don't know how though. Maybe through their websit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How can they advertise through their websit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1: Well I don't know how but hit the high schools.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hat do you mean by " hit the high schools"?  You mean by sending more representatives to the high school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1: Yeah, send more representatives to the high schools. When I was senior, I used to see a whole bunch of colleges there all the tim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Did you see UW Seattl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Ever see UW Bothell?</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N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s there any particular changes you would like to see UW Bothell make in order to change your perception about them? If they had a bigger business program, if more programs were offere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You mean what qualiti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Yeah. What would make you consider going there, besides the fact of not getting into the business program 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Response 2: No, well I don't look down upon them now, but I used to. Before I didn't really know anything about it, I was like Tacoma and Bothell, I really just thought they were second choices, but now that I found out more about them, I think they're the sam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Yea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 xml:space="preserve">John- What about it made you feel like it was second choice? </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Because it was called a branc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Yeah. 'Cause it wasn't like the main campus. Just drop the branch. You get that? You get that?</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s there any facilities that you guys would like to see added, like a HUB type thing or an IMA or whatev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How many students are over ther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Like 10,000? It' s supposed to....</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Get bigg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Yeah, they're building more buildings right now.</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How much is parking?</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A dollar a day.</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Or $35 a quarter.</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2: That’s hella cheap.  That’s like a ticket or a ticket and a half.</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as there anything else you guys wanted to add?</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1: There's nothing wrong with Bothell branch.</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John- Well it's not a branch, it's supposed to be a tri-lateral campu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It's a transfer college for the campus here.  They don't have any classes below the 300 level. So you finish all your lower level classes here and then transfer over there to finish the upper division classe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Response 3: Oh okay. Thanks.</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t>Sophia- Okay, great.  Thank you very much for your time.</w:t>
      </w:r>
    </w:p>
    <w:p>
      <w:pPr>
        <w:pStyle w:val="Normal"/>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TextBody"/>
        <w:rPr>
          <w:rFonts w:ascii="·s²Ó©úÅé;Arial Unicode MS" w:hAnsi="·s²Ó©úÅé;Arial Unicode MS" w:eastAsia="·s²Ó©úÅé;Arial Unicode MS"/>
        </w:rPr>
      </w:pPr>
      <w:r>
        <w:rPr>
          <w:rFonts w:eastAsia="·s²Ó©úÅé;Arial Unicode MS" w:ascii="·s²Ó©úÅé;Arial Unicode MS" w:hAnsi="·s²Ó©úÅé;Arial Unicode MS"/>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²Ó©úÅé">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rFonts w:eastAsia="·s²Ó©úÅé;Arial Unicode MS"/>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28:00Z</dcterms:created>
  <dc:creator>888</dc:creator>
  <dc:description/>
  <dc:language>en-US</dc:language>
  <cp:lastModifiedBy>SKrishnamurthy</cp:lastModifiedBy>
  <dcterms:modified xsi:type="dcterms:W3CDTF">2001-03-14T17:28:00Z</dcterms:modified>
  <cp:revision>2</cp:revision>
  <dc:subject/>
  <dc:title> Executive summary</dc:title>
</cp:coreProperties>
</file>