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u w:val="none"/>
        </w:rPr>
        <w:t xml:space="preserve">Date:  </w:t>
      </w:r>
      <w:r>
        <w:rPr>
          <w:b w:val="false"/>
          <w:i w:val="false"/>
          <w:u w:val="none"/>
        </w:rPr>
        <w:t>March 12, 2001</w:t>
      </w:r>
    </w:p>
    <w:p>
      <w:pPr>
        <w:pStyle w:val="Normal"/>
        <w:rPr/>
      </w:pPr>
      <w:r>
        <w:rPr>
          <w:b/>
          <w:sz w:val="24"/>
        </w:rPr>
        <w:t xml:space="preserve">From: </w:t>
      </w:r>
      <w:r>
        <w:rPr>
          <w:sz w:val="24"/>
        </w:rPr>
        <w:t>Leah Bryant, Andrew Heth, Lanei Noe, Mike Meyer, and Victoria Schmidt</w:t>
      </w:r>
    </w:p>
    <w:p>
      <w:pPr>
        <w:pStyle w:val="Normal"/>
        <w:rPr>
          <w:b/>
          <w:b/>
          <w:sz w:val="24"/>
        </w:rPr>
      </w:pPr>
      <w:r>
        <w:rPr>
          <w:b/>
          <w:sz w:val="24"/>
        </w:rPr>
      </w:r>
    </w:p>
    <w:p>
      <w:pPr>
        <w:pStyle w:val="Heading3"/>
        <w:rPr>
          <w:b/>
          <w:b/>
        </w:rPr>
      </w:pPr>
      <w:r>
        <w:rPr>
          <w:b/>
        </w:rPr>
        <w:t>To:</w:t>
        <w:tab/>
      </w:r>
      <w:r>
        <w:rPr/>
        <w:t>Dr. Sandeep Krishanmurthy</w:t>
      </w:r>
    </w:p>
    <w:p>
      <w:pPr>
        <w:pStyle w:val="Normal"/>
        <w:rPr>
          <w:b/>
          <w:b/>
          <w:sz w:val="24"/>
        </w:rPr>
      </w:pPr>
      <w:r>
        <w:rPr>
          <w:b/>
          <w:sz w:val="24"/>
        </w:rPr>
      </w:r>
    </w:p>
    <w:p>
      <w:pPr>
        <w:pStyle w:val="Normal"/>
        <w:rPr/>
      </w:pPr>
      <w:r>
        <w:rPr>
          <w:b/>
          <w:sz w:val="24"/>
        </w:rPr>
        <w:t xml:space="preserve">Re:  </w:t>
        <w:tab/>
      </w:r>
      <w:r>
        <w:rPr>
          <w:sz w:val="24"/>
        </w:rPr>
        <w:t>UW Brand Audit, Bellevue Community College student stakeholder group</w:t>
      </w:r>
    </w:p>
    <w:p>
      <w:pPr>
        <w:pStyle w:val="Heading2"/>
        <w:rPr>
          <w:b w:val="false"/>
          <w:b w:val="false"/>
          <w:i w:val="false"/>
          <w:i w:val="false"/>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447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64.35pt,11.4pt" stroked="t" o:allowincell="f" style="position:absolute">
                <v:stroke color="black" weight="9360" joinstyle="miter" endcap="flat"/>
                <v:fill o:detectmouseclick="t" on="false"/>
                <w10:wrap type="none"/>
              </v:line>
            </w:pict>
          </mc:Fallback>
        </mc:AlternateContent>
      </w:r>
      <w:r>
        <w:rPr>
          <w:b w:val="false"/>
          <w:i w:val="false"/>
        </w:rPr>
        <w:t xml:space="preserve">                                                                                                                                            </w:t>
      </w:r>
    </w:p>
    <w:p>
      <w:pPr>
        <w:pStyle w:val="Heading2"/>
        <w:rPr>
          <w:b w:val="false"/>
          <w:b w:val="false"/>
          <w:i w:val="false"/>
          <w:i w:val="false"/>
        </w:rPr>
      </w:pPr>
      <w:r>
        <w:rPr>
          <w:b w:val="false"/>
          <w:i w:val="false"/>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spacing w:lineRule="auto" w:line="240"/>
        <w:rPr/>
      </w:pPr>
      <w:r>
        <w:rPr/>
        <w:t>Executive Summary</w:t>
      </w:r>
    </w:p>
    <w:p>
      <w:pPr>
        <w:pStyle w:val="Normal"/>
        <w:rPr/>
      </w:pPr>
      <w:r>
        <w:rPr/>
      </w:r>
    </w:p>
    <w:p>
      <w:pPr>
        <w:pStyle w:val="Normal"/>
        <w:spacing w:lineRule="auto" w:line="480"/>
        <w:rPr>
          <w:sz w:val="24"/>
        </w:rPr>
      </w:pPr>
      <w:r>
        <w:rPr>
          <w:sz w:val="24"/>
        </w:rPr>
        <w:tab/>
        <w:t>The University of Washington is made up of three area campuses located in Seattle, Tacoma, and Bothell.  The brand name "University of Washington" holds prestige and is widely recognized as a major university.  Examining the name University of Washington in more detail reveals that there are actually three brands involved due to a tri-campus system.  Focusing specifically on UW Bothell, the question is raised, how does the UW Bothell brand compare to the UW Seattle brand? UW, Seattle has over a 100-year history compared to UW Bothell's 10 years.  The sizes of the two schools are considerably different.  This research was conducted to further understand the level of awareness of UW Bothell, the perceptions of UW Bothell, and to gain a greater understanding of aspects related to all four-year universities.</w:t>
      </w:r>
    </w:p>
    <w:p>
      <w:pPr>
        <w:pStyle w:val="Normal"/>
        <w:spacing w:lineRule="auto" w:line="480"/>
        <w:rPr>
          <w:sz w:val="24"/>
        </w:rPr>
      </w:pPr>
      <w:r>
        <w:rPr>
          <w:sz w:val="24"/>
        </w:rPr>
        <w:tab/>
        <w:t xml:space="preserve">The stakeholder group examined was students at Bellevue Community College.  This is a large group of potential UW Bothell or UW Seattle students to their location.  Bellevue Community College (BCC) accounts for the largest percentage of students that transfer to UW Bothell.  A survey/interview was created and administered randomly to BCC students in order to obtain qualitative information and reveal greater insights surrounding the brand name of UW Bothell.  </w:t>
      </w:r>
    </w:p>
    <w:p>
      <w:pPr>
        <w:pStyle w:val="Normal"/>
        <w:spacing w:lineRule="auto" w:line="480"/>
        <w:rPr>
          <w:sz w:val="24"/>
        </w:rPr>
      </w:pPr>
      <w:r>
        <w:rPr>
          <w:sz w:val="24"/>
        </w:rPr>
        <w:tab/>
        <w:t>The survey/interview was divided into questions relating to:  awareness, perception, communication, and consideration/credibility.  With these insights major branding challenges for UW Bothell were revealed.  From the data and information taken from the interviews, recommendations were developed that also incorporated student recommendations as well.  These recommendations, if pursued, will help to create a more equal tri-campus community and also help students to choose the campus that best fits their educational needs.</w:t>
      </w:r>
    </w:p>
    <w:p>
      <w:pPr>
        <w:pStyle w:val="Heading2"/>
        <w:rPr/>
      </w:pPr>
      <w:r>
        <w:rPr/>
        <w:t>Research Objective</w:t>
      </w:r>
    </w:p>
    <w:p>
      <w:pPr>
        <w:pStyle w:val="Normal"/>
        <w:spacing w:lineRule="auto" w:line="480"/>
        <w:rPr/>
      </w:pPr>
      <w:r>
        <w:rPr>
          <w:b/>
          <w:sz w:val="24"/>
        </w:rPr>
        <w:tab/>
      </w:r>
      <w:r>
        <w:rPr>
          <w:sz w:val="24"/>
        </w:rPr>
        <w:t xml:space="preserve">The University of Washington, Bothell is currently facing many branding and awareness problems.  Members of the community, students of UWB and students of other schools don't seem to know what UWB is, what it stands for, where it is located, and what it has to offer.  In order to achieve a better understanding of these assumptions questions were taken to the source, Bellevue Community College. </w:t>
      </w:r>
    </w:p>
    <w:p>
      <w:pPr>
        <w:pStyle w:val="Normal"/>
        <w:spacing w:lineRule="auto" w:line="480"/>
        <w:rPr>
          <w:sz w:val="24"/>
        </w:rPr>
      </w:pPr>
      <w:r>
        <w:rPr>
          <w:sz w:val="24"/>
        </w:rPr>
        <w:tab/>
        <w:t>Bellevue Community College is the largest community college in the state of Washington.  UWB gets more transfer students from there than from any other community college in the state.  Is this because of its size, or is it because BCC students are well informed?  To answer this question a research plan was constructed to find out how aware BCC students are of UWB, how they perceive UWB, how they have heard of UWB, and how BCC students think UWB compares with its main competitor, UW, Seattle.</w:t>
      </w:r>
    </w:p>
    <w:p>
      <w:pPr>
        <w:pStyle w:val="Heading2"/>
        <w:rPr/>
      </w:pPr>
      <w:r>
        <w:rPr/>
        <w:t>Methodology</w:t>
      </w:r>
    </w:p>
    <w:p>
      <w:pPr>
        <w:pStyle w:val="Normal"/>
        <w:spacing w:lineRule="auto" w:line="480"/>
        <w:rPr>
          <w:sz w:val="24"/>
        </w:rPr>
      </w:pPr>
      <w:r>
        <w:rPr>
          <w:sz w:val="24"/>
        </w:rPr>
        <w:tab/>
        <w:t>A brainstorming session was first conducted where initial questions to ask BCC students were drawn out.  These questions were about colleges in general as well as more specific questions directed toward UWB.  These questions were then grouped in the form of a survey/interview according to: awareness, perception, communication, and credibility/consideration.  The survey portion was the first page of the interview inquiring about basic demographic information.  This was initially given to the BCC student to complete.  The remaining questions would be asked to the student rather than having the student write them down. The purpose for this was to get personal and informative responses to our questions for more qualitative research.</w:t>
      </w:r>
    </w:p>
    <w:p>
      <w:pPr>
        <w:pStyle w:val="Normal"/>
        <w:spacing w:lineRule="auto" w:line="480"/>
        <w:ind w:firstLine="720"/>
        <w:rPr>
          <w:sz w:val="24"/>
        </w:rPr>
      </w:pPr>
      <w:r>
        <w:rPr>
          <w:sz w:val="24"/>
        </w:rPr>
        <w:t xml:space="preserve">At BCC, students were approached for interviews in a number of different places.  The most highly populated places were the cafeteria and the student lounge.  Also, the students in these areas were not studying making them a prime target for an interview.  Most were taking a break and the majority of students that were approached were gracious and happily allowed approximately 15 minutes of their time to complete an interview.  Before the interview started, we asked them to fill out a short demographic survey.  </w:t>
      </w:r>
    </w:p>
    <w:p>
      <w:pPr>
        <w:pStyle w:val="Normal"/>
        <w:spacing w:lineRule="auto" w:line="480"/>
        <w:ind w:firstLine="720"/>
        <w:rPr>
          <w:sz w:val="24"/>
        </w:rPr>
      </w:pPr>
      <w:r>
        <w:rPr>
          <w:sz w:val="24"/>
        </w:rPr>
        <w:t>One of the questions on the survey portion asked it the student planned to further his or her education after BCC.  If the student answered “yes” to this question then the interview would continue.  If the student answered “no” the interview was ended.  This was due to the fact that the interview was about UWB awareness.  Those not planning to further their education would not actively search for information about four-year universities.  The survey, in general, would show the composition of the students who were interviewed.</w:t>
      </w:r>
    </w:p>
    <w:p>
      <w:pPr>
        <w:pStyle w:val="Heading2"/>
        <w:rPr/>
      </w:pPr>
      <w:r>
        <w:rPr/>
        <w:t>Demographics</w:t>
      </w:r>
    </w:p>
    <w:p>
      <w:pPr>
        <w:pStyle w:val="Normal"/>
        <w:spacing w:lineRule="auto" w:line="480"/>
        <w:rPr>
          <w:sz w:val="24"/>
        </w:rPr>
      </w:pPr>
      <w:r>
        <w:rPr>
          <w:sz w:val="24"/>
        </w:rPr>
        <w:tab/>
        <w:t>We interviewed 27 students who came from a wide range of age, college experience, home residence, and amount of credits currently enrolled.  Of these 27 students, four were ages 16-18, eleven 19-23, six 24-30, and six over 30 years old.  The four students ages 16-18 were currently enrolled in an average 12 credits and had attended BCC an average of almost three quarters.  Students 19-23 were averaging 15 credits and had been at BCC just under 4 quarters on average.  Those ages 24-26 were enrolled in approximately 11 credits and had attended for a little over 3 quarters.  Finally, students over 30 averaged just fewer than 14 credits and had attended BCC for 4 quarters.</w:t>
      </w:r>
    </w:p>
    <w:p>
      <w:pPr>
        <w:pStyle w:val="Normal"/>
        <w:spacing w:lineRule="auto" w:line="480"/>
        <w:rPr>
          <w:sz w:val="24"/>
        </w:rPr>
      </w:pPr>
      <w:r>
        <w:rPr>
          <w:sz w:val="24"/>
        </w:rPr>
        <w:tab/>
        <w:t>After this demographic questionnaire was completed, we proceeded with the interview.  Through in-depth conversation with the students revealed very interesting facts about the knowledge BCC students had of UWB and universities in general.  As previously stated, the survey was divided into four sections and the first section on the survey was awareness.</w:t>
      </w:r>
    </w:p>
    <w:p>
      <w:pPr>
        <w:pStyle w:val="Heading1"/>
        <w:rPr>
          <w:i/>
          <w:i/>
        </w:rPr>
      </w:pPr>
      <w:r>
        <w:rPr>
          <w:i/>
        </w:rPr>
        <w:t>Awareness Findings</w:t>
      </w:r>
    </w:p>
    <w:p>
      <w:pPr>
        <w:pStyle w:val="Normal"/>
        <w:spacing w:lineRule="auto" w:line="480"/>
        <w:rPr>
          <w:sz w:val="24"/>
        </w:rPr>
      </w:pPr>
      <w:r>
        <w:rPr>
          <w:sz w:val="24"/>
        </w:rPr>
        <w:tab/>
        <w:t>By interviewing 27 BCC students, the desired objective was to discover how much knowledge the student population had concerning the University of Washington and the tri-campus system.  This study found that 18 of the students currently attending BCC were aware that the University of Washington consisted of three campuses.  The most important discovery was that of those 18 students with some knowledge of the different campuses, 17 knew about the Bothell campus.  This demonstrates that the students aware that the University of Washington has more than one campus are hearing about the UWB.  The amount and quality of information the students have about the Bothell campus is negligible as our study showed only 7 students were aware that UWB had opened a brand new campus this fall.  It can then be assumed that once the students are aware of the other campus options they are actively searching out information about the Bothell campus.</w:t>
      </w:r>
    </w:p>
    <w:p>
      <w:pPr>
        <w:pStyle w:val="Heading1"/>
        <w:rPr>
          <w:i/>
          <w:i/>
        </w:rPr>
      </w:pPr>
      <w:r>
        <w:rPr>
          <w:i/>
        </w:rPr>
        <w:t>Perception Findings</w:t>
      </w:r>
    </w:p>
    <w:p>
      <w:pPr>
        <w:pStyle w:val="Normal"/>
        <w:spacing w:lineRule="auto" w:line="480"/>
        <w:rPr>
          <w:sz w:val="24"/>
        </w:rPr>
      </w:pPr>
      <w:r>
        <w:rPr>
          <w:sz w:val="24"/>
        </w:rPr>
        <w:tab/>
        <w:t xml:space="preserve">The perception portion of this study was aimed at discovering how the students felt about colleges in general.  More specifically, the interview was designed to discover the students’ feelings about commuter campuses, and finally how they felt about UWB in relation to the UW Seattle campus.  The interview was structured in this manner (from general to specific questions) in order to prompt the students into thinking about how they really felt about colleges.  This led the question to be asked concerning what students primary concerns were when choosing a university. </w:t>
      </w:r>
    </w:p>
    <w:p>
      <w:pPr>
        <w:pStyle w:val="Normal"/>
        <w:spacing w:lineRule="auto" w:line="480"/>
        <w:ind w:firstLine="720"/>
        <w:rPr>
          <w:sz w:val="24"/>
        </w:rPr>
      </w:pPr>
      <w:r>
        <w:rPr>
          <w:sz w:val="24"/>
        </w:rPr>
        <w:t xml:space="preserve">A majority of the students felt that the cost of tuition, books, and room and board were major factors when deciding on what school they will attend.  Next, the students expressed that a convenient location was important to them and most were not willing to relocate in order to attend school.  A respondent also claimed that the availability of public (METRO) transportation would also encourage enrollment in a school.  </w:t>
      </w:r>
    </w:p>
    <w:p>
      <w:pPr>
        <w:pStyle w:val="Normal"/>
        <w:spacing w:lineRule="auto" w:line="480"/>
        <w:ind w:firstLine="720"/>
        <w:rPr>
          <w:sz w:val="24"/>
        </w:rPr>
      </w:pPr>
      <w:r>
        <w:rPr>
          <w:sz w:val="24"/>
        </w:rPr>
        <w:t xml:space="preserve">The third most important issue that students looked for when enrolling in a college was the size of the classes. It was the consensus of the students that a smaller class size with a higher ratio of faculty to students played a very important role when choosing a university.  It can be assumed that this is true due to the emphasis BCC places on its high faculty to student ratio with small class sizes geared towards the student’s individual growth.  </w:t>
      </w:r>
    </w:p>
    <w:p>
      <w:pPr>
        <w:pStyle w:val="Normal"/>
        <w:spacing w:lineRule="auto" w:line="480"/>
        <w:ind w:firstLine="720"/>
        <w:rPr>
          <w:sz w:val="24"/>
        </w:rPr>
      </w:pPr>
      <w:r>
        <w:rPr>
          <w:sz w:val="24"/>
        </w:rPr>
        <w:t xml:space="preserve">Further, the students interviewed concurred that the choice of major was often a deciding factor when choosing a college because of the restrictive nature of some of their chosen majors (for example one of the respondents will likely enter mortuary science-an extremely narrow major field). </w:t>
      </w:r>
    </w:p>
    <w:p>
      <w:pPr>
        <w:pStyle w:val="Normal"/>
        <w:spacing w:lineRule="auto" w:line="480"/>
        <w:rPr>
          <w:sz w:val="24"/>
        </w:rPr>
      </w:pPr>
      <w:r>
        <w:rPr>
          <w:sz w:val="24"/>
        </w:rPr>
        <w:tab/>
        <w:t xml:space="preserve">The questions then moved on to explore the nature of the student’s feelings towards commuter campuses in general.  BCC is considered a commuter campus is the UWB campus.  There is no formal housing on campus, no large student community around the campus, and there are no dorms or fraternities.  In light of this similarity we asked the students how they felt about four different aspects of the commuter campus culture.  </w:t>
      </w:r>
    </w:p>
    <w:p>
      <w:pPr>
        <w:pStyle w:val="Normal"/>
        <w:spacing w:lineRule="auto" w:line="480"/>
        <w:ind w:firstLine="720"/>
        <w:rPr>
          <w:sz w:val="24"/>
        </w:rPr>
      </w:pPr>
      <w:r>
        <w:rPr>
          <w:sz w:val="24"/>
        </w:rPr>
        <w:t>In terms of schedule flexibility it was found that the students were more likely to see commuter campuses as catering to night school students, which is something viewed as valuable to them because a majority of them had or are currently enrolled in evening courses at BCC.  The quality of education at a commuter campus was viewed as equal to or greater than the quality attained at a traditional university setting.  Again, the choice of major was seen as very restrictive to enrollment.  The students viewed commuter campuses as a slimmed down university, unable to provide a wide range of majors to satisfy all of their needs.</w:t>
      </w:r>
    </w:p>
    <w:p>
      <w:pPr>
        <w:pStyle w:val="Normal"/>
        <w:spacing w:lineRule="auto" w:line="480"/>
        <w:ind w:firstLine="720"/>
        <w:rPr>
          <w:sz w:val="24"/>
        </w:rPr>
      </w:pPr>
      <w:r>
        <w:rPr>
          <w:sz w:val="24"/>
        </w:rPr>
        <w:t xml:space="preserve"> </w:t>
      </w:r>
      <w:r>
        <w:rPr>
          <w:sz w:val="24"/>
        </w:rPr>
        <w:t>The most surprising discovery was that most of the students would not miss the opportunity to interact on a more social basis with other students.  In fact, they seemed to enjoy the idea of not living or interacting with the other students.  Entering into this research it was initially presumed that the students would perceive a lack of social interaction at a commuter campus as a negative aspect, however the exact opposite was true!</w:t>
      </w:r>
    </w:p>
    <w:p>
      <w:pPr>
        <w:pStyle w:val="Normal"/>
        <w:spacing w:lineRule="auto" w:line="480"/>
        <w:rPr>
          <w:sz w:val="24"/>
        </w:rPr>
      </w:pPr>
      <w:r>
        <w:rPr>
          <w:sz w:val="24"/>
        </w:rPr>
        <w:tab/>
        <w:t>Finally, to narrow the research into the student’s perceptions, each student was asked specifically what he or she felt about the Bothell campus of the University of Washington in relation to the Seattle campus.  Some of the students preferred the idea of the Bothell campus to the Seattle campus, however more students still felt that the Seattle campus was superior in intangible ways.  One student summarized the feelings of many by telling us “I know that the quality of education is probably the same, but my instincts tell me that UWB is still inferior”.  This unfounded negative feeling to the UWB is a challenge that must be overcome.</w:t>
      </w:r>
    </w:p>
    <w:p>
      <w:pPr>
        <w:pStyle w:val="TextBody"/>
        <w:spacing w:lineRule="auto" w:line="480"/>
        <w:rPr>
          <w:b/>
          <w:b/>
        </w:rPr>
      </w:pPr>
      <w:r>
        <w:rPr>
          <w:b/>
          <w:i/>
          <w:u w:val="single"/>
        </w:rPr>
        <w:t>Communication</w:t>
      </w:r>
    </w:p>
    <w:p>
      <w:pPr>
        <w:pStyle w:val="TextBody"/>
        <w:spacing w:lineRule="auto" w:line="480"/>
        <w:ind w:firstLine="720"/>
        <w:rPr/>
      </w:pPr>
      <w:r>
        <w:rPr/>
        <w:t xml:space="preserve">The questions in this area of the interview dealt with how students obtain information about colleges including the University of Washington, Bothell.  This includes questions related specifically to the University of Washington website.  This section closes asking for specific recommendations on how University of Washington, Bothell can better reach prospective students. </w:t>
      </w:r>
    </w:p>
    <w:p>
      <w:pPr>
        <w:pStyle w:val="Normal"/>
        <w:spacing w:lineRule="auto" w:line="480"/>
        <w:ind w:firstLine="720"/>
        <w:rPr>
          <w:sz w:val="24"/>
        </w:rPr>
      </w:pPr>
      <w:r>
        <w:rPr>
          <w:sz w:val="24"/>
        </w:rPr>
        <w:t xml:space="preserve">To get an idea about how students decide which college to attend, the students were asked:  “What is your main source of information in choosing a school?”  The answers given most often tended to be that they learn about schools from family members and friends.  Other students said that they used the Internet to search for a potential college.  This research also uncovered that most students were not utilizing the BCC counselors.  Some of the students interviewed had never even seen a counselor.  This implies that a large effort to better communicate information about UWB should not be focused on the counselors at BCC.  The second part of this question asked: “If you have heard of the UWB, how did you get this information?”  Those students who had heard of UWB became aware of it from a variety of sources.  Family, friends and the Internet appeared on the list again.  Others had heard of UWB through other means such as career counselors, BCC, and advertisements.  Other students mentioned that they had heard of UWB through: newspapers, magazines, advisors at the University of Washington, and word-of-mouth. </w:t>
      </w:r>
    </w:p>
    <w:p>
      <w:pPr>
        <w:pStyle w:val="Normal"/>
        <w:spacing w:lineRule="auto" w:line="480"/>
        <w:ind w:firstLine="720"/>
        <w:rPr>
          <w:sz w:val="24"/>
        </w:rPr>
      </w:pPr>
      <w:r>
        <w:rPr>
          <w:sz w:val="24"/>
        </w:rPr>
        <w:t>The students were then asked if they had ever visited the U of W and/or the UWB website.  The majority of the students questioned had visited the U of W website.  Very few students had visited the UWB website, and of those, most had also visited the U of W site.</w:t>
      </w:r>
    </w:p>
    <w:p>
      <w:pPr>
        <w:pStyle w:val="Normal"/>
        <w:spacing w:lineRule="auto" w:line="480"/>
        <w:rPr>
          <w:sz w:val="24"/>
        </w:rPr>
      </w:pPr>
      <w:r>
        <w:rPr>
          <w:sz w:val="24"/>
        </w:rPr>
        <w:tab/>
        <w:t xml:space="preserve">Due to the fact that the UWB campus is fairly new as compared to the University of Washington campus in Seattle, another question asked for each student’s opinion about how UWB could do a better job of reaching the population of college students in the state—especially those in western Washington.  Students offered ideas such as having information booths at community colleges, malls, and career events.  It was also consistently mentioned that putting out flyers and pamphlets at colleges throughout Washington and neighboring states would be useful.  The use of various typed of media such as radio, television, and newspaper was also expressed as being useful.  Other suggestions included getting more information to college counselors and having representatives from UWB come to community colleges to talk with students.     </w:t>
      </w:r>
    </w:p>
    <w:p>
      <w:pPr>
        <w:pStyle w:val="Heading2"/>
        <w:rPr/>
      </w:pPr>
      <w:r>
        <w:rPr/>
        <w:t>Consideration/Credibility Analysis</w:t>
      </w:r>
    </w:p>
    <w:p>
      <w:pPr>
        <w:pStyle w:val="Normal"/>
        <w:spacing w:lineRule="auto" w:line="480"/>
        <w:ind w:firstLine="720"/>
        <w:rPr>
          <w:sz w:val="24"/>
        </w:rPr>
      </w:pPr>
      <w:r>
        <w:rPr>
          <w:sz w:val="24"/>
        </w:rPr>
        <w:t>The next line of questioning was designed to explore whether or not those interviewed felt that UWB was a credible institution and if he or she would consider attending UWB.  The majority of those interviewed said that UWB was developing a good reputation and that they would consider UWB as a place to continue their education if it offered their major.  Only a few of those questioned said they would not consider UWB as a viable option.  Finally, the interviewees were asked if there was anything they could think of that would improve their opinion of the University of Washington, Bothell.  Very few had suggestions to offer with reference to this question.</w:t>
      </w:r>
    </w:p>
    <w:p>
      <w:pPr>
        <w:pStyle w:val="Normal"/>
        <w:spacing w:lineRule="auto" w:line="480"/>
        <w:rPr>
          <w:sz w:val="24"/>
        </w:rPr>
      </w:pPr>
      <w:r>
        <w:rPr>
          <w:sz w:val="24"/>
        </w:rPr>
        <w:tab/>
        <w:t xml:space="preserve">It is interesting to note that the majority of students at UWB transfer from Bellevue Community College.  So, it is not surprising that most of the students questioned had at least heard of UWB and that many of them would consider transferring to UWB in order to complete their college education.  The students gave helpful suggestions and thoughtful answers to the questions they were asked.   </w:t>
      </w:r>
    </w:p>
    <w:p>
      <w:pPr>
        <w:pStyle w:val="Heading1"/>
        <w:rPr>
          <w:i/>
          <w:i/>
        </w:rPr>
      </w:pPr>
      <w:r>
        <w:rPr>
          <w:i/>
        </w:rPr>
        <w:t>Branding Challenges</w:t>
      </w:r>
    </w:p>
    <w:p>
      <w:pPr>
        <w:pStyle w:val="Normal"/>
        <w:spacing w:lineRule="auto" w:line="480"/>
        <w:ind w:firstLine="720"/>
        <w:rPr>
          <w:sz w:val="24"/>
        </w:rPr>
      </w:pPr>
      <w:r>
        <w:rPr>
          <w:sz w:val="24"/>
        </w:rPr>
        <w:t>After analyzing the data collected from Bellevue Community College students, the branding challenges that the University of Washington, Bothell currently faces are: the campus location, competition from other universities, and resources.  The location of BCC is closer to the University of Washington, Seattle campus.  Therefore, BCC students stated they would preferable apply to UWS because of transportation convenience.  Also, the Seattle area is saturated with four-year colleges and universities, therefore giving students a wide range of possibilities when applying to undergraduate schools.  UWB is faced with the branding challenge of strengthening its name so it too can become one of the highly sought after universities in the Seattle area.  The resources that UWB currently has for strengthening its brand is relatively weak, there is a lack of financial funding.  If finances were allotted to strengthen the UWB Brand, such as hiring recruiters or increasing advertising expenditures, it would increase awareness of the new campus and in turn strengthen the UWB brand name.</w:t>
      </w:r>
    </w:p>
    <w:p>
      <w:pPr>
        <w:pStyle w:val="Heading1"/>
        <w:rPr>
          <w:i/>
          <w:i/>
        </w:rPr>
      </w:pPr>
      <w:r>
        <w:rPr>
          <w:i/>
        </w:rPr>
        <w:t>Recommendations</w:t>
      </w:r>
    </w:p>
    <w:p>
      <w:pPr>
        <w:pStyle w:val="Normal"/>
        <w:spacing w:lineRule="auto" w:line="480"/>
        <w:ind w:firstLine="720"/>
        <w:rPr>
          <w:sz w:val="24"/>
        </w:rPr>
      </w:pPr>
      <w:r>
        <w:rPr>
          <w:sz w:val="24"/>
        </w:rPr>
        <w:t xml:space="preserve">From the information that has been stated in this paper, the following six recommendations are given in order to strengthen the University of Washington, Bothell brand.  They are: </w:t>
      </w:r>
    </w:p>
    <w:p>
      <w:pPr>
        <w:pStyle w:val="Normal"/>
        <w:ind w:firstLine="720"/>
        <w:rPr>
          <w:sz w:val="24"/>
        </w:rPr>
      </w:pPr>
      <w:r>
        <w:rPr>
          <w:sz w:val="24"/>
        </w:rPr>
        <w:t>*  Increase advertising expenditures</w:t>
      </w:r>
    </w:p>
    <w:p>
      <w:pPr>
        <w:pStyle w:val="TextBodyIndent"/>
        <w:ind w:left="720" w:hanging="0"/>
        <w:rPr/>
      </w:pPr>
      <w:r>
        <w:rPr/>
        <w:t>*  Increase the acceptability of transferring credits to UWB</w:t>
      </w:r>
    </w:p>
    <w:p>
      <w:pPr>
        <w:pStyle w:val="Normal"/>
        <w:ind w:firstLine="720"/>
        <w:rPr>
          <w:sz w:val="24"/>
        </w:rPr>
      </w:pPr>
      <w:r>
        <w:rPr>
          <w:sz w:val="24"/>
        </w:rPr>
        <w:t>*  Increase direct Metro bus routes to UWB campus</w:t>
      </w:r>
    </w:p>
    <w:p>
      <w:pPr>
        <w:pStyle w:val="Normal"/>
        <w:ind w:firstLine="720"/>
        <w:rPr>
          <w:sz w:val="24"/>
        </w:rPr>
      </w:pPr>
      <w:r>
        <w:rPr>
          <w:sz w:val="24"/>
        </w:rPr>
        <w:t>*  Continue informing BCC counselors about UWB programs</w:t>
      </w:r>
    </w:p>
    <w:p>
      <w:pPr>
        <w:pStyle w:val="Normal"/>
        <w:ind w:firstLine="720"/>
        <w:rPr>
          <w:sz w:val="24"/>
        </w:rPr>
      </w:pPr>
      <w:r>
        <w:rPr>
          <w:sz w:val="24"/>
        </w:rPr>
        <w:t>*  Set-up information booths separately from UWS when recruiting</w:t>
      </w:r>
    </w:p>
    <w:p>
      <w:pPr>
        <w:pStyle w:val="Normal"/>
        <w:ind w:left="720" w:hanging="0"/>
        <w:rPr>
          <w:sz w:val="24"/>
        </w:rPr>
      </w:pPr>
      <w:r>
        <w:rPr>
          <w:sz w:val="24"/>
        </w:rPr>
        <w:t>*  Create a new UW logo incorporating all campus names</w:t>
      </w:r>
    </w:p>
    <w:p>
      <w:pPr>
        <w:pStyle w:val="Normal"/>
        <w:ind w:left="720" w:hanging="0"/>
        <w:rPr>
          <w:sz w:val="24"/>
        </w:rPr>
      </w:pPr>
      <w:r>
        <w:rPr>
          <w:sz w:val="24"/>
        </w:rPr>
      </w:r>
    </w:p>
    <w:p>
      <w:pPr>
        <w:pStyle w:val="Normal"/>
        <w:spacing w:lineRule="auto" w:line="480"/>
        <w:rPr>
          <w:sz w:val="24"/>
        </w:rPr>
      </w:pPr>
      <w:r>
        <w:rPr>
          <w:sz w:val="24"/>
        </w:rPr>
        <w:t xml:space="preserve">In order for UWB to strengthen its name some of these recommendations, if not all, should be looked into further.  If UWB increases its advertising expenditures, such as advertising on billboards in downtown Seattle, it would greatly increase the awareness of the new campus.  Also, if BCC students were aware of credits that would directly transfer to UWB it could increase the consideration of BCC students of attending UWB.  If more bus routes were created directly to UWB, it would increase brand awareness as well as decrease students travel time to school, especially those concerned about choosing a university that is closer to home.  These findings show that BCC students do not have regular communication with academic counselors, so our recommendation would be to continue updating the counselors about new programs offered at UWB, but not to increase expenditures in that area.  </w:t>
      </w:r>
    </w:p>
    <w:p>
      <w:pPr>
        <w:pStyle w:val="Normal"/>
        <w:spacing w:lineRule="auto" w:line="480"/>
        <w:ind w:firstLine="720"/>
        <w:rPr>
          <w:sz w:val="24"/>
        </w:rPr>
      </w:pPr>
      <w:r>
        <w:rPr>
          <w:sz w:val="24"/>
        </w:rPr>
        <w:t>An idea that was expressed in a two interviews was when college fairs occur at BCC, there should be separate booths for all three UW campuses.  Doing this would strengthen the UWB brand name.  Each campus could then inform students what majors they offer and how they see their campus as different from the other two.  This would be a great way for Bothell to distinguish itself from UWS by telling students about the small class sizes that are offered as well as the up-to-date technology in each classroom.  Lastly, UW as a whole should create a logo that would appear on the web site that includes all three-campus names.  This recognition would be the beginning of incorporating the tri-campus community, yet also give students the necessary means in deciding which campus suits their individual need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numPr>
        <w:ilvl w:val="1"/>
        <w:numId w:val="1"/>
      </w:numPr>
      <w:spacing w:lineRule="auto" w:line="480"/>
      <w:outlineLvl w:val="1"/>
    </w:pPr>
    <w:rPr>
      <w:b/>
      <w:i/>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935" w:hanging="21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3:39:00Z</dcterms:created>
  <dc:creator>Heth family</dc:creator>
  <dc:description/>
  <dc:language>en-US</dc:language>
  <cp:lastModifiedBy>Victoria Schmidt</cp:lastModifiedBy>
  <cp:lastPrinted>2001-03-12T15:15:00Z</cp:lastPrinted>
  <dcterms:modified xsi:type="dcterms:W3CDTF">2001-03-13T04:22:00Z</dcterms:modified>
  <cp:revision>4</cp:revision>
  <dc:subject/>
  <dc:title>Objective</dc:title>
</cp:coreProperties>
</file>