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i/>
          <w:i/>
          <w:shadow/>
          <w:sz w:val="52"/>
        </w:rPr>
      </w:pPr>
      <w:r>
        <w:rPr>
          <w:i/>
          <w:shadow/>
          <w:sz w:val="52"/>
        </w:rPr>
        <w:t>Napster:</w:t>
      </w:r>
    </w:p>
    <w:p>
      <w:pPr>
        <w:pStyle w:val="Heading2"/>
        <w:ind w:hanging="0"/>
        <w:jc w:val="center"/>
        <w:rPr>
          <w:b w:val="false"/>
          <w:b w:val="false"/>
        </w:rPr>
      </w:pPr>
      <w:r>
        <w:rPr>
          <w:b w:val="false"/>
        </w:rPr>
        <w:t>Purveyor of Copyright Infringement</w:t>
      </w:r>
    </w:p>
    <w:p>
      <w:pPr>
        <w:pStyle w:val="Normal"/>
        <w:rPr>
          <w:b/>
          <w:b/>
        </w:rPr>
      </w:pPr>
      <w:r>
        <w:rPr>
          <w:b/>
        </w:rPr>
      </w:r>
    </w:p>
    <w:p>
      <w:pPr>
        <w:pStyle w:val="Normal"/>
        <w:jc w:val="center"/>
        <w:rPr>
          <w:sz w:val="36"/>
        </w:rPr>
      </w:pPr>
      <w:r>
        <w:rPr>
          <w:sz w:val="36"/>
        </w:rPr>
        <w:t>Or</w:t>
      </w:r>
    </w:p>
    <w:p>
      <w:pPr>
        <w:pStyle w:val="Normal"/>
        <w:jc w:val="center"/>
        <w:rPr>
          <w:sz w:val="36"/>
        </w:rPr>
      </w:pPr>
      <w:r>
        <w:rPr>
          <w:sz w:val="36"/>
        </w:rPr>
      </w:r>
    </w:p>
    <w:p>
      <w:pPr>
        <w:pStyle w:val="Normal"/>
        <w:jc w:val="center"/>
        <w:rPr>
          <w:sz w:val="36"/>
        </w:rPr>
      </w:pPr>
      <w:r>
        <w:rPr>
          <w:sz w:val="36"/>
        </w:rPr>
        <w:t>Champion of Fair Us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January 31, 20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Jack Chen</w:t>
      </w:r>
    </w:p>
    <w:p>
      <w:pPr>
        <w:pStyle w:val="Normal"/>
        <w:jc w:val="center"/>
        <w:rPr>
          <w:sz w:val="36"/>
        </w:rPr>
      </w:pPr>
      <w:r>
        <w:rPr>
          <w:sz w:val="36"/>
        </w:rPr>
      </w:r>
    </w:p>
    <w:p>
      <w:pPr>
        <w:pStyle w:val="Normal"/>
        <w:jc w:val="center"/>
        <w:rPr>
          <w:sz w:val="36"/>
        </w:rPr>
      </w:pPr>
      <w:r>
        <w:rPr>
          <w:sz w:val="36"/>
        </w:rPr>
        <w:t>Todd Dubois</w:t>
      </w:r>
    </w:p>
    <w:p>
      <w:pPr>
        <w:pStyle w:val="Normal"/>
        <w:jc w:val="center"/>
        <w:rPr>
          <w:sz w:val="36"/>
        </w:rPr>
      </w:pPr>
      <w:r>
        <w:rPr>
          <w:sz w:val="36"/>
        </w:rPr>
      </w:r>
    </w:p>
    <w:p>
      <w:pPr>
        <w:sectPr>
          <w:footerReference w:type="default" r:id="rId2"/>
          <w:type w:val="nextPage"/>
          <w:pgSz w:w="12240" w:h="15840"/>
          <w:pgMar w:left="1296" w:right="1440" w:gutter="0" w:header="0" w:top="1440" w:footer="720" w:bottom="1296"/>
          <w:pgNumType w:fmt="decimal"/>
          <w:formProt w:val="false"/>
          <w:textDirection w:val="lrTb"/>
          <w:docGrid w:type="default" w:linePitch="360" w:charSpace="0"/>
        </w:sectPr>
        <w:pStyle w:val="Heading3"/>
        <w:rPr/>
      </w:pPr>
      <w:r>
        <w:rPr/>
        <w:t>Colm Flynn</w:t>
      </w:r>
    </w:p>
    <w:p>
      <w:pPr>
        <w:pStyle w:val="Normal"/>
        <w:spacing w:lineRule="auto" w:line="480"/>
        <w:ind w:firstLine="720"/>
        <w:rPr/>
      </w:pPr>
      <w:r>
        <w:rPr/>
        <w:t>On December 6</w:t>
      </w:r>
      <w:r>
        <w:rPr>
          <w:vertAlign w:val="superscript"/>
        </w:rPr>
        <w:t>th</w:t>
      </w:r>
      <w:r>
        <w:rPr/>
        <w:t>, 1999, the Recording Industry Association of America (RIAA) officially filed suit against an upstart company called Napster.  The lawsuit, filed in the U.S. District Court, Northern District of California, charges Napster with contributory and vicarious copyright infringement and related state laws.  The RIAA alleges in its filing that Napster has created, and is operating, a 'haven' for music piracy on the Internet.  They are seeking up to $100,000 (U.S.) in damages for each copyright-protected song allegedly exchanged illegally using Napster.</w:t>
      </w:r>
    </w:p>
    <w:p>
      <w:pPr>
        <w:pStyle w:val="Heading1"/>
        <w:rPr>
          <w:rFonts w:ascii="Times New Roman" w:hAnsi="Times New Roman" w:cs="Times New Roman"/>
        </w:rPr>
      </w:pPr>
      <w:r>
        <w:rPr>
          <w:rFonts w:cs="Times New Roman" w:ascii="Times New Roman" w:hAnsi="Times New Roman"/>
        </w:rPr>
        <w:t>Background on Napster</w:t>
      </w:r>
    </w:p>
    <w:p>
      <w:pPr>
        <w:pStyle w:val="Normal"/>
        <w:spacing w:lineRule="auto" w:line="480"/>
        <w:ind w:firstLine="720"/>
        <w:rPr/>
      </w:pPr>
      <w:r>
        <w:rPr/>
        <w:t>Napster software was written by Shawn Fanning, a student at Northeastern University, and the company itself was formed in May of 1999.  Napster is basically a software application allowing the online exchange of users’ MP3 database in a community setting.  No files are ever stored on Napster’s server; the software simply maintains a database of the users’ MP3 files and provides a conduit for the peer-to-peer exchange of the files.</w:t>
      </w:r>
    </w:p>
    <w:p>
      <w:pPr>
        <w:pStyle w:val="Normal"/>
        <w:spacing w:lineRule="auto" w:line="480"/>
        <w:ind w:firstLine="720"/>
        <w:rPr/>
      </w:pPr>
      <w:r>
        <w:rPr/>
        <w:t xml:space="preserve">Shawn Fanning created his program to facilitate sharing of music with his friends.  The Napster software is really nothing more than a file transfer protocol (FTP) program with an attached chat capability and user-friendly interface, and Fanning has stated he intended it to be nothing more than that.  </w:t>
      </w:r>
    </w:p>
    <w:p>
      <w:pPr>
        <w:pStyle w:val="Heading1"/>
        <w:rPr>
          <w:rFonts w:ascii="Times New Roman" w:hAnsi="Times New Roman" w:cs="Times New Roman"/>
        </w:rPr>
      </w:pPr>
      <w:r>
        <w:rPr>
          <w:rFonts w:cs="Times New Roman" w:ascii="Times New Roman" w:hAnsi="Times New Roman"/>
        </w:rPr>
        <w:t>Allowing Napster to live on</w:t>
      </w:r>
    </w:p>
    <w:p>
      <w:pPr>
        <w:pStyle w:val="Normal"/>
        <w:spacing w:lineRule="auto" w:line="480"/>
        <w:ind w:firstLine="720"/>
        <w:rPr/>
      </w:pPr>
      <w:r>
        <w:rPr/>
        <w:t xml:space="preserve">Napster’s intended usage as a non-commercial product for personal use demonstrates that it was not intended to maliciously abuse copyrights and harm the music industry.  The fair use doctrine allows for personal use of copyrighted material, so long as it is not reproduced for commercial gain without the author’s permission.  Much the same as copy machines are used to reproduce book pages for educational purposes, Napster reproduces music for personal enjoyment. </w:t>
      </w:r>
    </w:p>
    <w:p>
      <w:pPr>
        <w:pStyle w:val="Normal"/>
        <w:spacing w:lineRule="auto" w:line="480"/>
        <w:ind w:firstLine="720"/>
        <w:rPr/>
      </w:pPr>
      <w:r>
        <w:rPr/>
        <w:t xml:space="preserve">In addition, Napster obtained the permission of over 20,000 artists once its popularity began to soar copyrighted materials began to appear.  At any given time, there is approximately 1 terabyte (1000 gigabytes) of MP3 music in the Napster community.  This equates to approximately 250,000 songs, although many of them are duplicates.  Clearly, there is room for a substantial legitimate use of the site, and it should continue to operate.  </w:t>
      </w:r>
    </w:p>
    <w:p>
      <w:pPr>
        <w:pStyle w:val="Normal"/>
        <w:spacing w:lineRule="auto" w:line="480"/>
        <w:ind w:firstLine="720"/>
        <w:rPr/>
      </w:pPr>
      <w:r>
        <w:rPr/>
        <w:t xml:space="preserve">A disclaimer was also placed on the Napster website in recent months which notes that the site does not condone or allow the posting of illegally copied material.  Still, files are exchanged with illegal copyrighted materials.  A user with broadband capabilities can download an entire Britney Spears “Oops I Did It Again” album in about 30 minutes.  However, the average user today is using a much slower modem connection and the time required to download and play music or burn it to a CD is not worth the money saved over buying a CD.  In fact, many Napster users are simply sampling songs, and may later purchase a CD they otherwise would not have </w:t>
      </w:r>
      <w:r>
        <w:rPr>
          <w:i/>
        </w:rPr>
        <w:t>because</w:t>
      </w:r>
      <w:r>
        <w:rPr/>
        <w:t xml:space="preserve"> of the service provided.   Dismantling Napster will only fuel other sites, and the recording industry would be wise to come to some compromise with the company which would allow it to continue operating and promoting major music label products.</w:t>
      </w:r>
    </w:p>
    <w:p>
      <w:pPr>
        <w:pStyle w:val="Heading1"/>
        <w:rPr>
          <w:rFonts w:ascii="Times New Roman" w:hAnsi="Times New Roman" w:cs="Times New Roman"/>
        </w:rPr>
      </w:pPr>
      <w:r>
        <w:rPr>
          <w:rFonts w:cs="Times New Roman" w:ascii="Times New Roman" w:hAnsi="Times New Roman"/>
        </w:rPr>
        <w:t>The Legal Reasoning</w:t>
      </w:r>
    </w:p>
    <w:p>
      <w:pPr>
        <w:pStyle w:val="TextBody"/>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RIAA charges that Napster broke the law by allowing the illegal exchange of files over its network with the understanding that the majority of the songs traded are copyrighted.  In addition to the RIAA’s suit, artists Metallica and Dr. Dre also filed suit against Napster for similar copyright infringements.  The artists submitted a list of 564,577 IP addresses of users they claim to be sharing their songs without permission.  In response, Napster banned nearly 500,000 of these users from its service by hard coding their IP address into their software by January, 2000.  This demonstrates that the company has made efforts to deter copyright infringment, although the method is proving to be hard to enforce because many users don’t have a static IP, and thus their IP address changes every time they dial into an internet service provider (ISP).  To compound the problem, users are posting instructions to circumvent the “ban” on various Internet bulletin boards.  As one user said, “My account just stopped working, so I had to reapply with a new name, and happiness returned”. </w:t>
      </w:r>
    </w:p>
    <w:p>
      <w:pPr>
        <w:pStyle w:val="Normal"/>
        <w:spacing w:lineRule="auto" w:line="480"/>
        <w:ind w:firstLine="720"/>
        <w:rPr/>
      </w:pPr>
      <w:r>
        <w:rPr/>
        <w:t xml:space="preserve">Coming to Napster’s defense is David Boies, who successfully prosecuted Microsoft and fought for Al Gore in the recent presidential debacle.  The attorney argues that “finding and downloading copyrighted songs for free is protected by law as long as Napster members themselves aren't making money from the recordings”.  The brief cited the fair use doctrine and a recent federal court case ruling that some noncommercial copying of music is protected by law.  Whether or not the ruling extends to sharing music with thousands of Internet users remains to be seen. </w:t>
      </w:r>
    </w:p>
    <w:p>
      <w:pPr>
        <w:pStyle w:val="Normal"/>
        <w:spacing w:lineRule="auto" w:line="480"/>
        <w:ind w:firstLine="720"/>
        <w:rPr/>
      </w:pPr>
      <w:r>
        <w:rPr/>
        <w:t xml:space="preserve">Napster can also be defended through the 1992 Audio Home Recording Act, which explicitly bars copyright lawsuits from being brought “based on the non-commercial use by a consumer” of a digital or analog device or medium. This argument successfully defended Diamond Rio MP3 Player against a separate suit from RIAA in 1999. Since members of the Napster community do not profit from the file sharing, Napster may yet escape unscathed. </w:t>
      </w:r>
    </w:p>
    <w:p>
      <w:pPr>
        <w:pStyle w:val="TextBodyIndent"/>
        <w:rPr>
          <w:rFonts w:ascii="Times New Roman" w:hAnsi="Times New Roman" w:cs="Times New Roman"/>
        </w:rPr>
      </w:pPr>
      <w:r>
        <w:rPr>
          <w:rFonts w:cs="Times New Roman" w:ascii="Times New Roman" w:hAnsi="Times New Roman"/>
        </w:rPr>
        <w:t>Additionally, legal precedent should protect Napster.  In early 1980’s, the Motion Picture Industry of America (MPIA) sued Sony over the Betamax VCR, because it represented (in the minds of the MPIA) a mechanism for copyright infringement.  But the court ruled that the VCR had “substantial legitimate uses” as well, and dismissed the lawsuit.  Napster also has legitimate uses, such as marketing and promotion for unsigned bands, and distributing authorized songs. Boies said, “We simply need to establish its service is capable of substantial non-infringing use”. To meet the “substantial” requirement, Napster began to recruit independent artists through its “Nu-Artist” program in hopes to draw enough support from the unsigned bands.</w:t>
      </w:r>
    </w:p>
    <w:p>
      <w:pPr>
        <w:pStyle w:val="TextBodyIndent"/>
        <w:rPr>
          <w:rFonts w:ascii="Times New Roman" w:hAnsi="Times New Roman" w:cs="Times New Roman"/>
        </w:rPr>
      </w:pPr>
      <w:r>
        <w:rPr>
          <w:rFonts w:cs="Times New Roman" w:ascii="Times New Roman" w:hAnsi="Times New Roman"/>
        </w:rPr>
        <w:t xml:space="preserve">Lastly, Napster is defendable under a little-known anti-trust law dubbed “Copyright Misuse”.  It states that copyright holders can lose the power to enforce their copyrights if they've used them to achieve an anti-competitive purpose.  Through legal discovery processes, Napster has obtained internal record company documents which demonstrate that the RIAA is misusing music copyrights for anti-competitive purposes according to Boies.  It should be noted that MP3.com used a similar argument in their own defense against RIAA in a separate trial, although the ruling judge dismissed it as “frivolous”. </w:t>
      </w:r>
    </w:p>
    <w:p>
      <w:pPr>
        <w:pStyle w:val="Heading1"/>
        <w:rPr>
          <w:rFonts w:ascii="Times New Roman" w:hAnsi="Times New Roman" w:cs="Times New Roman"/>
        </w:rPr>
      </w:pPr>
      <w:r>
        <w:rPr>
          <w:rFonts w:cs="Times New Roman" w:ascii="Times New Roman" w:hAnsi="Times New Roman"/>
        </w:rPr>
        <w:t>The Ruling and The Reversal</w:t>
      </w:r>
    </w:p>
    <w:p>
      <w:pPr>
        <w:pStyle w:val="Normal"/>
        <w:spacing w:lineRule="auto" w:line="480"/>
        <w:ind w:firstLine="720"/>
        <w:rPr/>
      </w:pPr>
      <w:r>
        <w:rPr/>
        <w:t>On July 26</w:t>
      </w:r>
      <w:r>
        <w:rPr>
          <w:vertAlign w:val="superscript"/>
        </w:rPr>
        <w:t>th</w:t>
      </w:r>
      <w:r>
        <w:rPr/>
        <w:t xml:space="preserve">, 2000, US District judge Marilyn Hall Patel granted RIAA an injunction against Napster. The judge ordered, “Napster is enjoined from copying or assisting or enabling or contributing to the copy or duplication of all copyrighted songs and musical compositions of which the plaintiffs hold rights.” </w:t>
      </w:r>
    </w:p>
    <w:p>
      <w:pPr>
        <w:pStyle w:val="Normal"/>
        <w:spacing w:lineRule="auto" w:line="480"/>
        <w:ind w:firstLine="720"/>
        <w:rPr/>
      </w:pPr>
      <w:r>
        <w:rPr/>
        <w:t>In the appeals court, Boies argued that the burden of proof rests on the plaintiff.  For the injunction to take place, the plaintiff (RIAA) must have proven that irreparable harm would be done by allowing Napster to operate during the trial.  Since the plaintiff cannot produce convincing evidence that Napster has eroded CD sales, the injunction should not take place. On July 29</w:t>
      </w:r>
      <w:r>
        <w:rPr>
          <w:vertAlign w:val="superscript"/>
        </w:rPr>
        <w:t>th</w:t>
      </w:r>
      <w:r>
        <w:rPr/>
        <w:t xml:space="preserve">, 2000, US Appeals court granted a temporary stay of injunction against Napster until the case reaches conclusion. </w:t>
      </w:r>
    </w:p>
    <w:p>
      <w:pPr>
        <w:pStyle w:val="Normal"/>
        <w:spacing w:lineRule="auto" w:line="480"/>
        <w:ind w:firstLine="720"/>
        <w:rPr/>
      </w:pPr>
      <w:r>
        <w:rPr/>
        <w:t>In recent news, Napster is now being operated in conjunction with Bertlesmann, a German-owned company that runs businesses including CDNow and BMG Music.  Just this week Bertlesmann announced that it will be operating a pay site offering similar services to Napster, while possibly maintaining the existing site in a diminished capacity (i.e. with fewer sound clips available or at lesser sound quality).</w:t>
      </w:r>
    </w:p>
    <w:p>
      <w:pPr>
        <w:pStyle w:val="Heading1"/>
        <w:rPr>
          <w:rFonts w:ascii="Times New Roman" w:hAnsi="Times New Roman" w:cs="Times New Roman"/>
        </w:rPr>
      </w:pPr>
      <w:r>
        <w:rPr>
          <w:rFonts w:cs="Times New Roman" w:ascii="Times New Roman" w:hAnsi="Times New Roman"/>
        </w:rPr>
        <w:t>In the End, Napster Will Prevail</w:t>
      </w:r>
    </w:p>
    <w:p>
      <w:pPr>
        <w:pStyle w:val="Normal"/>
        <w:spacing w:lineRule="auto" w:line="480"/>
        <w:ind w:firstLine="720"/>
        <w:rPr/>
      </w:pPr>
      <w:r>
        <w:rPr/>
        <w:t>There’s no question that some music exchanged on Napster is copyrighted. The real question is, should we hold Napster liable for its members’ activities?  The answer is no. First we must determine whether Napster users are illegally copying material.  As far-fetched as that may sound, it’s a very valid point. Are the users violating copyright laws when there are no commercial gains from their activities?  In 1994, a MIT student, David LaMacchia, faced fraud charges for running a “pirate” bulletin board service. His site allowed hundreds of people to copy commercial software. The federal government was hoping to set a strong example by charging the young man, but the plan backfired.  LaMacchia was found not guilty because he never charged money for the downloads.  If one cannot not even determine without a shadow of a doubt that the members are committing a crime, then how can the service provider be held liable for a questionable offense?</w:t>
      </w:r>
    </w:p>
    <w:p>
      <w:pPr>
        <w:pStyle w:val="Normal"/>
        <w:spacing w:lineRule="auto" w:line="480"/>
        <w:ind w:firstLine="720"/>
        <w:rPr/>
      </w:pPr>
      <w:r>
        <w:rPr/>
        <w:t xml:space="preserve">Secondly, if Napster is to be guilty of copyright infringement, the company itself must in some way have commercially gained.  Fortunately for Napster (and unfortunately for its investors), not only does it not have any profit; it doesn’t even have any revenue. </w:t>
      </w:r>
    </w:p>
    <w:p>
      <w:pPr>
        <w:pStyle w:val="Normal"/>
        <w:spacing w:lineRule="auto" w:line="480"/>
        <w:ind w:firstLine="720"/>
        <w:rPr/>
      </w:pPr>
      <w:r>
        <w:rPr/>
        <w:t xml:space="preserve">If audiocassette recorders, DAT’s, Mini-Discs, VCRs, CD-Writers and DVD-RAMs are legal, how can Napster not be? Napster doesn’t even copy anything; it simply provides the medium for which users around the globe can exchange media files via the Internet.  One cannot shut down a service when the legality of the activities of its members has not even been determined.  Given the legal precedent and lack of legal basis, Napster should be allowed to continue operating.  </w:t>
      </w:r>
    </w:p>
    <w:p>
      <w:pPr>
        <w:pStyle w:val="Normal"/>
        <w:spacing w:lineRule="auto" w:line="480"/>
        <w:ind w:firstLine="720"/>
        <w:rPr/>
      </w:pPr>
      <w:r>
        <w:rPr/>
      </w:r>
    </w:p>
    <w:sectPr>
      <w:headerReference w:type="default" r:id="rId3"/>
      <w:footerReference w:type="default" r:id="rId4"/>
      <w:type w:val="nextPage"/>
      <w:pgSz w:w="12240" w:h="15840"/>
      <w:pgMar w:left="1296"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pster: Copyright Infringement or Fai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enguiat Bk BT" w:hAnsi="Benguiat Bk BT" w:cs="Benguiat Bk BT"/>
      <w:b/>
      <w:bCs/>
    </w:rPr>
  </w:style>
  <w:style w:type="paragraph" w:styleId="Heading2">
    <w:name w:val="Heading 2"/>
    <w:basedOn w:val="Normal"/>
    <w:next w:val="Normal"/>
    <w:qFormat/>
    <w:pPr>
      <w:keepNext w:val="true"/>
      <w:numPr>
        <w:ilvl w:val="1"/>
        <w:numId w:val="1"/>
      </w:numPr>
      <w:ind w:firstLine="720"/>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Arial"/>
      <w:szCs w:val="20"/>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21:00Z</dcterms:created>
  <dc:creator>Bill Gates</dc:creator>
  <dc:description/>
  <dc:language>en-US</dc:language>
  <cp:lastModifiedBy>SKrishnamurthy</cp:lastModifiedBy>
  <dcterms:modified xsi:type="dcterms:W3CDTF">2001-02-22T01:21:00Z</dcterms:modified>
  <cp:revision>2</cp:revision>
  <dc:subject/>
  <dc:title>Napster Legal and Intellectual Properties Perspective</dc:title>
</cp:coreProperties>
</file>