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CHY 465: Public Archaeology</w:t>
      </w:r>
    </w:p>
    <w:p>
      <w:pPr>
        <w:pStyle w:val="Normal"/>
        <w:jc w:val="center"/>
        <w:rPr/>
      </w:pPr>
      <w:r>
        <w:rPr/>
        <w:t>Spring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nt Proposal Evaluation Score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ct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Directo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o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Type in the score for each category below (score range 1-5, 1=lowest, 5=highest)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vidence for need for project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. Project goals and process to meet goals clearly defined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3. Project budget and timeline realistic and appropriate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4. Project success measurable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5. Project leader has appropriate experience and backg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 to improve the proposal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 to improve the oral presentation: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47:00Z</dcterms:created>
  <dc:creator>Peter Lape</dc:creator>
  <dc:description/>
  <cp:keywords/>
  <dc:language>en-US</dc:language>
  <cp:lastModifiedBy>Peter Lape</cp:lastModifiedBy>
  <dcterms:modified xsi:type="dcterms:W3CDTF">2014-05-05T19:47:00Z</dcterms:modified>
  <cp:revision>2</cp:revision>
  <dc:subject/>
  <dc:title/>
</cp:coreProperties>
</file>