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Kirsten Ry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Western Washington University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4"/>
          <w:szCs w:val="24"/>
          <w:lang w:val="en-US"/>
        </w:rPr>
        <w:t>Ry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s-ES_tradnl"/>
        </w:rPr>
        <w:t>Kirsten Ry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es alumna de Western Washington  University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4"/>
          <w:szCs w:val="24"/>
        </w:rPr>
        <w:t>Ryan</w:t>
      </w:r>
      <w:r>
        <w:rPr>
          <w:rFonts w:cs="Times New Roman" w:ascii="Times New Roman" w:hAnsi="Times New Roman"/>
          <w:sz w:val="24"/>
          <w:shd w:fill="FFFFFF" w:val="clear"/>
        </w:rPr>
        <w:t xml:space="preserve">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1718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  <w:shd w:fill="FFFFFF" w:val="clear"/>
          <w:lang w:val="es-ES_tradnl"/>
        </w:rPr>
        <w:t>Kirsten Rya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: Grammar &amp; Syntax) </w:t>
        <w:br/>
        <w:t>      Spanish Civilization &amp; Culture</w:t>
        <w:br/>
        <w:t>      Spanish Literature &amp; Other Arts</w:t>
        <w:br/>
        <w:t>      Spanish Literature, 2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entury: Introduction </w:t>
        <w:br/>
        <w:t>      Spain in the European Union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panish Language (Level II: Adv. Grammar &amp; Syntax)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  <w:t xml:space="preserve">      History of Spain 1931-present </w:t>
        <w:br/>
        <w:t>      Spain in America</w:t>
        <w:br/>
        <w:t xml:space="preserve">      Linguistics </w:t>
        <w:br/>
        <w:t>      Contemporary Spainsh Literatur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0:00Z</dcterms:created>
  <dc:creator>Suzanne H. Petersen</dc:creator>
  <dc:description/>
  <cp:keywords/>
  <dc:language>en-US</dc:language>
  <cp:lastModifiedBy>Suzanne Petersen</cp:lastModifiedBy>
  <cp:lastPrinted>2008-04-23T20:17:00Z</cp:lastPrinted>
  <dcterms:modified xsi:type="dcterms:W3CDTF">2008-09-02T19:50:00Z</dcterms:modified>
  <cp:revision>2</cp:revision>
  <dc:subject/>
  <dc:title> </dc:title>
</cp:coreProperties>
</file>