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Jason Reeder </w:t>
      </w:r>
      <w:r>
        <w:rPr>
          <w:rFonts w:cs="Times New Roman" w:ascii="Times New Roman" w:hAnsi="Times New Roman"/>
          <w:color w:val="000099"/>
          <w:sz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7-2008 (Aug. 29, 2008-May 27, 2009) he will be a full-time student, taking five classes (15 semester credits*) of third and fourth year courses in Spanish language, literature and culture at the University of Cádiz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(Filosofía y Letras, Gómez Ulla s/n, 11003 Cádiz, Spain; Ley 29/1979, de 30 de octubre; Código Universidad  5, Código Centro 11007715)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under the provisions of a formal working agreement between the University of Cádiz and the University of Washington.  All course work completed in Cádiz will count towards his Bachelor's Degree.  M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eder'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is medical insurance (with Adeslas) and round-trip air fare to and from Spain.   We respectfully request that he be extended all possible courtesies and assistance during his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lang w:val="es-ES_tradnl"/>
        </w:rPr>
        <w:t>Jason Reeder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o de la Universidad de Washington, y que durante el año académico 2007-2008 (29 de agosto de 2008-27 de mayo, 2009) estará matriculado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ilosofía y Letras, Gómez Ulla s/n, 11003 Cádiz, Spain; Ley 29/1979, de 30 de octubre; Código Universidad  5, Código Centro 11007715) bajo el auspicio de un convenio formal y legal que existe entre la Universidad de Cádiz y la Universidad de Washington. Todas las asignaturas cursadas en Cádiz serán acreditadas para su futuro Bachelor's Degree. El señor Reeder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ty of Washington</w:t>
        <w:tab/>
        <w:tab/>
        <w:tab/>
        <w:t>Universidad de Cád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lang w:val="es-ES_tradnl"/>
        </w:rPr>
        <w:t>Jason Reed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Adv. Grammar &amp; Syntax) </w:t>
        <w:br/>
        <w:t>      Introduction to Spanish Art History</w:t>
        <w:br/>
        <w:t>      Literature and Other Arts</w:t>
        <w:br/>
        <w:t>      Spain and the European Union</w:t>
        <w:br/>
        <w:t>      Spanish Geograph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PRING 20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  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II: Stylistics &amp; Composition)</w:t>
        <w:br/>
        <w:t>      Contemporary Spanish Literature</w:t>
        <w:br/>
        <w:t>      Introduction to Spanish Linguistics</w:t>
        <w:br/>
        <w:t>      History of Spain in America</w:t>
        <w:br/>
        <w:t>      History of Spain 1931 to the presen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  <w:t> 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3:00Z</dcterms:created>
  <dc:creator>Suzanne H. Petersen</dc:creator>
  <dc:description/>
  <cp:keywords/>
  <dc:language>en-US</dc:language>
  <cp:lastModifiedBy>Suzanne Petersen</cp:lastModifiedBy>
  <cp:lastPrinted>2008-04-24T00:27:00Z</cp:lastPrinted>
  <dcterms:modified xsi:type="dcterms:W3CDTF">2008-09-02T19:53:00Z</dcterms:modified>
  <cp:revision>2</cp:revision>
  <dc:subject/>
  <dc:title> </dc:title>
</cp:coreProperties>
</file>