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lsey Peters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2"/>
          <w:szCs w:val="22"/>
          <w:lang w:val="en-US"/>
        </w:rPr>
        <w:t>Peters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Kelsey Peterson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2"/>
          <w:szCs w:val="22"/>
          <w:lang w:val="es-ES_tradnl"/>
        </w:rPr>
        <w:t>Pete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18313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</w:rPr>
        <w:t>Kelsey Peters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V: 4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year Grammar &amp; Syntax) </w:t>
        <w:br/>
        <w:t>      Historia de los movimientos sociales</w:t>
        <w:br/>
        <w:t>      </w:t>
      </w:r>
      <w:r>
        <w:rPr>
          <w:rFonts w:cs="Times New Roman" w:ascii="Times New Roman" w:hAnsi="Times New Roman"/>
          <w:sz w:val="24"/>
          <w:lang w:val="en-US"/>
        </w:rPr>
        <w:t>Literatura y Prensa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  <w:t xml:space="preserve">      Spain in the European Union </w:t>
        <w:br/>
        <w:t>      Spanish Civilization &amp; Culture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History: 1931 to the present</w:t>
        <w:br/>
        <w:t xml:space="preserve">     Literatura hispánica de tradición oral </w:t>
        <w:br/>
        <w:t>     La mujer en la sociedad española</w:t>
        <w:br/>
        <w:t>     Spain in America</w:t>
        <w:br/>
        <w:t>     Introduction to Spanish Linguistics</w:t>
        <w:br/>
        <w:t xml:space="preserve">  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8:00Z</dcterms:created>
  <dc:creator>Suzanne H. Petersen</dc:creator>
  <dc:description/>
  <cp:keywords/>
  <dc:language>en-US</dc:language>
  <cp:lastModifiedBy>Suzanne Petersen</cp:lastModifiedBy>
  <cp:lastPrinted>2008-04-23T23:45:00Z</cp:lastPrinted>
  <dcterms:modified xsi:type="dcterms:W3CDTF">2008-09-02T19:48:00Z</dcterms:modified>
  <cp:revision>2</cp:revision>
  <dc:subject/>
  <dc:title> </dc:title>
</cp:coreProperties>
</file>