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May 5, 2008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b/>
          <w:b/>
          <w:bCs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GB"/>
        </w:rPr>
        <w:t>CONSULATE GENERAL OF SPAIN</w:t>
      </w:r>
    </w:p>
    <w:p>
      <w:pPr>
        <w:pStyle w:val="HTMLPreformatted"/>
        <w:keepNext w:val="true"/>
        <w:keepLines/>
        <w:widowControl w:val="false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Flannery Niels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is a student at the University of Washington.  During the academic year 2008-2009 (Aug. 29, 2008-May 27, 2009) she will be a full-time student, taking five classes (15 semester credits*) of third and fourth year courses in Spanish language, literature and culture at the University of Cádiz (Filosofía y Letras, Gómez Ulla s/n, 11003 Cádiz, Spain;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Ley 29/1979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de 30 de octubre; Código Universidad  5, Código Centro 110077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) under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the provisions of a formal working agreement between the University of Cádiz and the University of Washington.  All course work completed in Cádiz will count towards her Bachelor's Degree.  Ms. </w:t>
      </w:r>
      <w:r>
        <w:rPr>
          <w:rFonts w:cs="Times New Roman" w:ascii="Times New Roman" w:hAnsi="Times New Roman"/>
          <w:sz w:val="22"/>
          <w:szCs w:val="22"/>
          <w:lang w:val="en-US"/>
        </w:rPr>
        <w:t>Nielse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’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room and board expenses in Spain have been prepaid through the University of Washington, as have her medical insurance (with Adeslas) and round-trip air fare to and from Spain.   We respectfully request that she be extended all possible courtesies and assistance during her travel to, and sojourn in, Spain.  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CONSULADO GENERAL DE ESPAÑA</w:t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Por la presente certificamos que </w:t>
      </w:r>
      <w:r>
        <w:rPr>
          <w:rFonts w:cs="Times New Roman" w:ascii="Times New Roman" w:hAnsi="Times New Roman"/>
          <w:b/>
          <w:sz w:val="22"/>
          <w:szCs w:val="22"/>
        </w:rPr>
        <w:t>Flannery Nielsen</w:t>
      </w:r>
      <w:r>
        <w:rPr>
          <w:rFonts w:cs="Times New Roman" w:ascii="Times New Roman" w:hAnsi="Times New Roman"/>
          <w:sz w:val="24"/>
          <w:shd w:fill="FFFFFF" w:val="clear"/>
        </w:rPr>
        <w:t xml:space="preserve"> es alumna de la Universidad de  Washington, y que durante el curso académico 2008-2009 (29 de agosto, 2008-27 de mayo de 2009) estará matriculada a tiempo completo (5 asignaturas, 15 créditos semestrales*) en clases de lengua, literatura y cultura del 3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hd w:fill="FFFFFF" w:val="clear"/>
        </w:rPr>
        <w:t xml:space="preserve"> y 4º año en la Universidad de Cádiz (Facultad de Filosofía y Letras, Gómez Ulla s/n, 11003 Cádiz, Spain; Ley 29/1979, de 30 de octu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Código Universidad  5, Código Centro 11007715</w:t>
      </w:r>
      <w:r>
        <w:rPr>
          <w:rFonts w:cs="Times New Roman" w:ascii="Times New Roman" w:hAnsi="Times New Roman"/>
          <w:sz w:val="24"/>
          <w:shd w:fill="FFFFFF" w:val="clear"/>
        </w:rPr>
        <w:t xml:space="preserve">) bajo el auspicio de un convenio formal y legal que existe entre la Universidad de Cádiz y la Universidad de Washington. Todas las asignaturas cursadas en Cádiz serán acreditadas para su futuro Bachelor's Degree. La señorita </w:t>
      </w:r>
      <w:r>
        <w:rPr>
          <w:rFonts w:cs="Times New Roman" w:ascii="Times New Roman" w:hAnsi="Times New Roman"/>
          <w:sz w:val="22"/>
          <w:szCs w:val="22"/>
          <w:lang w:val="es-ES_tradnl"/>
        </w:rPr>
        <w:t>Niels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ha abonado por adelantado su alojamiento y pensión en España, así como su seguro de enfermedad (con Adeslas) y pasaje aéreo de ida y vuelta. Pedimos respetuosamente que se le extienda toda la asistencia que le haga falta durante su viaje y su estancia en España.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véase atrás</w:t>
      </w:r>
    </w:p>
    <w:p>
      <w:pPr>
        <w:pStyle w:val="HTMLPreformatted"/>
        <w:keepNext w:val="true"/>
        <w:keepLines/>
        <w:widowControl w:val="false"/>
        <w:rPr/>
      </w:pPr>
      <w:r>
        <w:rPr/>
        <w:drawing>
          <wp:inline distT="0" distB="0" distL="0" distR="0">
            <wp:extent cx="18313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>__________________________</w:t>
        <w:tab/>
        <w:t xml:space="preserve"> </w:t>
        <w:tab/>
        <w:t>___________________________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uzanne H. Petersen</w:t>
        <w:tab/>
        <w:tab/>
        <w:tab/>
        <w:t>Alberto Ramos Santa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Associate Professor of Spanish</w:t>
        <w:tab/>
        <w:tab/>
        <w:t>Profesor de Historia Moder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Directora Residente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 Program</w:t>
      </w:r>
      <w:r>
        <w:rPr>
          <w:rFonts w:cs="Times New Roman" w:ascii="Times New Roman" w:hAnsi="Times New Roman"/>
          <w:sz w:val="24"/>
          <w:shd w:fill="FFFFFF" w:val="clear"/>
        </w:rPr>
        <w:tab/>
        <w:t xml:space="preserve">Coordinador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Program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panish &amp; Portuguese Studies</w:t>
        <w:tab/>
        <w:tab/>
        <w:t>Facultad de Filosofía y Letras</w:t>
      </w:r>
    </w:p>
    <w:p>
      <w:pPr>
        <w:pStyle w:val="HTMLPreformatted"/>
        <w:keepNext w:val="true"/>
        <w:keepLines/>
        <w:widowControl w:val="false"/>
        <w:rPr>
          <w:lang w:val="en-GB"/>
        </w:rPr>
      </w:pPr>
      <w:r>
        <w:rPr>
          <w:rFonts w:cs="Times New Roman" w:ascii="Times New Roman" w:hAnsi="Times New Roman"/>
          <w:sz w:val="24"/>
          <w:shd w:fill="FFFFFF" w:val="clear"/>
        </w:rPr>
        <w:t>Universit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y of Washington</w:t>
        <w:tab/>
        <w:tab/>
        <w:tab/>
        <w:t>Universidad de Cádiz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gnaturas que cursará </w:t>
      </w:r>
      <w:r>
        <w:rPr>
          <w:rFonts w:cs="Times New Roman" w:ascii="Times New Roman" w:hAnsi="Times New Roman"/>
          <w:b/>
          <w:sz w:val="22"/>
          <w:szCs w:val="22"/>
        </w:rPr>
        <w:t>Flannery Nielse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la Universidad de Cádiz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     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panish Language (Level II: Adv. Grammar &amp; Syntax) </w:t>
        <w:br/>
        <w:t>      Spanish Geography</w:t>
        <w:br/>
        <w:t>      Spanish Literature and Other Arts</w:t>
        <w:br/>
        <w:t>      Spanish Literature, 20th century: Introduction</w:t>
        <w:br/>
        <w:t xml:space="preserve">      Spain in the European Union </w:t>
        <w:br/>
        <w:t>     </w:t>
        <w:br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SPRING 2009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    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panish Language (Level III: Stylistics &amp; Composition) </w:t>
        <w:br/>
        <w:t>     Translation</w:t>
        <w:br/>
        <w:t>     Spain in America</w:t>
        <w:br/>
        <w:t>     History of Spain: 1931 to the present</w:t>
        <w:br/>
        <w:t>     La mujer en la sociedad española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br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8:00Z</dcterms:created>
  <dc:creator>Suzanne H. Petersen</dc:creator>
  <dc:description/>
  <cp:keywords/>
  <dc:language>en-US</dc:language>
  <cp:lastModifiedBy>Suzanne Petersen</cp:lastModifiedBy>
  <cp:lastPrinted>2008-04-24T00:03:00Z</cp:lastPrinted>
  <dcterms:modified xsi:type="dcterms:W3CDTF">2008-09-02T19:48:00Z</dcterms:modified>
  <cp:revision>3</cp:revision>
  <dc:subject/>
  <dc:title> </dc:title>
</cp:coreProperties>
</file>