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Eleanor McLean-Brown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academic year 2008-2009 (Aug. 29, 2008-May 27, 2009) she will be a full-time student, taking five classes (15 semester credits*) of third and fourth year courses in Spanish language, literature and culture at the University of Cádiz (Filosofía y Letras, Gómez Ulla s/n, 11003 Cádiz, Spain;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ey 29/197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 30 de octubre; Código Universidad  5, Código Centro 110077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) under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the provisions of a formal working agreement between the University of Cádiz and the University of Washington.  All course work completed in Cádiz will count towards her Bachelor's Degree.  Ms. </w:t>
      </w:r>
      <w:r>
        <w:rPr>
          <w:rFonts w:cs="Times New Roman" w:ascii="Times New Roman" w:hAnsi="Times New Roman"/>
          <w:sz w:val="22"/>
          <w:szCs w:val="22"/>
          <w:lang w:val="en-US"/>
        </w:rPr>
        <w:t>McLean-Brown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’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er medical insurance (with Adeslas) and round-trip air fare to and from Spain.   We respectfully request that she be extended all possible courtesies and assistance during her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Eleanor McLean-Browne</w:t>
      </w:r>
      <w:r>
        <w:rPr>
          <w:rFonts w:cs="Times New Roman" w:ascii="Times New Roman" w:hAnsi="Times New Roman"/>
          <w:sz w:val="24"/>
          <w:shd w:fill="FFFFFF" w:val="clear"/>
        </w:rPr>
        <w:t xml:space="preserve"> es alumna de la Universidad de  Washington, y que durante el curso académico 2008-2009 (29 de agosto, 2008-27 de mayo de 2009) estará matriculada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acultad de Filosofía y Letras, Gómez Ulla s/n, 11003 Cádiz, Spain; Ley 29/1979, de 30 de octu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Código Universidad  5, Código Centro 11007715</w:t>
      </w:r>
      <w:r>
        <w:rPr>
          <w:rFonts w:cs="Times New Roman" w:ascii="Times New Roman" w:hAnsi="Times New Roman"/>
          <w:sz w:val="24"/>
          <w:shd w:fill="FFFFFF" w:val="clear"/>
        </w:rPr>
        <w:t xml:space="preserve">) bajo el auspicio de un convenio formal y legal que existe entre la Universidad de Cádiz y la Universidad de Washington. Todas las asignaturas cursadas en Cádiz serán acreditadas para su futuro Bachelor's Degree. La señorita </w:t>
      </w:r>
      <w:r>
        <w:rPr>
          <w:rFonts w:cs="Times New Roman" w:ascii="Times New Roman" w:hAnsi="Times New Roman"/>
          <w:sz w:val="22"/>
          <w:szCs w:val="22"/>
          <w:lang w:val="es-ES_tradnl"/>
        </w:rPr>
        <w:t>McLean-Bro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/>
      </w:pPr>
      <w:r>
        <w:rPr/>
        <w:drawing>
          <wp:inline distT="0" distB="0" distL="0" distR="0">
            <wp:extent cx="17183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>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>
          <w:lang w:val="en-GB"/>
        </w:rPr>
      </w:pPr>
      <w:r>
        <w:rPr>
          <w:rFonts w:cs="Times New Roman" w:ascii="Times New Roman" w:hAnsi="Times New Roman"/>
          <w:sz w:val="24"/>
          <w:shd w:fill="FFFFFF" w:val="clear"/>
        </w:rPr>
        <w:t>Universit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y of Washington</w:t>
        <w:tab/>
        <w:tab/>
        <w:tab/>
        <w:t>Universidad de Cádiz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Eleanor McLean-Brow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II: Stylistics &amp; Composition) </w:t>
        <w:br/>
        <w:t>      Historia de los movimientos sociales</w:t>
        <w:br/>
        <w:t>      Spanish Literature and Other Arts</w:t>
        <w:br/>
        <w:t>      Spanish Literature, 20th century: Introduction</w:t>
        <w:br/>
        <w:t xml:space="preserve">      Spain in the European Union </w:t>
        <w:br/>
        <w:t>     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 2009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>Spanish language (Level IV: 4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lang w:val="en-US"/>
        </w:rPr>
        <w:t>year Grammar &amp; Syntax)</w:t>
        <w:br/>
        <w:t>     Translation</w:t>
        <w:br/>
        <w:t>     Literatura hispánica de tradición oral</w:t>
        <w:br/>
        <w:t>     Introduction to Spanish Linguistics</w:t>
        <w:br/>
        <w:t>     La mujer en la sociedad española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7:00Z</dcterms:created>
  <dc:creator>Suzanne H. Petersen</dc:creator>
  <dc:description/>
  <cp:keywords/>
  <dc:language>en-US</dc:language>
  <cp:lastModifiedBy>Suzanne Petersen</cp:lastModifiedBy>
  <cp:lastPrinted>2008-04-23T23:54:00Z</cp:lastPrinted>
  <dcterms:modified xsi:type="dcterms:W3CDTF">2008-09-02T19:47:00Z</dcterms:modified>
  <cp:revision>2</cp:revision>
  <dc:subject/>
  <dc:title> </dc:title>
</cp:coreProperties>
</file>