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arah Kozne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8-2009 (Aug. 29, 2008-May 27, 2009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the provisions of a formal working agreement between the University of Cádiz and the University of Washington.  All course work completed in Cádiz will count towards her Bachelor's Degree.  Ms. </w:t>
      </w:r>
      <w:r>
        <w:rPr>
          <w:rFonts w:cs="Times New Roman" w:ascii="Times New Roman" w:hAnsi="Times New Roman"/>
          <w:sz w:val="22"/>
          <w:szCs w:val="22"/>
          <w:lang w:val="en-US"/>
        </w:rPr>
        <w:t>Koznek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2"/>
          <w:szCs w:val="22"/>
        </w:rPr>
        <w:t>Sarah Koznek</w:t>
      </w:r>
      <w:r>
        <w:rPr>
          <w:rFonts w:cs="Times New Roman" w:ascii="Times New Roman" w:hAnsi="Times New Roman"/>
          <w:sz w:val="24"/>
          <w:shd w:fill="FFFFFF" w:val="clear"/>
        </w:rPr>
        <w:t xml:space="preserve"> es alumna de la Universidad de  Washington, y que durante el curso académico 2008-2009 (29 de agosto, 2008-27 de mayo de 2009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 xml:space="preserve">) bajo el auspicio de un convenio formal y legal que existe entre la Universidad de Cádiz y la Universidad de Washington. Todas las asignaturas cursadas en Cádiz serán acreditadas para su futuro Bachelor's Degree. La señorita </w:t>
      </w:r>
      <w:r>
        <w:rPr>
          <w:rFonts w:cs="Times New Roman" w:ascii="Times New Roman" w:hAnsi="Times New Roman"/>
          <w:sz w:val="22"/>
          <w:szCs w:val="22"/>
          <w:lang w:val="es-ES_tradnl"/>
        </w:rPr>
        <w:t>Koz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/>
        <w:drawing>
          <wp:inline distT="0" distB="0" distL="0" distR="0">
            <wp:extent cx="20605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2"/>
          <w:szCs w:val="22"/>
        </w:rPr>
        <w:t>Sarah Kozn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>Spanish Language (Level IV: 4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year Grammar &amp; Syntax) </w:t>
        <w:br/>
        <w:t>      Historia de los movimientos sociales</w:t>
        <w:br/>
        <w:t>      Spanish Literature and Other Arts</w:t>
        <w:br/>
        <w:t>      Spanish Literature, 20th century: Introduction</w:t>
        <w:br/>
        <w:t xml:space="preserve">      Spain in the European Union </w:t>
        <w:br/>
        <w:t>     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 2009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>Spanish History: 1931 to the present</w:t>
        <w:br/>
        <w:t>     Translation</w:t>
        <w:br/>
        <w:t>     Spain in America</w:t>
        <w:br/>
        <w:t>     Introduction to Spanish Linguistics</w:t>
        <w:br/>
        <w:t>     Andalusian Literature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5:00Z</dcterms:created>
  <dc:creator>Suzanne H. Petersen</dc:creator>
  <dc:description/>
  <cp:keywords/>
  <dc:language>en-US</dc:language>
  <cp:lastModifiedBy>Suzanne Petersen</cp:lastModifiedBy>
  <cp:lastPrinted>2008-04-23T23:54:00Z</cp:lastPrinted>
  <dcterms:modified xsi:type="dcterms:W3CDTF">2008-09-02T19:45:00Z</dcterms:modified>
  <cp:revision>2</cp:revision>
  <dc:subject/>
  <dc:title> </dc:title>
</cp:coreProperties>
</file>