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lice How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Howe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lice Howey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How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9469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lice Howe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year Grammar &amp; Syntax) </w:t>
        <w:br/>
        <w:t>      Historia de los movimientos sociales</w:t>
        <w:br/>
        <w:t>      Spanish Literature, 20th century: Introduction</w:t>
        <w:br/>
        <w:t xml:space="preserve">      Spain in the European Union </w:t>
        <w:br/>
        <w:t>      Spanish Geography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History: 1931 to the present</w:t>
        <w:br/>
        <w:t xml:space="preserve">     Literatura hispánica de tradición oral </w:t>
        <w:br/>
        <w:t>     La mujer en la sociedad española</w:t>
        <w:br/>
        <w:t>     Spain in America</w:t>
        <w:br/>
        <w:t>     Introduction to Spanish Linguistics</w:t>
        <w:br/>
        <w:t xml:space="preserve">  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4:00Z</dcterms:created>
  <dc:creator>Suzanne H. Petersen</dc:creator>
  <dc:description/>
  <cp:keywords/>
  <dc:language>en-US</dc:language>
  <cp:lastModifiedBy>Suzanne Petersen</cp:lastModifiedBy>
  <cp:lastPrinted>2008-04-23T23:45:00Z</cp:lastPrinted>
  <dcterms:modified xsi:type="dcterms:W3CDTF">2008-09-02T19:45:00Z</dcterms:modified>
  <cp:revision>3</cp:revision>
  <dc:subject/>
  <dc:title> </dc:title>
</cp:coreProperties>
</file>