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Taylor Fish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Eastern Washington University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the provisions of a formal working agreement between the University of Cádiz and the University of Washington.  All course work completed in Cádiz will count towards her Bachelor's Degree.  Ms.</w:t>
      </w:r>
      <w:r>
        <w:rPr>
          <w:rFonts w:cs="Times New Roman" w:ascii="Times New Roman" w:hAnsi="Times New Roman"/>
          <w:sz w:val="24"/>
          <w:szCs w:val="24"/>
          <w:lang w:val="en-US"/>
        </w:rPr>
        <w:t>Taylo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shd w:fill="FFFFFF" w:val="clear"/>
        </w:rPr>
        <w:t>Taylor Fis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es alumna de Eastern Washington  University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4"/>
          <w:szCs w:val="24"/>
        </w:rPr>
        <w:t>Taylor</w:t>
      </w:r>
      <w:r>
        <w:rPr>
          <w:rFonts w:cs="Times New Roman" w:ascii="Times New Roman" w:hAnsi="Times New Roman"/>
          <w:sz w:val="24"/>
          <w:shd w:fill="FFFFFF" w:val="clear"/>
        </w:rPr>
        <w:t xml:space="preserve">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20605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shd w:fill="FFFFFF" w:val="clear"/>
        </w:rPr>
        <w:t>Taylor Fishe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: Grammar &amp; Syntax) </w:t>
        <w:br/>
        <w:t xml:space="preserve">      Spanish Civilization </w:t>
        <w:br/>
        <w:t>      Spain in the European Union</w:t>
        <w:br/>
        <w:t>      Spanish Literature, 2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entury: Introduction </w:t>
        <w:br/>
        <w:t>      Spanish Literature &amp; Other Arts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panish Language (Level II: Adv. Grammar &amp; Syntax)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  Translation </w:t>
        <w:br/>
        <w:t>      Spain in America</w:t>
        <w:br/>
        <w:t xml:space="preserve">      Linguistics </w:t>
        <w:br/>
        <w:t>      Contemporary Spainsh Literatur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3:00Z</dcterms:created>
  <dc:creator>Suzanne H. Petersen</dc:creator>
  <dc:description/>
  <cp:keywords/>
  <dc:language>en-US</dc:language>
  <cp:lastModifiedBy>Suzanne Petersen</cp:lastModifiedBy>
  <cp:lastPrinted>2008-04-23T20:17:00Z</cp:lastPrinted>
  <dcterms:modified xsi:type="dcterms:W3CDTF">2008-09-02T19:43:00Z</dcterms:modified>
  <cp:revision>2</cp:revision>
  <dc:subject/>
  <dc:title> </dc:title>
</cp:coreProperties>
</file>