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ichelle DeBruy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2"/>
          <w:szCs w:val="22"/>
          <w:lang w:val="en-US"/>
        </w:rPr>
        <w:t>DeBruy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Michelle DeBruyn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2"/>
          <w:szCs w:val="22"/>
          <w:lang w:val="es-ES_tradnl"/>
        </w:rPr>
        <w:t>DeBru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20605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Michelle DeBruy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>Spanish Language (Level IV: 4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year Grammar &amp; Syntax) </w:t>
        <w:br/>
        <w:t>      Historia de los movimientos sociales</w:t>
        <w:br/>
        <w:t>      Spanish Literature &amp; Other Arts</w:t>
        <w:br/>
        <w:t xml:space="preserve">      Introduction to Spanish Art History </w:t>
        <w:br/>
        <w:t>      Spanish Geography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</w:rPr>
        <w:t>La mujer en la sociedad española</w:t>
        <w:br/>
        <w:t>      Spanish History: 1931 to the present</w:t>
        <w:br/>
        <w:t>      Literatura hispánica de tradición oral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 </w:t>
        <w:br/>
        <w:t>      Spain in America</w:t>
        <w:br/>
        <w:t xml:space="preserve">      Translation </w:t>
        <w:br/>
        <w:t xml:space="preserve">  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3:00Z</dcterms:created>
  <dc:creator>Suzanne H. Petersen</dc:creator>
  <dc:description/>
  <cp:keywords/>
  <dc:language>en-US</dc:language>
  <cp:lastModifiedBy>Suzanne Petersen</cp:lastModifiedBy>
  <cp:lastPrinted>2008-04-23T23:39:00Z</cp:lastPrinted>
  <dcterms:modified xsi:type="dcterms:W3CDTF">2008-09-02T19:43:00Z</dcterms:modified>
  <cp:revision>2</cp:revision>
  <dc:subject/>
  <dc:title> </dc:title>
</cp:coreProperties>
</file>