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Yumi Burmeist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4"/>
          <w:szCs w:val="24"/>
          <w:lang w:val="en-US"/>
        </w:rPr>
        <w:t>Burmeis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s-ES_tradnl"/>
        </w:rPr>
        <w:t>Yumi Burmeis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4"/>
          <w:szCs w:val="24"/>
        </w:rPr>
        <w:t>Burmeister</w:t>
      </w:r>
      <w:r>
        <w:rPr>
          <w:rFonts w:cs="Times New Roman" w:ascii="Times New Roman" w:hAnsi="Times New Roman"/>
          <w:sz w:val="24"/>
          <w:shd w:fill="FFFFFF" w:val="clear"/>
        </w:rPr>
        <w:t xml:space="preserve"> 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/>
      </w:pPr>
      <w:r>
        <w:rPr/>
        <w:drawing>
          <wp:inline distT="0" distB="0" distL="0" distR="0">
            <wp:extent cx="1718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      </w:t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                    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4"/>
          <w:shd w:fill="FFFFFF" w:val="clear"/>
          <w:lang w:val="es-ES_tradnl"/>
        </w:rPr>
        <w:t>Yumi Burmeister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Grammar &amp; Syntax) </w:t>
        <w:br/>
        <w:t>      Spain in the European Union</w:t>
        <w:br/>
        <w:t>      Spanish Literature &amp; Other Arts</w:t>
        <w:br/>
        <w:t>      Spanish Literature, 20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Century: Introduction </w:t>
        <w:br/>
        <w:t>      Spanish Civilization &amp; Culture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Spanish Language (Level III: Composition &amp; Stylistics)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  History of Spain 1931-present </w:t>
        <w:br/>
        <w:t xml:space="preserve">      Translation </w:t>
        <w:br/>
        <w:t xml:space="preserve">      Linguistics </w:t>
        <w:br/>
        <w:t xml:space="preserve">      Spain in America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1:00Z</dcterms:created>
  <dc:creator>Suzanne H. Petersen</dc:creator>
  <dc:description/>
  <cp:keywords/>
  <dc:language>en-US</dc:language>
  <cp:lastModifiedBy>Suzanne Petersen</cp:lastModifiedBy>
  <cp:lastPrinted>2008-04-23T20:17:00Z</cp:lastPrinted>
  <dcterms:modified xsi:type="dcterms:W3CDTF">2008-09-02T19:41:00Z</dcterms:modified>
  <cp:revision>2</cp:revision>
  <dc:subject/>
  <dc:title> </dc:title>
</cp:coreProperties>
</file>