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sion of Spanish &amp; Portugu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f Washing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354360</w:t>
      </w:r>
    </w:p>
    <w:p>
      <w:pPr>
        <w:pStyle w:val="Normal"/>
        <w:rPr/>
      </w:pPr>
      <w:r>
        <w:rPr>
          <w:rFonts w:cs="Arial" w:ascii="Arial" w:hAnsi="Arial"/>
        </w:rPr>
        <w:t>Seattle, WA  981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06) 543-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UDGET FOR UW FOREIGN STUDY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PAIN</w:t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Cádiz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:</w:t>
        <w:tab/>
      </w:r>
      <w:r>
        <w:rPr>
          <w:rFonts w:cs="Arial" w:ascii="Arial" w:hAnsi="Arial"/>
          <w:b/>
          <w:sz w:val="24"/>
        </w:rPr>
        <w:t>NW Cádiz Program, Spanish Depart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e of program:</w:t>
        <w:tab/>
        <w:t xml:space="preserve">Autumn Semester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Late August to Mid-December 2006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ing UW quarter(s):</w:t>
        <w:tab/>
        <w:tab/>
        <w:tab/>
        <w:t>Fall 2005 2006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STIMATED PROGRAM COSTS IN US $: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gram fee/tuition</w:t>
        <w:tab/>
        <w:tab/>
        <w:tab/>
        <w:tab/>
        <w:t>5,500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om and Board</w:t>
        <w:tab/>
        <w:tab/>
        <w:tab/>
        <w:tab/>
        <w:t>incl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ab/>
        <w:t>Local transportation/excursions</w:t>
        <w:tab/>
        <w:tab/>
        <w:t>400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oks</w:t>
        <w:tab/>
        <w:tab/>
        <w:tab/>
        <w:tab/>
        <w:tab/>
        <w:tab/>
        <w:t>incl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ab/>
        <w:t>Personal</w:t>
        <w:tab/>
        <w:tab/>
        <w:tab/>
        <w:tab/>
        <w:tab/>
        <w:t>2,200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/t airfare</w:t>
        <w:tab/>
        <w:tab/>
        <w:tab/>
        <w:tab/>
        <w:tab/>
        <w:t xml:space="preserve">1,100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ab/>
        <w:t>UW concurrent enrollment fee</w:t>
        <w:tab/>
        <w:tab/>
        <w:t>300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W student health insurance (optional)</w:t>
        <w:tab/>
        <w:t xml:space="preserve">676*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>Total estimated cost</w:t>
        <w:tab/>
        <w:tab/>
        <w:tab/>
        <w:tab/>
        <w:t>$10,276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UW health insurance amount is approximate, and subject to chang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blic/fiscal/budget/CADIZ/Semes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/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32:00Z</dcterms:created>
  <dc:creator>Office of International Programs and Exchanges</dc:creator>
  <dc:description/>
  <dc:language>en-US</dc:language>
  <cp:lastModifiedBy>Suzanne Petersen</cp:lastModifiedBy>
  <cp:lastPrinted>2003-08-22T12:55:00Z</cp:lastPrinted>
  <dcterms:modified xsi:type="dcterms:W3CDTF">2007-03-06T02:32:00Z</dcterms:modified>
  <cp:revision>2</cp:revision>
  <dc:subject/>
  <dc:title>University of Washington</dc:title>
</cp:coreProperties>
</file>