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ate: Fri, 28 May 2004 07:40:41 -0700</w:t>
      </w:r>
    </w:p>
    <w:p>
      <w:pPr>
        <w:pStyle w:val="HTMLPreformatted"/>
        <w:rPr/>
      </w:pPr>
      <w:r>
        <w:rPr/>
        <w:t>From: Joan Hoffman &lt;Joan.Hoffman@wwu.edu&gt;</w:t>
      </w:r>
    </w:p>
    <w:p>
      <w:pPr>
        <w:pStyle w:val="HTMLPreformatted"/>
        <w:rPr/>
      </w:pPr>
      <w:r>
        <w:rPr/>
        <w:t>To: Suzanne H Petersen &lt;petersen@u.washington.edu&gt;</w:t>
      </w:r>
    </w:p>
    <w:p>
      <w:pPr>
        <w:pStyle w:val="HTMLPreformatted"/>
        <w:rPr>
          <w:shd w:fill="FFFFFF" w:val="clear"/>
        </w:rPr>
      </w:pPr>
      <w:r>
        <w:rPr/>
        <w:t xml:space="preserve">Subject: </w:t>
      </w:r>
      <w:r>
        <w:rPr>
          <w:shd w:fill="FFFF00" w:val="clear"/>
        </w:rPr>
        <w:t>RE: hello there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Hi. Nice to hear from you. To answer your first question, I know your courses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well enough that I can easily convert the titles on this end. They never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actually end up on a transcript anyway. It should save you some hassle. The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lowest acceptable grade for the S designation is a C. We implemented that to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hopefully distract folks from fooling around and not taking their courses too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seriously due to the S/U scale. I hope all is well with you at this busy time.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una abrazo,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  <w:t>Joan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03:00Z</dcterms:created>
  <dc:creator> Suzanne H. Petersen</dc:creator>
  <dc:description/>
  <dc:language>en-US</dc:language>
  <cp:lastModifiedBy> Suzanne H. Petersen</cp:lastModifiedBy>
  <dcterms:modified xsi:type="dcterms:W3CDTF">2004-05-30T11:07:00Z</dcterms:modified>
  <cp:revision>1</cp:revision>
  <dc:subject/>
  <dc:title>Date: Fri, 28 May 2004 07:40:41 -0700</dc:title>
</cp:coreProperties>
</file>