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ómo abrir una cuenta bancaria en España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(especialmente útil para los que se quedan el año entero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o primero y más importante es conseguir la tarjeta de Residencia / Estudiante de la Comisaría de Policía. Por eso es esencial que empieces ese trámite inmediatamente, nada más llegar a Cádiz, porque tarda tres mes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Cuando tengas la tarjeta de estudiante, vas a cualquier banco (como Unicaja, por ejemplo) y hablas con un ayudante. Llevas la tarjeta y tu información personal (dirección en Cádiz, número de teléfono).   El ayudante te pregunta qué tipo de cuenta quieres. Le dices que quieres una cuenta corriente normal. Van a darte dos códigos personales (PIN), uno para tu tarjeta bancaria y otra para la cuenta y en diez minutos tendrás lo que necesitas.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gratis con la tarjeta de residente/estudiante. Sin ella, la cuenta y la tarjeta del banco van a costarte algo cada mes. Un gran beneficio es que por fin podrás sacar tu dinero sin pagar comisiones a ningún banco cada vez.  (Rita Serghini, NWC 2000-2002!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55:00Z</dcterms:created>
  <dc:creator>Suzanne H. Petersen</dc:creator>
  <dc:description/>
  <dc:language>en-US</dc:language>
  <cp:lastModifiedBy>Suzanne H. Petersen</cp:lastModifiedBy>
  <dcterms:modified xsi:type="dcterms:W3CDTF">2001-03-15T09:06:00Z</dcterms:modified>
  <cp:revision>1</cp:revision>
  <dc:subject/>
  <dc:title>Cómo abrir una cuenta bancaria en España</dc:title>
</cp:coreProperties>
</file>