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imes New Roman" w:hAnsi="Times New Roman"/>
          <w:lang w:val="en-US"/>
        </w:rPr>
        <w:t>Lisa Phillips</w:t>
      </w:r>
    </w:p>
    <w:p>
      <w:pPr>
        <w:pStyle w:val="Normal"/>
        <w:bidi w:val="0"/>
        <w:jc w:val="left"/>
        <w:rPr>
          <w:lang w:val="en-US"/>
        </w:rPr>
      </w:pPr>
      <w:r>
        <w:rPr>
          <w:rFonts w:ascii="Times New Roman" w:hAnsi="Times New Roman"/>
          <w:lang w:val="en-US"/>
        </w:rPr>
        <w:t>18/10/2000</w:t>
      </w:r>
    </w:p>
    <w:p>
      <w:pPr>
        <w:pStyle w:val="Normal"/>
        <w:bidi w:val="0"/>
        <w:jc w:val="left"/>
        <w:rPr>
          <w:rFonts w:ascii="Times New Roman" w:hAnsi="Times New Roman"/>
          <w:b/>
          <w:b/>
          <w:lang w:val="en-US"/>
        </w:rPr>
      </w:pPr>
      <w:r>
        <w:rPr>
          <w:rFonts w:ascii="Times New Roman" w:hAnsi="Times New Roman"/>
          <w:b/>
          <w:lang w:val="en-US"/>
        </w:rPr>
      </w:r>
    </w:p>
    <w:p>
      <w:pPr>
        <w:pStyle w:val="Normal"/>
        <w:bidi w:val="0"/>
        <w:jc w:val="center"/>
        <w:rPr>
          <w:lang w:val="en-US"/>
        </w:rPr>
      </w:pPr>
      <w:r>
        <w:rPr>
          <w:rFonts w:ascii="Times New Roman" w:hAnsi="Times New Roman"/>
          <w:b/>
          <w:lang w:val="en-US"/>
        </w:rPr>
        <w:t>“</w:t>
      </w:r>
      <w:r>
        <w:rPr>
          <w:rFonts w:ascii="Times New Roman" w:hAnsi="Times New Roman"/>
          <w:b/>
          <w:lang w:val="en-US"/>
        </w:rPr>
        <w:t>Muerte de Antoñito el Camborio”:</w:t>
      </w:r>
    </w:p>
    <w:p>
      <w:pPr>
        <w:pStyle w:val="Normal"/>
        <w:bidi w:val="0"/>
        <w:jc w:val="center"/>
        <w:rPr>
          <w:lang w:val="en-US"/>
        </w:rPr>
      </w:pPr>
      <w:r>
        <w:rPr>
          <w:rFonts w:ascii="Times New Roman" w:hAnsi="Times New Roman"/>
          <w:b/>
          <w:lang w:val="en-US"/>
        </w:rPr>
        <w:t>La mitificación de un personaje prototípicamente trágico</w:t>
      </w:r>
    </w:p>
    <w:p>
      <w:pPr>
        <w:pStyle w:val="Normal"/>
        <w:bidi w:val="0"/>
        <w:jc w:val="center"/>
        <w:rPr>
          <w:rFonts w:ascii="Times New Roman" w:hAnsi="Times New Roman"/>
          <w:lang w:val="en-US"/>
        </w:rPr>
      </w:pPr>
      <w:r>
        <w:rPr>
          <w:rFonts w:ascii="Times New Roman" w:hAnsi="Times New Roman"/>
          <w:lang w:val="en-US"/>
        </w:rPr>
      </w:r>
    </w:p>
    <w:p>
      <w:pPr>
        <w:pStyle w:val="Normal"/>
        <w:bidi w:val="0"/>
        <w:spacing w:lineRule="auto" w:line="480"/>
        <w:jc w:val="left"/>
        <w:rPr>
          <w:lang w:val="en-US"/>
        </w:rPr>
      </w:pPr>
      <w:r>
        <w:rPr>
          <w:rFonts w:ascii="Times New Roman" w:hAnsi="Times New Roman"/>
          <w:lang w:val="en-US"/>
        </w:rPr>
        <w:tab/>
        <w:t>Para analizar el poema “Muerte de Antoñito el Camborio” por Federico García Lorca, primero hay que tener en cuenta la naturaleza del poema anterior, “Prendimiento de Antoñito el Camborio”.    Como éste tiene lugar antes del otro, tanto cronológicamente como por orden de aparención en el libro de poesía, es imprescindible saber el tono y el desenlace del primero.</w:t>
      </w:r>
    </w:p>
    <w:p>
      <w:pPr>
        <w:pStyle w:val="Normal"/>
        <w:bidi w:val="0"/>
        <w:spacing w:lineRule="auto" w:line="480"/>
        <w:jc w:val="left"/>
        <w:rPr>
          <w:lang w:val="en-US"/>
        </w:rPr>
      </w:pPr>
      <w:r>
        <w:rPr>
          <w:rFonts w:ascii="Times New Roman" w:hAnsi="Times New Roman"/>
          <w:lang w:val="en-US"/>
        </w:rPr>
        <w:tab/>
        <w:t>Por lo tanto, hay que relacionar el desprecio que se nota en el “Prendimiento” del autor por su protagonista con el orgullo y éxito que Lorca deja al personaje en el segundo.    Desde allí, se puede    concluir que la valentía y el forcejeo de Antonio, como persona que lleva las de perder, permiten la mitificación de él al final.    Sin embargo, esta especie de redención no resulta exclusivamente positiva.    Según Lorca, la mitificación del gitano en sí es algo que debe tener que ver con la lucha valiente.    No obstante, este tipo de lucha ha de tener un final mortal: por su violencia, tragedia y criminalidad.</w:t>
      </w:r>
    </w:p>
    <w:p>
      <w:pPr>
        <w:pStyle w:val="Normal"/>
        <w:bidi w:val="0"/>
        <w:spacing w:lineRule="auto" w:line="480"/>
        <w:jc w:val="left"/>
        <w:rPr>
          <w:lang w:val="en-US"/>
        </w:rPr>
      </w:pPr>
      <w:r>
        <w:rPr>
          <w:rFonts w:ascii="Times New Roman" w:hAnsi="Times New Roman"/>
          <w:lang w:val="en-US"/>
        </w:rPr>
        <w:tab/>
        <w:t xml:space="preserve">Empezando con la base métrica del poema, Lorca sigue con el estilo de romance que emplea a lo largo de la obra </w:t>
      </w:r>
      <w:r>
        <w:rPr>
          <w:rFonts w:ascii="Times New Roman" w:hAnsi="Times New Roman"/>
          <w:i/>
          <w:lang w:val="en-US"/>
        </w:rPr>
        <w:t>Romancero Gitano</w:t>
      </w:r>
      <w:r>
        <w:rPr>
          <w:rFonts w:ascii="Times New Roman" w:hAnsi="Times New Roman"/>
          <w:lang w:val="en-US"/>
        </w:rPr>
        <w:t>.    Por tanto, los versos son octosílabos con ocho sílabas normales en los versos impares y siete más una en los versos pares.    La rima es asonante en los versos pares en i/(+1), puesto que hay igualdad de los sonidos vocálicos a partir de la última vocal acentuada.</w:t>
      </w:r>
    </w:p>
    <w:p>
      <w:pPr>
        <w:pStyle w:val="Normal"/>
        <w:bidi w:val="0"/>
        <w:spacing w:lineRule="auto" w:line="480"/>
        <w:jc w:val="left"/>
        <w:rPr/>
      </w:pPr>
      <w:r>
        <w:rPr>
          <w:rFonts w:ascii="Times New Roman" w:hAnsi="Times New Roman"/>
          <w:lang w:val="en-US"/>
        </w:rPr>
        <w:tab/>
        <w:t>Con el uso estricto de este estilo, el poema consta de tres estrofas, cada una dividida por un asterisco que señala un cambio de enfoque temático.    La primera estrofa delimita los alrededores de la muerte de Antoñito y desarrolla los símbolos del final trágico del protagonista.    Presentando los temas principales del poema, esta primera parte trata de la libertad y redención de Antonio Torres Heredia a través de su muerte.    A la vez que introduce estos temas, la estrofa usa recursos literarios como prosopopeya y metáforas taurinas en la explicación y exposición de la trama.    La voz de esta primera parte es simplemente narrativa, ya que no hay diálogo ni tampoco se mete en el evento el autor.</w:t>
      </w:r>
    </w:p>
    <w:p>
      <w:pPr>
        <w:pStyle w:val="Normal"/>
        <w:bidi w:val="0"/>
        <w:spacing w:lineRule="auto" w:line="480"/>
        <w:jc w:val="left"/>
        <w:rPr/>
      </w:pPr>
      <w:r>
        <w:rPr>
          <w:rFonts w:ascii="Times New Roman" w:hAnsi="Times New Roman"/>
          <w:lang w:val="en-US"/>
        </w:rPr>
        <w:tab/>
        <w:t>La segunda estrofa del poema consta de un diálogo entre protagonista y autor.    Por lo tanto, el autor emplea la narración dialógica a la vez que utiliza la de dírico expresiva, ofreciendo más claramente su opinión.    Mediante esta interacción con el protagonista, Lorca logra elevar el nivel de realidad y crea un personaje casi papable y tangible.    Además de “actualizar” la imagen de Antonio, esta parte también le revela al lector quiénes son los culpables en la muerte del protagonista.    Debido a la naturaleza de su muerte y a sus actos de valentía, los rasgos del acontecimiento justifican la redención y, por consiguiente, la mitificación del gitano prototipo.    En la tercera estrofa, se concluye la historia trágica de Antoñito el Camborio.    Lorca regresa a la narración simple con el narrador genérico y recalca la importancia de la lucha y redención del protagonista.</w:t>
      </w:r>
    </w:p>
    <w:p>
      <w:pPr>
        <w:pStyle w:val="Normal"/>
        <w:bidi w:val="0"/>
        <w:spacing w:lineRule="auto" w:line="480"/>
        <w:jc w:val="left"/>
        <w:rPr/>
      </w:pPr>
      <w:r>
        <w:rPr>
          <w:rFonts w:ascii="Times New Roman" w:hAnsi="Times New Roman"/>
          <w:lang w:val="en-US"/>
        </w:rPr>
        <w:tab/>
        <w:t>Tres empleos más notable y más originales en este poema de Lorca son: la descripción de Antonio como animal y la referencia a una corrida de toros; el uso de la naturaleza para ejemplificar los sucesos; la cuestión de familia y de redención.    Es decir, mediante la técnica estilística de la prosopopeya, entre otros, Lorca muestra la fuerza y el valor del protagonista.    Sin embargo, Antonio está predestinado a tener una terminación rágica, así que su valentía le lleva, aun a través de la muerte, a la redención y la mitificación.</w:t>
      </w:r>
    </w:p>
    <w:p>
      <w:pPr>
        <w:pStyle w:val="Normal"/>
        <w:bidi w:val="0"/>
        <w:spacing w:lineRule="auto" w:line="480"/>
        <w:jc w:val="left"/>
        <w:rPr/>
      </w:pPr>
      <w:r>
        <w:rPr>
          <w:rFonts w:ascii="Times New Roman" w:hAnsi="Times New Roman"/>
          <w:lang w:val="en-US"/>
        </w:rPr>
        <w:tab/>
        <w:t>El uso de la corrida de toros, o sea las metáforas taurinas, muestra la fuerza casi animal que tiene Antonio.    Además, presenta una representación de la vida cruel e injusto que siempre termina en tragedia y muerte violenta, o siempre para los gitanos, por lo menos.    Por ejemplo, en las primeras líneas las voces de los ladrones “cercan” el gitano, como si fuera una caza o una corrida de toros.    En el verso 14 también aparece otro imagen de la corrida, con las estrellas cumpliendo el retrato de los rejones del torero.    Asimismo, el uso de la capa, el eral y el alhelí crea otra vez la alusión a la corrida a la vez que muestra la juventud e inocencia perdidas.    Esto se nota a través de la “ternura” que tiene un ternero y la pura blancura del alhelí.</w:t>
      </w:r>
    </w:p>
    <w:p>
      <w:pPr>
        <w:pStyle w:val="Normal"/>
        <w:bidi w:val="0"/>
        <w:spacing w:lineRule="auto" w:line="480"/>
        <w:jc w:val="left"/>
        <w:rPr/>
      </w:pPr>
      <w:r>
        <w:rPr>
          <w:rFonts w:ascii="Times New Roman" w:hAnsi="Times New Roman"/>
          <w:lang w:val="en-US"/>
        </w:rPr>
        <w:tab/>
        <w:t>Otros ejemplos de las susodichas características se hallan en “corbata carmesí”, “zapatos color corinto”, “marfil”, y “cutis amasado con aceituna y jazmín”, cada vez ejemplificando aun más el poder y la potencia del joven gitano.    Estas explicaciones da color, olor y forma al protagonista para lograr una mitificación de él.    Para tapar el sentido de la fuerza y valentía de Antonio, Lorca vuelve a introducir el imagen de la vara de mimbre que aparece en el primer poema, el de su prendimiento.    En éste, la vara llega a reflejar el poder y la juventud de Antonio, llevando la vara como si él fuera realeza.    Con su diálogo fugaz con García Lorca, sin embargo, se nota que se ha acabado la potencialidad del protagonista, mostrado con la caña de maíz quebrada y desinflada.</w:t>
      </w:r>
    </w:p>
    <w:p>
      <w:pPr>
        <w:pStyle w:val="Normal"/>
        <w:bidi w:val="0"/>
        <w:spacing w:lineRule="auto" w:line="480"/>
        <w:jc w:val="left"/>
        <w:rPr/>
      </w:pPr>
      <w:r>
        <w:rPr>
          <w:rFonts w:ascii="Times New Roman" w:hAnsi="Times New Roman"/>
          <w:lang w:val="en-US"/>
        </w:rPr>
        <w:tab/>
        <w:t>Para destacar el propósito temático del poema, Lorca utiliza un estilo de escritura muy único.    Aparte de técnicas suyas y originales como metáforas taurinas y una interacción directa entre protagonista y autor mediante un diálogo personal, el autor también excepcionalmente emplea la prosopopeya en el poema.    A través de dar características humanas a la naturaleza, es decir imitar los acontecimientos de la historia con realizaciones en los alrededores, el autor aumenta la transcendencia del suceso.    Levantando el efecto a un nivel de influencia universal, Lorca describe las estrellas, el agua, los erales y el alhelí como los rejones, el cuerpo de Antonio, su juventud, y su muerte, respectivamente.    En esta manera, el autor loga mitificar el personaje como “gitano legítimo” que lucha valientemente contra sus asesinos.</w:t>
      </w:r>
    </w:p>
    <w:p>
      <w:pPr>
        <w:pStyle w:val="Normal"/>
        <w:bidi w:val="0"/>
        <w:spacing w:lineRule="auto" w:line="480"/>
        <w:jc w:val="left"/>
        <w:rPr/>
      </w:pPr>
      <w:r>
        <w:rPr>
          <w:rFonts w:ascii="Times New Roman" w:hAnsi="Times New Roman"/>
          <w:lang w:val="en-US"/>
        </w:rPr>
        <w:tab/>
        <w:t>Otra razón por la cual Antonio últimamente acaba como mito tiene que ver no sólo con la valentía sino, más específicamente, con la lucha valiente contra miembros de su familia y de su raza.    El hecho de que él luche es importante en sí porque difiere de lo que ocurre en el poema que trata de su prendimiento.    En el segundo lucha pero es una esfuerza contra sus primos, lo que debe de ser aun más difícil y complicado para él por su orgullo de su identidad y, por tanto, resulta más portentuoso.</w:t>
      </w:r>
    </w:p>
    <w:p>
      <w:pPr>
        <w:pStyle w:val="Normal"/>
        <w:bidi w:val="0"/>
        <w:spacing w:lineRule="auto" w:line="480"/>
        <w:jc w:val="left"/>
        <w:rPr/>
      </w:pPr>
      <w:r>
        <w:rPr>
          <w:rFonts w:ascii="Times New Roman" w:hAnsi="Times New Roman"/>
          <w:lang w:val="en-US"/>
        </w:rPr>
        <w:tab/>
        <w:t>En los primeros cuatro versos, por ejemplo, se presenta lo que va a suceder en el poema, parecido al propósito del título.    Además de crear la imagen de muerte, sin embargo, Lorca explica que no trata de la muerte natural o corriente.    Mediante técnicas de    escritura que se oyen y que se ven, el autor le llama la atención al lector por describir una caza ruidosa y sangriente.</w:t>
      </w:r>
    </w:p>
    <w:p>
      <w:pPr>
        <w:pStyle w:val="Normal"/>
        <w:bidi w:val="0"/>
        <w:spacing w:lineRule="auto" w:line="480"/>
        <w:jc w:val="left"/>
        <w:rPr/>
      </w:pPr>
      <w:r>
        <w:rPr>
          <w:rFonts w:ascii="Times New Roman" w:hAnsi="Times New Roman"/>
          <w:lang w:val="en-US"/>
        </w:rPr>
        <w:tab/>
        <w:t>Los versos 25 a 28 y 49 a 52 muestran muy claramente la relación familiar entre los personajes, referiéndose a los primos de Antonio que vienen desde Benamejí.    De allí, se puede interpretar el tema de sangre en los versos 9 y 41 como una recalcación de la connotación de familia que tiene la muerte de Antonio.    Cuando Lorca escribe de sangre, implica la herencia y la linaje del protagonista y las combina con una muerte trágica.    Es decir, Antonio muere trágicamente pero el hecho de que muera a manos de sus primos causa que acuda a una especie de redención.</w:t>
      </w:r>
    </w:p>
    <w:p>
      <w:pPr>
        <w:pStyle w:val="Normal"/>
        <w:bidi w:val="0"/>
        <w:spacing w:lineRule="auto" w:line="480"/>
        <w:jc w:val="left"/>
        <w:rPr/>
      </w:pPr>
      <w:r>
        <w:rPr>
          <w:rFonts w:ascii="Times New Roman" w:hAnsi="Times New Roman"/>
          <w:lang w:val="en-US"/>
        </w:rPr>
        <w:tab/>
        <w:t>Asimismo, Antonio “bañó con sangre enemiga” en el verso 9 porque los enemigos emparentados últimamente le purifican y le bautizan con sangre.    Esto porque la lucha, específicamente una con parientes, deja que Antonio muera honorablemente por el nivel de pena y difcultad de la lucha, aunque su muerte también adquiere el maiz de tragedia.</w:t>
      </w:r>
    </w:p>
    <w:p>
      <w:pPr>
        <w:pStyle w:val="Normal"/>
        <w:bidi w:val="0"/>
        <w:spacing w:lineRule="auto" w:line="480"/>
        <w:jc w:val="left"/>
        <w:rPr/>
      </w:pPr>
      <w:r>
        <w:rPr>
          <w:rFonts w:ascii="Times New Roman" w:hAnsi="Times New Roman"/>
          <w:lang w:val="en-US"/>
        </w:rPr>
        <w:tab/>
        <w:t>Se nota la redención de Antonio en los versos 33 a 36 y 45 a 48.    Especialmente en comparación con el peoma de su prendimiento, en este poema Lorca fija la redención de Antonio con varias imágenes.    Primero, Antoñito el Camborio llega a un nivel de dignidad de una Emperatriz, según Lorca.    Además, el hecho de que la declaración aparezca en la segunda estrofa es especialmente imprtante porque Lorca le dice directa y explícitamente a Antonio mediante un diálogo.    Luego, Lorca aconseja que el protagonista se acuerde de la Virgen para enfatizar una muerte sin pecado, o más bien, sin falla.    Por último, el velo de Antonio en los versos 45 a 48 redondea y consuma la redención y, por consiguiente, su mitificación.</w:t>
      </w:r>
    </w:p>
    <w:p>
      <w:pPr>
        <w:pStyle w:val="Normal"/>
        <w:bidi w:val="0"/>
        <w:spacing w:lineRule="auto" w:line="480"/>
        <w:jc w:val="left"/>
        <w:rPr/>
      </w:pPr>
      <w:r>
        <w:rPr>
          <w:rFonts w:ascii="Times New Roman" w:hAnsi="Times New Roman"/>
          <w:lang w:val="en-US"/>
        </w:rPr>
        <w:tab/>
        <w:t xml:space="preserve">Con su poema representante de los temas centrales de su </w:t>
      </w:r>
      <w:r>
        <w:rPr>
          <w:rFonts w:ascii="Times New Roman" w:hAnsi="Times New Roman"/>
          <w:i/>
          <w:lang w:val="en-US"/>
        </w:rPr>
        <w:t>Romancero Gitano</w:t>
      </w:r>
      <w:r>
        <w:rPr>
          <w:rFonts w:ascii="Times New Roman" w:hAnsi="Times New Roman"/>
          <w:lang w:val="en-US"/>
        </w:rPr>
        <w:t>, García Lorca muestra su veneración por lo gitano utilizando técnicas variadas y bien desarrolladas.    Como de costumbre, el relato trata de la pena, el destino trágico y fatal, y las esperanzas inalcanzables del pueblo gitano.    Aunque estos temas obviamente son negativos, Lorca los propone porque reconoce que el destino de un “gitano legítimo” no puede desviarse de estas normas.    De esta manera, Lorca logra mitificar a su protagonista gitano prototipo mediante la explicación de su lucha contra tal destino.    El hecho de que Antonio resista a sus enemigos familiares le salva y le redime, aunque solamente le queda la opción de morir desangrado: sin material vivificante y sin vínculos de familiares consanguíneos, pero como poseedor de orgullo y legitimida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45</Words>
  <Characters>9420</Characters>
  <CharactersWithSpaces>7671</CharactersWithSpace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2:15:00Z</dcterms:created>
  <dc:creator>Spanish &amp; Portuguese Studies</dc:creator>
  <dc:description/>
  <dc:language>en-US</dc:language>
  <cp:lastModifiedBy/>
  <dcterms:modified xsi:type="dcterms:W3CDTF">2000-10-18T14:07:00Z</dcterms:modified>
  <cp:revision>1</cp:revision>
  <dc:subject/>
  <dc:title>Lisa Phill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panish &amp; Portuguese Studies</vt:lpwstr>
  </property>
</Properties>
</file>