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7 05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WB\\KL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WB\\KL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7 05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7 05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Stu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Stu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