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TCSS465 </w:t>
      </w:r>
      <w:r>
        <w:rPr>
          <w:b/>
          <w:bCs/>
          <w:sz w:val="40"/>
          <w:szCs w:val="40"/>
        </w:rPr>
        <w:t>Embedded Real-Time System Programm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b Exorcise 3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Run the </w:t>
      </w:r>
      <w:r>
        <w:rPr>
          <w:i/>
          <w:sz w:val="20"/>
          <w:szCs w:val="20"/>
        </w:rPr>
        <w:t>NetBurner Mod5282 Interrupts Application Note’s</w:t>
      </w:r>
      <w:r>
        <w:rPr>
          <w:sz w:val="20"/>
          <w:szCs w:val="20"/>
        </w:rPr>
        <w:t xml:space="preserve"> example program that services interrupts from the IRQ switch.  See below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rite a program that uses the IRQ switch in unique application of your choice.  For example, you might use the LED’s to simulate a game with a ball moving, do something with the displays, or do something that includes the A/D converter you are now familiar with.  Use some assembly language in your program, perhaps in the service routine.  Show your crea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tBurner Mod5282 Interrupts Application Note’s example progra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#include "predef.h"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#include &lt;ctype.h&gt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#include &lt;startnet.h&gt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#include &lt;autoupdate.h&gt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#include &lt;dhcpclient.h&gt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#include &lt;../mod5282/system/sim5282.h&gt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#include &lt;cfinter.h&gt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/* An interrupt setup helper defined in bsp.c 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extern "C"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/* This function sets up the 5282 interrupt controller 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void SetIntc(int intc,long func, int vector, int level,int prio 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/* We are going to use a Semaphore to communicate between the IRQ1 pin ISR and the main application 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 xml:space="preserve">OS_SEM IrqPostSem; 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/* Declare our interrupt procedure....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name: our_irq1_pin_isr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masking level (The value of the ColdFire SR during the interrupt: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use 0x2700 to mask all interrupts.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0x2500 to mask levels 1-5 etc...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0x2100 to mask level 1 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INTERRUPT(out_irq1_pin_isr, 0x2100 )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/* WARNING WARNING WARNING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Only a very limited set of RTOS functions can be called from within an interrupt service routine.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Basically, only OS POST functions and LED functions should be used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No I/O (read, write or printf may be called), since they can block. 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sim.eport.epfr=0x02; /* Clear the interrupt edge 0 0 0 0 0 0 1 0 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OSSemPost(&amp;IrqPostSem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 xml:space="preserve">extern "C" 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void UserMain(void * pd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void putdisp(unsigned short w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/* Helper function to display a decimal number 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void PutDispDecimal(WORD val, BOOL blank_zero )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WORD w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w = (val / 1000) * 0x1000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if ((w == 0) &amp;&amp; (blank_zero)) w = 0xF000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w += ((val / 100)% 10) * 0x0100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if (w == 0xF000) w = 0xFF00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w += ((val / 10)% 10) * 0x0010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if (w == 0xFF00) w = 0xFFF0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w += ((val )% 10) * 0x0001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putdisp(w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void UserMain(void * pd)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InitializeStack(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if (EthernetIP==0)GetDHCPAddress(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OSChangePrio(MAIN_PRIO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EnableAutoUpdate(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DWORD isr_count=0; /* Count how many times the switch was hit */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/* Initialize the semaphore we are using 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OSSemInit(&amp;IrqPostSem,0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/* First set up the Eport module to use IRQ1 as a falling-edge active IRQ pin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(See the 5282 UM chapter 11). Set the pin assignment register irq1 pin falling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edge sensitive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sim.eport.eppar=0x0008; /* 00 00 00 00 00 00 10 00 see table 11-13 in UM 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sim.eport.epddr=0x0; /* All edge port pins as inputs 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sim.eport.epier = 0x0002; /* Enable IRQ1 only 0 0 0 0 0 0 1 0 */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/* Now enable the actual interrupt controller. See users manual chapter 10 for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more information. We are going to use the BSP helper function declared above and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implemented in BSP.c 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SetIntc(0,/* The first interrupt controller 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 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(long)&amp;out_irq1_pin_isr, /* Our interrupt function 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 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1, /* The vector number from the users manual table 10-13 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 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1, /* Set this to priority 1 but any value from 1 to 6 would be valid.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 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1 /* The priority within the gross levels; see chapter 10, any value from 0 to 7 is ok */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     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iprintf("Application started\n"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iprintf("Press the IRQ button on the development board.\n"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while (1)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OSSemPend(&amp;IrqPostSem,0 /* Wait forever */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PutDispDecimal(++isr_count,true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iprintf("The interrupt Switch was hit %ld times\r\n", isr_count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}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0" w:hanging="0"/>
      <w:outlineLvl w:val="1"/>
    </w:pPr>
    <w:rPr>
      <w:color w:val="FF99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p4">
    <w:name w:val="hcp4"/>
    <w:basedOn w:val="Normal"/>
    <w:qFormat/>
    <w:pPr>
      <w:spacing w:before="280" w:after="280"/>
    </w:pPr>
    <w:rPr>
      <w:rFonts w:ascii="Courier New" w:hAnsi="Courier New" w:eastAsia="Arial Unicode MS" w:cs="Courier New"/>
      <w:sz w:val="20"/>
      <w:szCs w:val="20"/>
    </w:rPr>
  </w:style>
  <w:style w:type="paragraph" w:styleId="Hcp10">
    <w:name w:val="hcp10"/>
    <w:basedOn w:val="Normal"/>
    <w:qFormat/>
    <w:pPr>
      <w:spacing w:before="280" w:after="280"/>
      <w:ind w:left="565" w:hanging="0"/>
    </w:pPr>
    <w:rPr>
      <w:rFonts w:ascii="Courier New" w:hAnsi="Courier New" w:eastAsia="Arial Unicode MS" w:cs="Courier New"/>
      <w:sz w:val="20"/>
      <w:szCs w:val="20"/>
    </w:rPr>
  </w:style>
  <w:style w:type="paragraph" w:styleId="Hcp11">
    <w:name w:val="hcp11"/>
    <w:basedOn w:val="Normal"/>
    <w:qFormat/>
    <w:pPr>
      <w:spacing w:before="280" w:after="280"/>
      <w:ind w:left="1129" w:hanging="0"/>
    </w:pPr>
    <w:rPr>
      <w:rFonts w:ascii="Courier New" w:hAnsi="Courier New" w:eastAsia="Arial Unicode MS" w:cs="Courier New"/>
      <w:sz w:val="20"/>
      <w:szCs w:val="20"/>
    </w:rPr>
  </w:style>
  <w:style w:type="paragraph" w:styleId="Hcp12">
    <w:name w:val="hcp12"/>
    <w:basedOn w:val="Normal"/>
    <w:qFormat/>
    <w:pPr>
      <w:spacing w:before="280" w:after="280"/>
      <w:ind w:left="2259" w:hanging="0"/>
    </w:pPr>
    <w:rPr>
      <w:rFonts w:ascii="Courier New" w:hAnsi="Courier New" w:eastAsia="Arial Unicode MS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04:00Z</dcterms:created>
  <dc:creator> Larry A. Crum</dc:creator>
  <dc:description/>
  <cp:keywords/>
  <dc:language>en-US</dc:language>
  <cp:lastModifiedBy>lcrum</cp:lastModifiedBy>
  <cp:lastPrinted>2006-05-11T10:10:00Z</cp:lastPrinted>
  <dcterms:modified xsi:type="dcterms:W3CDTF">2007-05-10T23:04:00Z</dcterms:modified>
  <cp:revision>3</cp:revision>
  <dc:subject/>
  <dc:title>Lab exercises for 4/6/06:</dc:title>
</cp:coreProperties>
</file>