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CSS 372A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Lab Project 1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 11/6/08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rk in groups of 2.  Please email me the names of the two partners who are going to be working together on this by October 9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Complete the tutorial in Chapters 4 through 6 in the LogicWorks5 book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Design a programmable electronic lock circuit.  The lock has four input buttons, a program / operate switch, and an led that indicates when the lock is open.  It takes a correct three button sequence to open the lock.  The design will be a state machin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Test and debug your design using LogicWorks5.  A schematic of your working design is due October 14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Implement your design on a breadboard.  To simplify the implementation you can use just 2 input button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Note: Be careful of unused inputs not being connected to a 1 or a 0.  They can create problems.  Often LogicWorks5 will appropriately warn you of them.  Also be careful of switches not providing a meaningful 0 or 1 level while the switch is “open”.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r Individual Report should include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ading: 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TCSS372 Lab Project 1                            Name                                                  Date submitted   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rFonts w:eastAsia="Comic Sans MS"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i/>
          <w:iCs/>
        </w:rPr>
        <w:t>Partner’s Name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) Introduction – A paragraph providing an “overview” of the project suitable to describe the project to a novic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Project Description – Brief, but coherent descriptions of what you did, with appropriate schematic(s), timing windows / scope traces, and to document the project.  Include spec sheets for the FlipFlops you used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Conclusion – A brief description of what you learned and what gave you difficulty.  Give appropriate credit to anyone who helped you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References – List references used: books, papers, web pag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Note: A report should presented professionally in a clear and concise style, with enough detail to make it meaningful and comfortable to read and follow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22:00Z</dcterms:created>
  <dc:creator>lcrum</dc:creator>
  <dc:description/>
  <dc:language>en-US</dc:language>
  <cp:lastModifiedBy> Larry A. Crum</cp:lastModifiedBy>
  <dcterms:modified xsi:type="dcterms:W3CDTF">2008-10-25T00:18:00Z</dcterms:modified>
  <cp:revision>4</cp:revision>
  <dc:subject/>
  <dc:title>TCSS 371A</dc:title>
</cp:coreProperties>
</file>