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  <w:t xml:space="preserve">TCSS372A  Homework 2                   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Due Oct 16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 MIPS 32 simulator, SPIM, is available through the SOFTWARE tab on your text disk.  A tutorial is available through TUTORIALS tab.  Appendix A discusses SPIM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1)  With “verbose comments”, explain what each instruction in this program does and why it is there: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.tex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.align</w:t>
        <w:tab/>
        <w:t>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.globl</w:t>
        <w:tab/>
        <w:t>mai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ain:</w:t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subu</w:t>
        <w:tab/>
        <w:t>$sp, $sp, 3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sw</w:t>
        <w:tab/>
        <w:t>$ra, 20($sp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sd</w:t>
        <w:tab/>
        <w:t>$a0, 32($sp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sw</w:t>
        <w:tab/>
        <w:t>$0,  24($sp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sw</w:t>
        <w:tab/>
        <w:t>$0,  28($sp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oop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lw</w:t>
        <w:tab/>
        <w:t>$t6, 28($sp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mul</w:t>
        <w:tab/>
        <w:t>$t7, $t6, $t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lw</w:t>
        <w:tab/>
        <w:t>$t8, 24($sp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addu</w:t>
        <w:tab/>
        <w:t>$t9, $t8, $t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sw</w:t>
        <w:tab/>
        <w:t>$t9, 24($sp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addu</w:t>
        <w:tab/>
        <w:t>$t0, $t6, 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sw</w:t>
        <w:tab/>
        <w:t>$t0, 28($sp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ble</w:t>
        <w:tab/>
        <w:t>$t0, 100, loo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la</w:t>
        <w:tab/>
        <w:t>$a0, str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lw</w:t>
        <w:tab/>
        <w:t>$a1, 24($sp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jal</w:t>
        <w:tab/>
        <w:t>printf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move</w:t>
        <w:tab/>
        <w:t>$v0, $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lw</w:t>
        <w:tab/>
        <w:t>$ra, 20($sp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addu</w:t>
        <w:tab/>
        <w:t>$sp, $sp, 3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jr</w:t>
        <w:tab/>
        <w:t>$ra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.data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.align</w:t>
        <w:tab/>
        <w:t>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tr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.asciiz</w:t>
        <w:tab/>
        <w:t xml:space="preserve">"The sum from 0 .. 100 is %d\n"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2) Now, show the above program appropriately commented”.  Appropriate means clear for another programmer to easily follow – not too much, not too little.</w:t>
      </w:r>
    </w:p>
    <w:p>
      <w:pPr>
        <w:pStyle w:val="Normal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 xml:space="preserve">3) The printf function does not exist in SPIM, but the system calls such as </w:t>
      </w:r>
      <w:r>
        <w:rPr>
          <w:rFonts w:cs="Courier New" w:ascii="Comic Sans MS" w:hAnsi="Comic Sans MS"/>
          <w:b/>
          <w:lang w:val="en-US"/>
        </w:rPr>
        <w:t>print_int,</w:t>
      </w:r>
      <w:r>
        <w:rPr>
          <w:rFonts w:cs="Courier New" w:ascii="Comic Sans MS" w:hAnsi="Comic Sans MS"/>
          <w:lang w:val="en-US"/>
        </w:rPr>
        <w:t xml:space="preserve"> </w:t>
      </w:r>
      <w:r>
        <w:rPr>
          <w:rFonts w:cs="Courier New" w:ascii="Comic Sans MS" w:hAnsi="Comic Sans MS"/>
          <w:b/>
          <w:lang w:val="en-US"/>
        </w:rPr>
        <w:t>print_string</w:t>
      </w:r>
      <w:r>
        <w:rPr>
          <w:rFonts w:cs="Courier New" w:ascii="Comic Sans MS" w:hAnsi="Comic Sans MS"/>
          <w:lang w:val="en-US"/>
        </w:rPr>
        <w:t xml:space="preserve"> do (see Appendix A, page 43).  Modify the program to work with the SPIM system calls.  Printf will be the name of your function/subroutine.  Show the program with appropriate comments.</w:t>
      </w:r>
    </w:p>
    <w:p>
      <w:pPr>
        <w:pStyle w:val="Normal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4) Show the stack before and after entering the function/subroutine, and identify the context frames and their contents.</w:t>
      </w:r>
    </w:p>
    <w:p>
      <w:pPr>
        <w:pStyle w:val="Normal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5) Write an appropriately commented MIPS program to print out, with labeling, the first 20 Fibonacci numbers.</w:t>
      </w:r>
    </w:p>
    <w:sectPr>
      <w:type w:val="nextPage"/>
      <w:pgSz w:w="12240" w:h="15840"/>
      <w:pgMar w:left="1440" w:right="1440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13:00Z</dcterms:created>
  <dc:creator> Larry A. Crum</dc:creator>
  <dc:description/>
  <cp:keywords/>
  <dc:language>en-US</dc:language>
  <cp:lastModifiedBy>lcrum</cp:lastModifiedBy>
  <cp:lastPrinted>2008-10-09T10:58:00Z</cp:lastPrinted>
  <dcterms:modified xsi:type="dcterms:W3CDTF">2008-10-17T00:57:00Z</dcterms:modified>
  <cp:revision>6</cp:revision>
  <dc:subject/>
  <dc:title>TCSS372A  Homework 2                                            Due Oct 16</dc:title>
</cp:coreProperties>
</file>