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CSS 371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ab Project 2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11/5/08 (Working Simulations – 1 per group- due 10/29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in groups of 2 again.  If your group is different from Project 1, please let me kn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) The second project will be to implement a computer memory: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</w:rPr>
        <w:t>Memory:</w:t>
      </w:r>
      <w:r>
        <w:rPr>
          <w:rFonts w:cs="Comic Sans MS" w:ascii="Comic Sans MS" w:hAnsi="Comic Sans MS"/>
          <w:sz w:val="20"/>
          <w:szCs w:val="20"/>
        </w:rPr>
        <w:t xml:space="preserve"> The address space, or addressability, is 4 words.  The word width is 8 bit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ab/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</w:rPr>
        <w:t>Memory Address Register:</w:t>
      </w:r>
      <w:r>
        <w:rPr>
          <w:rFonts w:cs="Comic Sans MS" w:ascii="Comic Sans MS" w:hAnsi="Comic Sans MS"/>
          <w:sz w:val="20"/>
          <w:szCs w:val="20"/>
        </w:rPr>
        <w:t xml:space="preserve"> There will be a 2 bit Memory Address Register that hold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the memory address of the memory word to be read from or written in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</w:rPr>
        <w:t>Memory Data Register:</w:t>
      </w:r>
      <w:r>
        <w:rPr>
          <w:rFonts w:cs="Comic Sans MS" w:ascii="Comic Sans MS" w:hAnsi="Comic Sans MS"/>
          <w:sz w:val="20"/>
          <w:szCs w:val="20"/>
        </w:rPr>
        <w:t xml:space="preserve"> There will be an 8 bit Memory Data Register that holds the 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data to be written into a memory word, or to hold the data read from a memory 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R/W: </w:t>
      </w:r>
      <w:r>
        <w:rPr>
          <w:rFonts w:cs="Comic Sans MS" w:ascii="Comic Sans MS" w:hAnsi="Comic Sans MS"/>
          <w:sz w:val="20"/>
          <w:szCs w:val="20"/>
        </w:rPr>
        <w:t>There will be a control bi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at specifies whether there will be a memory read (read from memory and place the result in the Memory Data Register) or a memory write (read from the Memory Data Register and place the result in the memo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24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ransfer: </w:t>
      </w:r>
      <w:r>
        <w:rPr>
          <w:rFonts w:cs="Comic Sans MS" w:ascii="Comic Sans MS" w:hAnsi="Comic Sans MS"/>
          <w:sz w:val="20"/>
          <w:szCs w:val="20"/>
        </w:rPr>
        <w:t>There will be a Transf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gnal that will cause the read from memory or write to memory to occur when it transitions from a “0” to a “1”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Design and test your memory.  Use any devices that are defined in the LogicWorks library.  I would try to keep the chip count as low as practical.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Use registers to simulate the words of memor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Use a register to simulate the Memory Data Regist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Use switches to simulate the Memory Address Register and the R/W b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oose the optimum size Decoders and MUX’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 an S/R Flip Flop to simulate the Transfer signal.  Why is this a good choice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) Simulate and build a 2 word by 2 bit memory, implementing the storage devices with 7474 D Flip Flops and implementing the combinational logic using 2 input gates.  Include an MD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Individual Report should include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eading: 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TCSS371 Lab Project 1                           Name                                                  Date submitted    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cs="Comic Sans MS" w:ascii="Comic Sans MS" w:hAnsi="Comic Sans MS"/>
          <w:i/>
          <w:iCs/>
          <w:sz w:val="20"/>
          <w:szCs w:val="20"/>
        </w:rPr>
        <w:t>Partner’s Name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) Introduction – A paragraph providing an “overview” of the project suitable to describe the project to a novi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) Project Description – Brief, but coherent descriptions of what you did with a few schematics and timing windows to document the project.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) Conclusion – A brief description of what you learned and what gave you difficulty.  Give appropriate credit to anyone who helped yo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) References – List references used: books, papers, web pag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Note: A report should be presented professionally in a clear and concise style, with enough detail to make it meaningful and comfortable to read and follow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31:00Z</dcterms:created>
  <dc:creator>lcrum</dc:creator>
  <dc:description/>
  <dc:language>en-US</dc:language>
  <cp:lastModifiedBy>lcrum</cp:lastModifiedBy>
  <dcterms:modified xsi:type="dcterms:W3CDTF">2008-10-25T00:33:00Z</dcterms:modified>
  <cp:revision>4</cp:revision>
  <dc:subject/>
  <dc:title>TCSS 371A</dc:title>
</cp:coreProperties>
</file>