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Complete List of Refereed Publications: </w:t>
      </w:r>
    </w:p>
    <w:p>
      <w:pPr>
        <w:pStyle w:val="BodyText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</w:t>
      </w:r>
    </w:p>
    <w:p>
      <w:pPr>
        <w:pStyle w:val="Normal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meron, D.K., and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A better understanding of the factors that affect the hardness and stickiness of long-grain rice. Cereal Chem. (accepted for publication)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Yang, K., and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 xml:space="preserve"> 2004. Lipase-catalyzed transesterification in aqueous medium under thermodynamic and kinetic control using carboxymethyl cellulose acetylation as the model system. Enzyme and Microbial Technol. 35:223-231.</w:t>
      </w:r>
    </w:p>
    <w:p>
      <w:pPr>
        <w:pStyle w:val="Heading"/>
        <w:widowControl w:val="false"/>
        <w:spacing w:before="0" w:after="120"/>
        <w:ind w:left="360" w:hanging="360"/>
        <w:jc w:val="left"/>
        <w:rPr/>
      </w:pPr>
      <w:r>
        <w:rPr>
          <w:b w:val="false"/>
          <w:sz w:val="22"/>
          <w:szCs w:val="22"/>
        </w:rPr>
        <w:t xml:space="preserve">Yang, K., </w:t>
      </w:r>
      <w:r>
        <w:rPr>
          <w:sz w:val="22"/>
          <w:szCs w:val="22"/>
        </w:rPr>
        <w:t>Wang, Y.-J</w:t>
      </w:r>
      <w:r>
        <w:rPr>
          <w:b w:val="false"/>
          <w:sz w:val="22"/>
          <w:szCs w:val="22"/>
        </w:rPr>
        <w:t>., and M.-I Kuo. 2004. Effects of substrate pretreatment and water activity on lipase-catalyzed cellulose acetylation in organic media. Biotechno. Prog. 20:1053-1061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Nakazawa, Y., and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 xml:space="preserve"> 2004. </w:t>
      </w:r>
      <w:r>
        <w:rPr>
          <w:color w:val="000000"/>
          <w:sz w:val="22"/>
          <w:szCs w:val="22"/>
        </w:rPr>
        <w:t xml:space="preserve">Effect of annealing on starch-palmitic acid interaction. </w:t>
      </w:r>
      <w:r>
        <w:rPr>
          <w:sz w:val="22"/>
          <w:szCs w:val="22"/>
        </w:rPr>
        <w:t>Carbohydr. Polym. 57:327-335.</w:t>
      </w:r>
    </w:p>
    <w:p>
      <w:pPr>
        <w:pStyle w:val="Heading"/>
        <w:widowControl w:val="false"/>
        <w:spacing w:before="0" w:after="120"/>
        <w:ind w:left="360" w:hanging="360"/>
        <w:jc w:val="left"/>
        <w:rPr/>
      </w:pPr>
      <w:r>
        <w:rPr>
          <w:sz w:val="22"/>
          <w:szCs w:val="22"/>
        </w:rPr>
        <w:t>Wang, Y.-J.</w:t>
      </w:r>
      <w:r>
        <w:rPr>
          <w:b w:val="false"/>
          <w:sz w:val="22"/>
          <w:szCs w:val="22"/>
        </w:rPr>
        <w:t>, Liu, W., and Sun, Z. 2004. Effects of glycerol and PE-g-MA on morphology, thermal and tensile properties of LDPE and rice starch blends. J. Applied Polymer Sci. 92:344-350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Wang, L., and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 xml:space="preserve"> 2004. Rice starch isolation by neutral protease and high-intensity ultrasound. J. Cereal Sci. 39:291-296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Wang, L., and </w:t>
      </w:r>
      <w:r>
        <w:rPr>
          <w:b/>
          <w:sz w:val="22"/>
          <w:szCs w:val="22"/>
        </w:rPr>
        <w:t xml:space="preserve">Wang, Y.-J. </w:t>
      </w:r>
      <w:r>
        <w:rPr>
          <w:sz w:val="22"/>
          <w:szCs w:val="22"/>
        </w:rPr>
        <w:t xml:space="preserve">2004. </w:t>
      </w:r>
      <w:r>
        <w:rPr>
          <w:caps/>
          <w:sz w:val="22"/>
          <w:szCs w:val="22"/>
        </w:rPr>
        <w:t>a</w:t>
      </w:r>
      <w:r>
        <w:rPr>
          <w:sz w:val="22"/>
          <w:szCs w:val="22"/>
        </w:rPr>
        <w:t>pplication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high-intensity ultrasound and surfactants in rice starch isolation. Cereal Chem. 81:140-144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Nakazawa, Y., and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 xml:space="preserve"> 2003. </w:t>
      </w:r>
      <w:r>
        <w:rPr>
          <w:color w:val="000000"/>
          <w:sz w:val="22"/>
          <w:szCs w:val="22"/>
        </w:rPr>
        <w:t xml:space="preserve">Acid hydrolysis of native and annealed starches and branch-structure of their Naegeli amylodextrins. </w:t>
      </w:r>
      <w:r>
        <w:rPr>
          <w:sz w:val="22"/>
          <w:szCs w:val="22"/>
        </w:rPr>
        <w:t>Carbohydr. Res. 338:2871-2882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Yang, K., and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 xml:space="preserve"> 2003. Lipase-catalyzed cellulose acetylation in aqueous and organic media. Biotechno. Prog. 19:1664-1671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Patindol, J., and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 xml:space="preserve"> 2003. Fine structures and physicochemical properties of starches from chalky and translucent rice kernels. J. Agric. Food Chem. 51:2777-2784.</w:t>
      </w:r>
    </w:p>
    <w:p>
      <w:pPr>
        <w:pStyle w:val="Heading"/>
        <w:widowControl w:val="false"/>
        <w:spacing w:before="0" w:after="120"/>
        <w:ind w:left="360" w:hanging="360"/>
        <w:jc w:val="left"/>
        <w:rPr/>
      </w:pPr>
      <w:r>
        <w:rPr>
          <w:b w:val="false"/>
          <w:sz w:val="22"/>
          <w:szCs w:val="22"/>
        </w:rPr>
        <w:t xml:space="preserve">Liu, W., </w:t>
      </w:r>
      <w:r>
        <w:rPr>
          <w:sz w:val="22"/>
          <w:szCs w:val="22"/>
        </w:rPr>
        <w:t>Wang, Y.-J.</w:t>
      </w:r>
      <w:r>
        <w:rPr>
          <w:b w:val="false"/>
          <w:sz w:val="22"/>
          <w:szCs w:val="22"/>
        </w:rPr>
        <w:t>, and Sun, Z. 2003. Effects of PE-g-MA on thermal properties, morphology and tensile properties of LDPE and corn starch blends. J. Applied Polymer Sci. 88:2904-2911.</w:t>
      </w:r>
    </w:p>
    <w:p>
      <w:pPr>
        <w:pStyle w:val="Heading"/>
        <w:widowControl w:val="false"/>
        <w:spacing w:before="0" w:after="120"/>
        <w:ind w:left="360" w:hanging="360"/>
        <w:jc w:val="both"/>
        <w:rPr/>
      </w:pPr>
      <w:r>
        <w:rPr>
          <w:sz w:val="22"/>
          <w:szCs w:val="22"/>
        </w:rPr>
        <w:t>Wang</w:t>
      </w:r>
      <w:r>
        <w:rPr>
          <w:sz w:val="22"/>
          <w:szCs w:val="22"/>
          <w:vertAlign w:val="subscript"/>
        </w:rPr>
        <w:t xml:space="preserve">, </w:t>
      </w:r>
      <w:r>
        <w:rPr>
          <w:sz w:val="22"/>
          <w:szCs w:val="22"/>
        </w:rPr>
        <w:t>Y.-J.</w:t>
      </w:r>
      <w:r>
        <w:rPr>
          <w:b w:val="false"/>
          <w:sz w:val="22"/>
          <w:szCs w:val="22"/>
        </w:rPr>
        <w:t>, Truong, V.-D., and Wang, L. 2003. Structures and rheological properties of corn starch as affected by acid hydrolysis. Carbohydr. Polymers 52:207-217.</w:t>
      </w:r>
    </w:p>
    <w:p>
      <w:pPr>
        <w:pStyle w:val="Heading"/>
        <w:widowControl w:val="false"/>
        <w:spacing w:before="0" w:after="120"/>
        <w:ind w:left="360" w:hanging="360"/>
        <w:jc w:val="both"/>
        <w:rPr/>
      </w:pPr>
      <w:r>
        <w:rPr>
          <w:sz w:val="22"/>
          <w:szCs w:val="22"/>
        </w:rPr>
        <w:t>Wang, Y.-J.</w:t>
      </w:r>
      <w:r>
        <w:rPr>
          <w:b w:val="false"/>
          <w:sz w:val="22"/>
          <w:szCs w:val="22"/>
        </w:rPr>
        <w:t>, and Wang, L. 2003. Physicochemical properties of common and waxy corn starches oxidized by different levels of sodium hypochlorite. Carbohydr. Polymers 52: 327-333.</w:t>
      </w:r>
    </w:p>
    <w:p>
      <w:pPr>
        <w:pStyle w:val="Heading"/>
        <w:widowControl w:val="false"/>
        <w:spacing w:before="0" w:after="12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atindol, J., </w:t>
      </w:r>
      <w:r>
        <w:rPr>
          <w:sz w:val="22"/>
          <w:szCs w:val="22"/>
        </w:rPr>
        <w:t>Wang, Y.-J.</w:t>
      </w:r>
      <w:r>
        <w:rPr>
          <w:b w:val="false"/>
          <w:sz w:val="22"/>
          <w:szCs w:val="22"/>
        </w:rPr>
        <w:t>, Siebenmorgen, T., and Jane, J.-L. 2003. Properties of flours and as affected by rough rice drying regime. Cereal Chem. 80:30-34.</w:t>
      </w:r>
    </w:p>
    <w:p>
      <w:pPr>
        <w:pStyle w:val="Heading"/>
        <w:widowControl w:val="false"/>
        <w:spacing w:before="0" w:after="120"/>
        <w:ind w:left="360" w:hanging="360"/>
        <w:jc w:val="both"/>
        <w:rPr/>
      </w:pPr>
      <w:r>
        <w:rPr>
          <w:sz w:val="22"/>
          <w:szCs w:val="22"/>
        </w:rPr>
        <w:t>Wang, Y.-J.</w:t>
      </w:r>
      <w:r>
        <w:rPr>
          <w:b w:val="false"/>
          <w:sz w:val="22"/>
          <w:szCs w:val="22"/>
        </w:rPr>
        <w:t>, Liu, W., and Sun, Z. 2003. Effects of granule size on morphology and tensile properties of LDPE and starch blends. J. Materials Science Letters 22:57-59.</w:t>
      </w:r>
    </w:p>
    <w:p>
      <w:pPr>
        <w:pStyle w:val="Heading"/>
        <w:widowControl w:val="false"/>
        <w:spacing w:before="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 w:val="fals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002</w:t>
      </w:r>
    </w:p>
    <w:p>
      <w:pPr>
        <w:pStyle w:val="Heading"/>
        <w:widowControl w:val="false"/>
        <w:spacing w:before="0" w:after="120"/>
        <w:ind w:left="360" w:hanging="360"/>
        <w:jc w:val="both"/>
        <w:rPr/>
      </w:pPr>
      <w:r>
        <w:rPr>
          <w:b w:val="false"/>
          <w:sz w:val="22"/>
          <w:szCs w:val="22"/>
        </w:rPr>
        <w:t>Wang,</w:t>
      </w: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</w:rPr>
        <w:t xml:space="preserve">L., </w:t>
      </w:r>
      <w:r>
        <w:rPr>
          <w:sz w:val="22"/>
          <w:szCs w:val="22"/>
        </w:rPr>
        <w:t>Wang, Y.-J.</w:t>
      </w:r>
      <w:r>
        <w:rPr>
          <w:b w:val="false"/>
          <w:sz w:val="22"/>
          <w:szCs w:val="22"/>
        </w:rPr>
        <w:t xml:space="preserve">, and Porter, Raymond. 2002. Structures and physicochemical properties of six wild rice starches. J. Agric. Food Chem. 50:2695-2699.  </w:t>
      </w:r>
    </w:p>
    <w:p>
      <w:pPr>
        <w:pStyle w:val="BodyText2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Wang, F.,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and Sun, Z. 2002. Conformational role of xanthan in its interaction with locust bean gum. J. Food Sci. 67: 2609-2614.</w:t>
      </w:r>
    </w:p>
    <w:p>
      <w:pPr>
        <w:pStyle w:val="BodyText2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Wang, F.,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and Sun, Z. 2002. Conformational role of xanthan in its interaction with guar gum. J. Food Sci. 67:3289-3294.</w:t>
      </w:r>
    </w:p>
    <w:p>
      <w:pPr>
        <w:pStyle w:val="BodyText2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Patindol, J., and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 xml:space="preserve"> 2002. Fine structures of starches from long-grain rice cultivars with different functionality. Cereal Chem. 79:465-469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Wang, L., Shephard, D., Wang, F., and Patindol, J. 2002. Properties and structures of flours and starches from whole, broken, and yellowed rice kernels in a model study. Cereal Chem. 79:383-386.</w:t>
      </w:r>
    </w:p>
    <w:p>
      <w:pPr>
        <w:pStyle w:val="TextBody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Wang, Y.-J.</w:t>
      </w:r>
      <w:r>
        <w:rPr>
          <w:b w:val="false"/>
          <w:sz w:val="22"/>
          <w:szCs w:val="22"/>
        </w:rPr>
        <w:t>, and Wang, L. 2002. Structure of four waxy rice starches in relation to thermal, pasting and textural properties. Cereal Chem. 79:252-256.</w:t>
      </w:r>
    </w:p>
    <w:p>
      <w:pPr>
        <w:pStyle w:val="BodyText2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and Wang, L. 2002. Characterization of acetylated waxy maize starches catalyzed by different alkalis. Starch/Staerke 54:25-30.</w:t>
      </w:r>
    </w:p>
    <w:p>
      <w:pPr>
        <w:pStyle w:val="Heading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001</w:t>
      </w:r>
    </w:p>
    <w:p>
      <w:pPr>
        <w:pStyle w:val="Heading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Wang, L., and </w:t>
      </w:r>
      <w:r>
        <w:rPr>
          <w:sz w:val="22"/>
          <w:szCs w:val="22"/>
        </w:rPr>
        <w:t>Wang, Y.-J.</w:t>
      </w:r>
      <w:r>
        <w:rPr>
          <w:b w:val="false"/>
          <w:sz w:val="22"/>
          <w:szCs w:val="22"/>
        </w:rPr>
        <w:t xml:space="preserve"> 2001. Structures and physicochemical properties of acid-thinned corn, potato and rice starches. Starch/Staerke 53:570-576.</w:t>
      </w:r>
    </w:p>
    <w:p>
      <w:pPr>
        <w:pStyle w:val="Heading1"/>
        <w:keepNext w:val="false"/>
        <w:widowControl w:val="false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Wang, L., and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 xml:space="preserve"> 2001. Comparison of protease digestion at neutral pH to the alkaline steeping method for rice starch isolation. Cereal Chem. 78:690-692.</w:t>
      </w:r>
    </w:p>
    <w:p>
      <w:pPr>
        <w:pStyle w:val="TextBody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Wang, F., Sun, Z. and </w:t>
      </w:r>
      <w:r>
        <w:rPr>
          <w:sz w:val="22"/>
          <w:szCs w:val="22"/>
        </w:rPr>
        <w:t>Wang, Y.-J.</w:t>
      </w:r>
      <w:r>
        <w:rPr>
          <w:b w:val="false"/>
          <w:sz w:val="22"/>
          <w:szCs w:val="22"/>
        </w:rPr>
        <w:t xml:space="preserve"> 2001. Study of xanthan gum/waxy corn starch interaction in solution by viscometry. Food Hydrocolloids 15:575-58.</w:t>
      </w:r>
    </w:p>
    <w:p>
      <w:pPr>
        <w:pStyle w:val="BodyText2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Kuakpetoon, D., and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 xml:space="preserve"> 2001. Characterization of different starches oxidized by hypochlorite. Starch/Staerke 53:211-218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Kozlowski, R., and Delgado, G. 2001. Enzyme resistant dextrin from high amylose corn mutant starches. Starch/Staerke 53:21-26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and Wang, L. 2000. Effects of modification sequence on structures and properties of hydroxypropylated and crosslinked waxy maize starch. Starch/Staerke 52:406-412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and Wang, L. 2000. Structures and properties of commercial maltodextrins from corn, potato, and rice starches. Starch/Staerke 52:296-304.</w:t>
        <w:tab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0-1998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Sychowska, B., Tomasik, P., and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 xml:space="preserve"> 1998. Thermolysis of starch under hydrogen sulphide. Pol. J. Food Nutri. Sci. 7:23-28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Tomasik, P.,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and Jane, J. 1995. Complexes of starch with low-molecular saccharides. Starch/Staerke 47:185-191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Tomasik, P.,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and Jane, J. 1995. Facile route to anionic starches.  succinylation, maleination and phthalation of corn starch on extrusion. Starch/Staerke 47:96-99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Tomasik, P., </w:t>
      </w: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and Jane, J. 1995. Complexes of starch with dionic acids. Starch/Staerke 47:91-95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and Jane, J. 1994. Correlation between glass transition temperature and starch retrogradation in the presence of sugars and maltodextrins. Cereal Chem. 71:527-531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White, P., Pollak, L., Jane, J. 1993. The amylopectin and intermediate materials in starches from mutant genotypes of the Oh43 inbred line. Cereal Chem. 70:521-525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White, P., Pollak, L. 1993. Characterization of starch properties of maize mutants from oh43 inbred line background. Cereal Chem. 70:199-203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White, P., Pollak, L., Jane, J. 1993. Characterization of starch structures of maize mutants from oh43 inbred line background. Cereal Chem. 70:171-179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White, P., Pollak, L. 1992. Thermal and gelling properties of maize mutants from oh43 inbred background. Cereal Chem. 69:328-334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-J.</w:t>
      </w:r>
      <w:r>
        <w:rPr>
          <w:sz w:val="22"/>
          <w:szCs w:val="22"/>
        </w:rPr>
        <w:t>, Miller, Lynne, Addis, Paul. 1991. Effect of heat inactivation of lipoxygenase on lipid oxidation in lake herring (</w:t>
      </w:r>
      <w:r>
        <w:rPr>
          <w:i/>
          <w:sz w:val="22"/>
          <w:szCs w:val="22"/>
        </w:rPr>
        <w:t>Coregonus artedii</w:t>
      </w:r>
      <w:r>
        <w:rPr>
          <w:sz w:val="22"/>
          <w:szCs w:val="22"/>
        </w:rPr>
        <w:t xml:space="preserve">). J. Amer. Oil Chem. Soc. 68:752-757.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Wang, Y.J.</w:t>
      </w:r>
      <w:r>
        <w:rPr>
          <w:sz w:val="22"/>
          <w:szCs w:val="22"/>
        </w:rPr>
        <w:t>, Miller, L.A., Addis, P.B. 1990. Omega-3 fatty acids in lake superior fish. J. Food Sci.  55:71-71 &amp; 76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0:45:00Z</dcterms:created>
  <dc:creator>YaJane Wang</dc:creator>
  <dc:description/>
  <dc:language>en-US</dc:language>
  <cp:lastModifiedBy>Ya Jane Wang</cp:lastModifiedBy>
  <dcterms:modified xsi:type="dcterms:W3CDTF">2004-11-12T15:46:00Z</dcterms:modified>
  <cp:revision>24</cp:revision>
  <dc:subject/>
  <dc:title>Complete List of Refereed Publications: </dc:title>
</cp:coreProperties>
</file>