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BAL COMMUNICATION MEDIA INDUSTRY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INDUSTRY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THE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CLARITY OF PRESENTATION (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QUALITY OF ANALYSIS (12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QUALITY OF EXAMPLES (7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OVERALL QUALITY (3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OUTLINE HANDOUT (3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1:04:00Z</dcterms:created>
  <dc:creator>Valued Gateway Client</dc:creator>
  <dc:description/>
  <cp:keywords/>
  <dc:language>en-US</dc:language>
  <cp:lastModifiedBy>Kirsten A. Foot                 </cp:lastModifiedBy>
  <cp:lastPrinted>2001-05-04T07:55:00Z</cp:lastPrinted>
  <dcterms:modified xsi:type="dcterms:W3CDTF">2005-01-26T21:08:00Z</dcterms:modified>
  <cp:revision>3</cp:revision>
  <dc:subject/>
  <dc:title>SECTION AA  8:30</dc:title>
</cp:coreProperties>
</file>