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Reflection in Action:  Freirian Praxis in the Northern Cheyenne Youth Restoration Art Project (R.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ael Rios, The Pennsylvania Stat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ocial construction of youth identity can be doubly problematic. The media and consumer marketplace fail to provide representational spaces for youth to articulate their diverse fears, desires, and identities.  In the case of Northern Cheyenne youth, this lack of agency is complicated by stereotypes of native identity as exotic other and the lack of specific Northern Cheyenne references in mainstream culture.  Using Paulo Freire’s concept of praxis, this paper presents the outcome of a courtyard design and art installation project on the Northern Cheyenne reservation as a vehicle to explore issues of identity, landscape, and community eng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9:06:00Z</dcterms:created>
  <dc:creator>Michael Rios</dc:creator>
  <dc:description/>
  <dc:language>en-US</dc:language>
  <cp:lastModifiedBy>Jeff</cp:lastModifiedBy>
  <dcterms:modified xsi:type="dcterms:W3CDTF">2004-08-07T09:06:00Z</dcterms:modified>
  <cp:revision>2</cp:revision>
  <dc:subject/>
  <dc:title>Reflection in Action:</dc:title>
</cp:coreProperties>
</file>