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sessing the Depth and Breadth of Participation of Seattle's Neighborhood</w:t>
        <w:br/>
        <w:t>Planning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lda Blanco, University of Washington</w:t>
        <w:br/>
        <w:t xml:space="preserve"> </w:t>
      </w:r>
    </w:p>
    <w:p>
      <w:pPr>
        <w:pStyle w:val="Normal"/>
        <w:rPr/>
      </w:pPr>
      <w:r>
        <w:rPr/>
        <w:t>Neighborhood planning is the closest practice we have to participatory</w:t>
        <w:br/>
        <w:t>democracy.  As Dewey put, "Democracy begins at home, and its home is the</w:t>
        <w:br/>
        <w:t>neighborly community."  Prompted by Washington State's Growth Management</w:t>
        <w:br/>
        <w:t>Act (1990), which required cities to prepare comprehensive plans that</w:t>
        <w:br/>
        <w:t>accommodated their growth allocations, the City of Seattle recently</w:t>
        <w:br/>
        <w:t>undertook (1995-2000) an extensive neighborhood planning process, which</w:t>
        <w:br/>
        <w:t>has been recognized as a successful model for participatory neighborhood</w:t>
        <w:br/>
        <w:t>planning.   The framework of the neighborhood planning process was the</w:t>
        <w:br/>
        <w:t>City's Comprehensive Plan (1994).  Seattle's comprehensive plan adopted a</w:t>
        <w:br/>
        <w:t>strategy of concentrating new growth in a set of centers, from urban</w:t>
        <w:br/>
        <w:t>(e.g., Downtown), to industrial (e.g., Duwamish) to urban villages, to</w:t>
        <w:br/>
        <w:t>distressed neighborhoods.  Seattle developed an innovative way of getting</w:t>
        <w:br/>
        <w:t>neighborhoods to buy into the growth allocations-it left it up the</w:t>
        <w:br/>
        <w:t>neighborhoods to organize themselves for planning, while providing them</w:t>
        <w:br/>
        <w:t>with guidelines (e.g., the extent of outreach required, a Toolbox of maps,</w:t>
        <w:br/>
        <w:t>data, examples), some technical assistance, and funds for hiring</w:t>
        <w:br/>
        <w:t>consultants (from $80-100,000 per urban village center).  The City</w:t>
        <w:br/>
        <w:t>estimates that over 20,000 people participated in the neighborhood</w:t>
        <w:br/>
        <w:t>planning process that produced 38 neighborhood plans.  Also, Seattle</w:t>
        <w:br/>
        <w:t>established a distinctive way of reviewing plans for incorporation into</w:t>
        <w:br/>
        <w:t>the comprehensive plan, and for implementing such plans (e.g.,</w:t>
        <w:br/>
        <w:t>reorganization of city services, and incorporation of plan recommendations</w:t>
        <w:br/>
        <w:t xml:space="preserve">into the capital budget). </w:t>
      </w:r>
    </w:p>
    <w:p>
      <w:pPr>
        <w:pStyle w:val="Normal"/>
        <w:rPr/>
      </w:pPr>
      <w:r>
        <w:rPr/>
        <w:t>This paper, after setting out the characteristics of the neighborhood</w:t>
        <w:br/>
        <w:t>planning process, examines the participatory aspects of the process, using</w:t>
        <w:br/>
        <w:t>the distinction developed by Berry, Portney, and Thomson (1993) that sets</w:t>
        <w:br/>
        <w:t>out various aspects of the breadth and the depth of participatory</w:t>
        <w:br/>
        <w:t>democracy.    To assess the extent of participation along these two</w:t>
        <w:br/>
        <w:t>dimensions, this paper will rely on a review of city documents, including</w:t>
        <w:br/>
        <w:t>planning and budget documents, and a set of structured interviews with</w:t>
        <w:br/>
        <w:t>planners (both public sector and consultants) that were active in the</w:t>
        <w:br/>
        <w:t>process, as well as neighborhood activists.  It will conclude with</w:t>
        <w:br/>
        <w:t>exploratory findings on the breadth and depth of Seattle’s neighborhood</w:t>
        <w:br/>
        <w:t>planning process.</w:t>
        <w:br/>
        <w:br/>
        <w:b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09:08:00Z</dcterms:created>
  <dc:creator>Jeff</dc:creator>
  <dc:description/>
  <dc:language>en-US</dc:language>
  <cp:lastModifiedBy>Jeff</cp:lastModifiedBy>
  <dcterms:modified xsi:type="dcterms:W3CDTF">2004-08-08T00:20:00Z</dcterms:modified>
  <cp:revision>4</cp:revision>
  <dc:subject/>
  <dc:title>Assessing the Depth and Breadth of Participation of Seattle's Neighborhood</dc:title>
</cp:coreProperties>
</file>