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t>Engaging Changing Communities in the Community Design Stud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Nancy D. Rottle, University of Washing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This paper describes two recent Community Design studios at the University of Washington which engaged communities to help solve importunate problems. Based upon student and instructor evaluation and reflection, the paper presents pedagogical strengths and weaknesses of the studios and outlines the potential contributions of design service learning to communities in need. It proposes a set of guiding heuristics to optimize the community design experience for students and sponsoring communities within the context of engaged scholarship.</w:t>
      </w:r>
    </w:p>
    <w:p>
      <w:pPr>
        <w:pStyle w:val="Normal"/>
        <w:rPr>
          <w:rFonts w:eastAsia="Times New Roman"/>
          <w:color w:val="000000"/>
        </w:rPr>
      </w:pPr>
      <w:r>
        <w:rPr>
          <w:rFonts w:eastAsia="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08:22:00Z</dcterms:created>
  <dc:creator>Jeff</dc:creator>
  <dc:description/>
  <dc:language>en-US</dc:language>
  <cp:lastModifiedBy>Jeff</cp:lastModifiedBy>
  <dcterms:modified xsi:type="dcterms:W3CDTF">2004-08-08T00:12:00Z</dcterms:modified>
  <cp:revision>3</cp:revision>
  <dc:subject/>
  <dc:title>Engaging Changing Communities in the Community Design Studio</dc:title>
</cp:coreProperties>
</file>