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ltiple Publics, Urban Design, and the Right to the City: Assessing Participation in the Plaza del Colibr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chael Rios, </w:t>
      </w:r>
      <w:r>
        <w:rPr/>
        <w:t>The Pennsylvania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ributions from cultural and feminist studies raise fundamental issues about contemporary culture as expressed between different social groups and epistemological problems associated with universal claims about the public sphere.</w:t>
      </w:r>
      <w:r>
        <w:rPr>
          <w:b/>
        </w:rPr>
        <w:t xml:space="preserve"> </w:t>
      </w:r>
      <w:r>
        <w:rPr/>
        <w:t>At the heart of these critiques is the interrogation of relationships between subject and object, and distinctions between diverse forms of knowledge.  However, lacking is a related account of the design profession and the normative relationships that exists between experts and non-experts, professionals and clients.  This paper introduces some of these recent debates as a critique of conventional approaches to participation in the design of the public realm.  Using the case study of a renovated transit hub, I introduce the term multiple publics to highlight the value of inclusiveness in urban open space projects.  In doing so, I argue for strategies that begin with difference as a starting point in the design of public spa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7:00Z</dcterms:created>
  <dc:creator>Jeff</dc:creator>
  <dc:description/>
  <dc:language>en-US</dc:language>
  <cp:lastModifiedBy>Jeff</cp:lastModifiedBy>
  <dcterms:modified xsi:type="dcterms:W3CDTF">2004-08-07T08:48:00Z</dcterms:modified>
  <cp:revision>1</cp:revision>
  <dc:subject/>
  <dc:title>Multiple Publics, Urban Design, and the Right to the City: Assessing Participation in the Plaza del Colibrí</dc:title>
</cp:coreProperties>
</file>