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Where Do We Go From Here? An Evaluative Framework for Community-based Design</w:t>
      </w:r>
    </w:p>
    <w:p>
      <w:pPr>
        <w:pStyle w:val="Normal"/>
        <w:tabs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rPr/>
      </w:pPr>
      <w:r>
        <w:rPr/>
        <w:t>Michael Rios, The Pennsylvania State University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Initiated in the late 1960s as an alternative to the traditional practice of architecture and planning, community design can be defined by a commitment to building local capacity and providing technical assistance to low- and moderate-income communities through participatory means. While community design, built on a rich history of participatory practice is growing, substantive dialogue and reflection about its contribution to community development is lacking.  This paper examines the efforts of university-based programs and presents an evaluative framework for community-based projects as a starting point.  Treating universities and communities as coequals, a framework is proposed to measure the impacts of community-based projects for each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</w:pPr>
    <w:rPr>
      <w:rFonts w:eastAsia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48:00Z</dcterms:created>
  <dc:creator>Jeff</dc:creator>
  <dc:description/>
  <dc:language>en-US</dc:language>
  <cp:lastModifiedBy>Jeff</cp:lastModifiedBy>
  <dcterms:modified xsi:type="dcterms:W3CDTF">2004-08-07T08:49:00Z</dcterms:modified>
  <cp:revision>1</cp:revision>
  <dc:subject/>
  <dc:title>Where Do We Go From Here</dc:title>
</cp:coreProperties>
</file>