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pacing w:val="40"/>
        </w:rPr>
      </w:pPr>
      <w:r>
        <w:rPr>
          <w:rFonts w:cs="Arial" w:ascii="Arial" w:hAnsi="Arial"/>
          <w:color w:val="666666"/>
          <w:spacing w:val="40"/>
        </w:rPr>
        <w:t>5th Pacific Rim Participatory Community Design</w:t>
      </w:r>
    </w:p>
    <w:p>
      <w:pPr>
        <w:pStyle w:val="TextBody"/>
        <w:rPr/>
      </w:pPr>
      <w:r>
        <w:rPr/>
        <w:t>Cross-cultural Collaboration and Community-Based Planning in Quanzhou, Fujian, China – A second look, based on a studio undertaken in Summer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: Daniel Abramson, 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nel will follow up on the topic presented at the 4</w:t>
      </w:r>
      <w:r>
        <w:rPr>
          <w:vertAlign w:val="superscript"/>
        </w:rPr>
        <w:t>th</w:t>
      </w:r>
      <w:r>
        <w:rPr/>
        <w:t xml:space="preserve"> Pacific Rim Participatory Community Design Conference in December 2002 in Hong Kong.  At that time, Prof. Abramson introduced the emergence of opportunities for community-based design and planning in the city of Quanzhou, in Fujian Province China, with the support of a local planning authority that is increasingly open to direct engagement between outside academics, professionals and local residents.  By the time the 5</w:t>
      </w:r>
      <w:r>
        <w:rPr>
          <w:vertAlign w:val="superscript"/>
        </w:rPr>
        <w:t>th</w:t>
      </w:r>
      <w:r>
        <w:rPr/>
        <w:t xml:space="preserve"> Conference will be held in September 2004 in Seattle, it is expected that an unprecedently interdisciplinary and international group of teachers and students will have gathered again in Quanzhou for a “visioning” exercise in which different stakeholder groups in two communities – one in the historic city center, and one in an industrializing peri-urban village – will meet with students to find graphic and text expression for their particular idea of beneficial urban development.  The results of this exercise are expected to be mounted in a public exhibition for open discussion of what developmental direction the city should take in neighborhoods such as these.  It is also expected that the exhibition may be a centerpiece for a national conference in Quanzhou on “democratization of the urban planning decision-making process in China” sponsored by the Urban Planning Association of China and the Ford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s will review what actually happens in Summer 2004, by focusing on how field studies by North American students in concert with Chinese students have</w:t>
        <w:br/>
        <w:t xml:space="preserve">were combined with a grant from a major international NGO to promote community participation in urban planning governance in China.  The presentation would also focus on: the format of the design and/or planning "studio," "charrette" and "workshop;" the integration of pedagogical short term studio projects abroad into longer term international professional/research collaborations, and how being integrated into such collaborations can complicate and benefit both pedagogy and local communities; problems relating to the "assymetry" of travel opportunities between studio participants in affluent and in less affluent countries; differences in the way the discipline(s) of planning are defined in host and visiting countries, and how this affects local community involvement and international collaborative student projects; and finally, the relevance of multidisciplinarity itself to the liberalization of planning activities, and the formation of student teams to help overcome barriers in culture and language.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0:43:00Z</dcterms:created>
  <dc:creator>Dan Abramson</dc:creator>
  <dc:description/>
  <dc:language>en-US</dc:language>
  <cp:lastModifiedBy>Jeff</cp:lastModifiedBy>
  <dcterms:modified xsi:type="dcterms:W3CDTF">2004-08-08T00:44:00Z</dcterms:modified>
  <cp:revision>3</cp:revision>
  <dc:subject/>
  <dc:title>but with an</dc:title>
</cp:coreProperties>
</file>